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>DECLÁRASE</w:t>
      </w:r>
      <w:r>
        <w:rPr/>
        <w:t xml:space="preserve"> de Interés Público, Obligatorio y de Salud Ambiental, la desinfección y/o descontaminación causadas por inundaciones y otras circunstancias climáticas  que lo ameriten  para las Escuelas y Establecimientos  Educativos de nivel inicial , primario, medio, secundario, superior y universitario, sean  éstos  de rango municipal, provincial o nacional , siempre  que el personal directivo correspondiente  a cada uno de ellos , lo solicite .- 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</w:t>
      </w:r>
      <w:r>
        <w:rPr>
          <w:b/>
        </w:rPr>
        <w:t xml:space="preserve">DESÍGNESE </w:t>
      </w:r>
      <w:r>
        <w:rPr/>
        <w:t xml:space="preserve"> a la Secretaría  con competencia  como órgano de  control de los establecimientos  educacionales  citados en el artículo 1º , debiendo otorgar  Certificado Municipal de la desinfección  y/o descontaminación  realizada  en cada oportunidad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>IMPÚTESE</w:t>
      </w:r>
      <w:r>
        <w:rPr/>
        <w:t xml:space="preserve"> a la partida correspondiente del Presupuesto vigente  la erogación que demande el cumplimiento de lo establecido en los artículos  precedentes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 tres  días  del mes de jul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7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7-04T14:15:00Z</dcterms:modified>
  <cp:revision>4</cp:revision>
  <dc:subject/>
  <dc:title>HONORABLE CONCEJO DELIBERANTE</dc:title>
</cp:coreProperties>
</file>