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PRUÉBASE  </w:t>
      </w:r>
      <w:r>
        <w:rPr/>
        <w:t>el Proyecto de Obra : “Cordón Cuenta de un Sector de Barrio Bouchard, definido por los lineamientos del plan de drenaje Urbano cuenca Avellaneda Oeste de la Ciudad de San Francisco” , que se incorpora  como Anexo I de la presente Ordenanza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 xml:space="preserve">FACÚLTASE  </w:t>
      </w:r>
      <w:r>
        <w:rPr/>
        <w:t>al Departamento Ejecutivo Municipal  para que gestione  y tome  del FONDO PERMANENTE PARA LA FINANCIACION  DE PROYECTOS  Y  PROGRAMAS  DE LOS GOBIERNOS  LOCALES  DE LA PROVINCIA DE CÓRDOBA  - TASA VIAL PROVINCIAL , fondos  hasta la suma de $ 2.500.000,00 (Pesos dos millones quinientos mil ) , con destino  a la ejecución  del proyecto  que se aprueba  en el Art. 1º) de la presente  Ordenanza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3º)  El  Departamento Ejecutivo  Municipal  informará  al Honorable Concejo Deliberante  y al FONDO PERMANENTE  PARA LA FINANCIACIÓN  DE PROYECTOS  Y PROGRAMAS  DE LOS GOBIERNOS  LOCALES DE LA PROVINCIA  DE CÓRDOBA , antes del día  diez  de cada mes , el estado de ejecución  del Proyecto aprobado en el Art. 1º) de la  presente Ordenanza , y al mismo tiempo, y ante  los mismos Organismos , rendirá cuenta  documentada  sobre la utilización  de los fondos  tomados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cinueve  días  del mes de jun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8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6-23T14:18:00Z</dcterms:modified>
  <cp:revision>4</cp:revision>
  <dc:subject/>
  <dc:title>HONORABLE CONCEJO DELIBERANTE</dc:title>
</cp:coreProperties>
</file>