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AUTORÍCESE  </w:t>
      </w:r>
      <w:r>
        <w:rPr/>
        <w:t>al Departamento Ejecutivo Municipal , a colocar  DELIMITADORES DE ALTURA  para vehículos  de mayor porte , en los  ingresos  de avenidas y/o calles  que se encuentren  dentro del ejido  urbano  municipal, siempre  que dicha  delimitación  no afecte desarrollo  de actividades fabriles y agropecuarias y el ingreso   a básculas establecidas en Ordenanza   Nº 4740. Asimismo el sistema  a instalar deberá garantizar el acceso de unidades de Bomberos Voluntarios a los sectores a delimitar .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DESÍGNASE</w:t>
      </w:r>
      <w:r>
        <w:rPr/>
        <w:t xml:space="preserve"> a  la COMISIÓN  DE TRÁNSITO  conjuntamente  con la SECRETARÍA DE GOBIERNO  y la  SECRETARÍA  DE INFRAESTRUCTURA  y PLANIFICACIÓN ,  como Autoridades de Aplicación  de la pres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CEDIMIENTO DE IMPLEMENTACIÓN</w:t>
      </w:r>
      <w:r>
        <w:rPr/>
        <w:t xml:space="preserve"> </w:t>
      </w:r>
    </w:p>
    <w:p>
      <w:pPr>
        <w:pStyle w:val="Normal"/>
        <w:ind w:left="964" w:hanging="0"/>
        <w:jc w:val="both"/>
        <w:rPr/>
      </w:pPr>
      <w:r>
        <w:rPr>
          <w:b/>
        </w:rPr>
        <w:t>ESTABLÉCESE</w:t>
      </w:r>
      <w:r>
        <w:rPr/>
        <w:t xml:space="preserve">  que previo  a la aplicación  de lo dispuesto en el artículo  primero  de la presente , la SECRETARÍA DE GOBIERNO , deberá  iniciar el trámite  mediante expediente  en el que  fundará  la necesidad de colocación de DELIMITADORES DE ALTURA , luego  remitirá  las actuaciones  a la COMISIÓN DE TRÁNSITO  para  que ésta evalúe la viabilidad  del requerimiento para cada caso concreto , conjuntamente  con la SECRETARÍA  DE INFRAESTRUCTURA y PLANIFICACIÓN ,  que  además  deberá  diseñar las estructuras de los DELIMITADORES  DE ALTURA   a  colocar  y la señalización  reglamentaria  , debiendo  la misma  iniciarse  sin excepción a más  de QUINIENTOS METROS (500MTS.)   del lugar  donde  se coloquen  las mismas . Luego  que la COMISIÓN  de TRÁNSITO , pase vista  a todo lo actuado de conformidad, remitirá  las actuaciones a la secretaría  de gobierno  para  que ésta  dicte la norma legal correspondi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 La SECRETARÍA  DE SERVICIOS PÚBLICOS , procederá  a la colocación  de la señalización  y de los DELIMITADORES DE ALTURA  conforme  lo establece la norma  legal dictada  al efecto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 La </w:t>
        <w:tab/>
        <w:t>SECRETARÍA DE GOBIERNO  deberá dar publicidad radial, televisiva y gráfica  de lo establecido  en la presente . Asimismo deberá notificar  a BOMBEROS VOLUNTARIOS de la norma  dictada al efect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6º) </w:t>
        <w:tab/>
        <w:t>La erogación que demande el cumplimiento de lo establecido precedentemente, se  imputará   a la partida presupuestaria  del Presupuesto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 6467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7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cinueve  días  del mes de junio  de dos mil catorc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0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6-23T14:55:00Z</dcterms:modified>
  <cp:revision>8</cp:revision>
  <dc:subject/>
  <dc:title>HONORABLE CONCEJO DELIBERANTE</dc:title>
</cp:coreProperties>
</file>