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5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ESTABLÉZCASE  </w:t>
      </w:r>
      <w:r>
        <w:rPr/>
        <w:t>circulación  obligatoria  de oeste a este  desde el número 4000 al 3600  a la calle  Cabrera .-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</w:r>
      <w:r>
        <w:rPr>
          <w:b/>
        </w:rPr>
        <w:t>ESTABLÉZCASE</w:t>
      </w:r>
      <w:r>
        <w:rPr/>
        <w:t xml:space="preserve">  circulación  obligatoria  de este a oeste  desde número 3600 al 4000  a la calle Independencia (S)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</w:r>
      <w:r>
        <w:rPr>
          <w:b/>
        </w:rPr>
        <w:t xml:space="preserve">DISPÓNGASE </w:t>
      </w:r>
      <w:r>
        <w:rPr/>
        <w:t xml:space="preserve"> el señalamiento correspondiente  a lo establecido  en los artículos  precedentes  por el área  competente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4º)</w:t>
        <w:tab/>
        <w:t>La erogación  que demande  el cumplimiento  de la presente  serán imputados  a la partida  correspondiente 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veintidós  días  del mes de mayo  de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3:00Z</dcterms:created>
  <dc:creator>pmilani</dc:creator>
  <dc:description/>
  <dc:language>en-US</dc:language>
  <cp:lastModifiedBy>sgiordano</cp:lastModifiedBy>
  <cp:lastPrinted>2014-05-09T10:40:00Z</cp:lastPrinted>
  <dcterms:modified xsi:type="dcterms:W3CDTF">2014-05-23T13:19:00Z</dcterms:modified>
  <cp:revision>3</cp:revision>
  <dc:subject/>
  <dc:title>HONORABLE CONCEJO DELIBERANTE</dc:title>
</cp:coreProperties>
</file>