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GASE</w:t>
      </w:r>
      <w:r>
        <w:rPr/>
        <w:t xml:space="preserve"> que las personas con discapacidad, extendiéndose a un (1) acompañante, tendrán acceso gratuito a los espectáculos públicos de carácter artístico, cultural, deportivo, recreativo y turísticos que realice o auspicie la Municipalidad de San Francisco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PROMOVER</w:t>
      </w:r>
      <w:r>
        <w:rPr/>
        <w:t xml:space="preserve"> que las empresas privadas de nuestra ciudad adhieran a lo expresado en el art. 1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Para acceder a los beneficios de la presente Ordenanza, se deberá exhibir el certificado de discapacidad vigente, expedido por la autoridad competente y requerir las entradas con una antelación de 2 (dos) o 3 (tres) días, antes de dar comienzo el event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  <w:t>Se deberá reservar el 2% (dos por ciento) de las localidades destinado a personas con discapacidad, de la capacidad total del lugar en donde se lleve a cabo el evento. Para realizar el trámite de la reserva de entradas no será necesaria la presencia de la persona discapacitada, pudiendo hacerlo cualquier persona acompañada de la documentación solicitad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  La ubicación de las localidades para presenciar el evento debe ser preferencial, teniendo en cuenta el tipo de discapacidad de la person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</w:t>
        <w:tab/>
        <w:t>Las boleterías y lugares habilitados para la venta de entradas y toda información, promoción o publicidad de los espectáculos, deberán exhibir y/o publicar en forma clara y visible la siguiente leyenda:</w:t>
      </w:r>
    </w:p>
    <w:p>
      <w:pPr>
        <w:pStyle w:val="Normal"/>
        <w:ind w:left="964" w:hanging="964"/>
        <w:jc w:val="both"/>
        <w:rPr/>
      </w:pPr>
      <w:r>
        <w:rPr/>
        <w:tab/>
        <w:t xml:space="preserve">“El acceso a este espectáculo es gratuito para Personas con Discapacidad”. </w:t>
      </w:r>
    </w:p>
    <w:p>
      <w:pPr>
        <w:pStyle w:val="Normal"/>
        <w:ind w:left="964" w:hanging="964"/>
        <w:jc w:val="both"/>
        <w:rPr/>
      </w:pPr>
      <w:r>
        <w:rPr/>
        <w:tab/>
        <w:t>La misma deberá estar acompañada por el número de Ordenanz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7º)  La autoridad de aplicación de la presente Ordenanza será de la Secretaría de Gobiern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8º) </w:t>
        <w:tab/>
        <w:t>Una vez promulgada la presente Ordenanza, se entregará a todos los entes públicos y privados que desarrollen actividades previstas en el art. 1) de la presente Ordenanz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6458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9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veintidós  días  del mes de mayo  de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4:00Z</dcterms:created>
  <dc:creator>pmilani</dc:creator>
  <dc:description/>
  <cp:keywords/>
  <dc:language>en-US</dc:language>
  <cp:lastModifiedBy>sgiordano</cp:lastModifiedBy>
  <cp:lastPrinted>2014-05-23T11:13:00Z</cp:lastPrinted>
  <dcterms:modified xsi:type="dcterms:W3CDTF">2014-05-23T14:18:00Z</dcterms:modified>
  <cp:revision>6</cp:revision>
  <dc:subject/>
  <dc:title>HONORABLE CONCEJO DELIBERANTE</dc:title>
</cp:coreProperties>
</file>