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 xml:space="preserve">Art.1º)  </w:t>
      </w:r>
      <w:r>
        <w:rPr>
          <w:b/>
          <w:i/>
        </w:rPr>
        <w:t xml:space="preserve">RECTIFÍQUESE  </w:t>
      </w:r>
      <w:r>
        <w:rPr/>
        <w:t xml:space="preserve"> el Art. 4º) del ANEXO II “Ayuda Económica  de Emergencia  de la Ordenanza Nº 6412 el que quedará  redactado de la siguiente forma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  <w:t>“</w:t>
      </w:r>
      <w:r>
        <w:rPr/>
        <w:t>Artículo 4º)</w:t>
      </w:r>
      <w:r>
        <w:rPr>
          <w:b/>
        </w:rPr>
        <w:t xml:space="preserve">  </w:t>
      </w:r>
      <w:r>
        <w:rPr/>
        <w:t xml:space="preserve"> Para  atender  requerimientos  de ayudas económicas  de emergencia  , por razones de necesidad y urgencia , podrán otorgarse  beneficios  hasta la suma de $ 3.000,00  (Pesos  Tres mil)  conforme  el siguiente  procedimiento :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1.- </w:t>
        <w:tab/>
        <w:t>El interesado presentará  una solicitud  indicando  razones , naturaleza  y monto de la ayuda  requerida .-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2.- </w:t>
        <w:tab/>
        <w:t>El Director  General de Desarrollo Social resolverá  sobre el otorgamiento o denegación  del beneficio , estableciendo  en su caso, cuando el importe  no supere  los $ 400,00 (Pesos Cuatrocientos) . Cuando el importe  solicitado supere la suma mencionada  y hasta  el límite  del presente  artículo ,  corresponderá  al Secretario de Salud resolver  sobre el  otorgamiento o denegación  de la misma .-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3.- </w:t>
        <w:tab/>
        <w:t>Con los antecedentes  y el comprobante  de recepción  por  parte  del beneficiario , se remitirán  las actuaciones para la visación  del Honorable Tribunal de Cuentas para aprobar el gasto”.-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z   días  del mes de abril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49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4-14T11:00:00Z</dcterms:modified>
  <cp:revision>4</cp:revision>
  <dc:subject/>
  <dc:title>HONORABLE CONCEJO DELIBERANTE</dc:title>
</cp:coreProperties>
</file>