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4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  <w:t xml:space="preserve"> </w:t>
      </w:r>
      <w:r>
        <w:rPr>
          <w:b/>
        </w:rPr>
        <w:t xml:space="preserve">RATIFÍCASE   </w:t>
      </w:r>
      <w:r>
        <w:rPr/>
        <w:t>el  Convenio de Colaboración  recíproca suscripto entre el Gobierno de la Provincia de Córdoba y el Municipio de la ciudad de San Francisco ,  el que como Anexo I forma parte integrante  del presente .-</w:t>
      </w:r>
    </w:p>
    <w:p>
      <w:pPr>
        <w:pStyle w:val="Normal"/>
        <w:ind w:left="907" w:hanging="907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Dada en la Sala de Sesiones del Honorable Concejo Deliberante de la Ciudad de San Francisco, a diez   días  del mes de abril  de dos mil catorc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CONVENIO  DE COALBORACIÓN  TECÍPROCA ENTRE EL GOBIERNO DE LA PROVINCIA DE CÓRDOBA Y MUNICIPIOS DE LA PROVINCIA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El Sr. Gobernador de la Provincia de Córdoba , Dr. José Manuel De lLa Sota  ante la reiteración de siniestros  de tránsito con participación   de conductores  en estado de ebriedad  o con altos  índices de alcoholemia  en sangre , los cuales  mayoritariamente  han consumido  alcohol  en establecimientos – lugares de ocio o propiedades  que se encuentran dentro de radios  urbanos ha considerado indispensable  la participación  de lso Gobiernos  Municipales  en la lucha contra la seguridad vial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Teniendo  presente que al ley 10.181: PROGRAMA “ALCOHOLEMIA CERO”  en el Art. 7º  faculta  al “Poder Ejecutivo a suscribir convenios con los municipios  y comunas  que prevean la efectiva  realización  de los controles  de alcoholemia  establecidos en al  presente  norma dentro de sus radios  urbanos y/o jurisdiccionales  y aportar  los recursos  materiales  e insumos necesarios para la ejecución  de los mismos. Idénticos  acuerdos podrá celebrar  con organizaciones  no gubernamentales  asociaciones o fundaciones públicas  o privadas que tengan  por finalidad cumplir  con el objeto de la presente norma 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Que el Ministerio de Gobierno y Seguridad debe velar por la seguridad vial  en la jurisdicción  provincial, como así también  los Gobiernos  Municipales  en sus respectivos  radios urbanos , se celebra  el presente CONVENIO  DE COLABORACIÓN  RECÍPROCA  , en adelante el CONVENIO  entre el Gobierno de la Provincia de Córdoba  representado por el Sr. Gobernador  Dr. JOSE MANUEL DE LA SOTA  , acompañado  por el Sr. Ministro  de Gobierno y Seguridad Dr. WALTER EDUARDO  SAIEG, fijando   domicilio en el Centro Cívico del Bicentenario  Brigadier Genera Juan Bautista Bustos  de la ciudad  de Córdoba , por una parte , en adelante  LA PROVINCIA , y por la otra, los siguientes  Municipios  de la Provincia de Córdoba : CORDOBA(CAPITAL), RÍO CUARTO,  SAN FRANCISCO, RÍO TERCERO, JESÚS MARIA, ALTA GRACIA, VILLA MARÍA, LA CALERA, MARCOS JUÁREZ, VILLA ALLENDE, CRUZ DEL EJE , BELL VILLE, DEAN FUNES , VILLA CARLOS PAZ, VILLA DOLORES, EMBALSE , MINA CLAVERO, NONO, VALLE HERMOSO, LA CUMBRE, RIO CEBALLOS,  LA GRANJA, VILLA DEL DIQUE, VILLA GENERAL BELGRANO, VILLA RUMIPAL, SANTA ROSA  DE CALAMUCHITA , MIRAMAR , LA BOLSA, LOS AROMOS,  POTRERO DE GARAY, LOS REARTES, LA CUMBRECITA, TANTI, ALPA CORRAL, SAN MARCOS SIERRA, VILLA CIUDAD DE ANÉRICA, SAN CLEMENTE , LA SERRANITA ,SAN AGUSTÍN  , LA CANDELARIA.</w:t>
      </w:r>
    </w:p>
    <w:p>
      <w:pPr>
        <w:pStyle w:val="Normal"/>
        <w:ind w:left="-180" w:hanging="0"/>
        <w:jc w:val="both"/>
        <w:rPr/>
      </w:pPr>
      <w:r>
        <w:rPr/>
        <w:t>En adelante  los MUNICIPIOS, representados por sus respectivos intendentes 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u w:val="single"/>
        </w:rPr>
        <w:t>PRIMERA:</w:t>
      </w:r>
      <w:r>
        <w:rPr/>
        <w:t xml:space="preserve"> El presente CONVENIO tiene por objeto facilitar  la puesta  en marcha  de un programa  de control de alcoholemia  que será llevado a cabo por los MUNICIPIOS  en sus respectivos radios urbanos 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u w:val="single"/>
        </w:rPr>
        <w:t>SEGUNDA:</w:t>
      </w:r>
      <w:r>
        <w:rPr/>
        <w:t xml:space="preserve"> LA PROVINCIA cederá a título gratuito  a los MUNICIPIOS  ALCOHOLÍMETROS  ANALÓGICOS marca DRIVE GUARD , y BOQUILLAS  descartables , a efectos  que los mismos sean destinados al control  de alcoholemia  de los conductores de vehículos  que circulen  en sus jurisdicciones 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u w:val="single"/>
        </w:rPr>
        <w:t xml:space="preserve">TERCERA </w:t>
      </w:r>
      <w:r>
        <w:rPr/>
        <w:t>: Los MUNICIPIOS serán responsables  de articular los mecanismos pertinentes  dirigidos  a ejecutar  las tareas de control impidiendo, como medida  cautelar la continuidad de la conducción  a quienes  superen los límites de alcoholemia  establecido  en las normas de tránsito vigentes .-</w:t>
      </w:r>
    </w:p>
    <w:p>
      <w:pPr>
        <w:pStyle w:val="Normal"/>
        <w:ind w:left="-180" w:hanging="0"/>
        <w:jc w:val="both"/>
        <w:rPr/>
      </w:pPr>
      <w:r>
        <w:rPr>
          <w:b/>
          <w:u w:val="single"/>
        </w:rPr>
        <w:t>CUARTA:</w:t>
      </w:r>
      <w:r>
        <w:rPr/>
        <w:t xml:space="preserve"> LA PROVINCIA para hacer más eficientes  las tareas  de contralor  precitadas y a pedido  de los MUNICIPIOS  podrá a disposición de éstos  la fuerza pública 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u w:val="single"/>
        </w:rPr>
        <w:t>QUINTA</w:t>
      </w:r>
      <w:r>
        <w:rPr/>
        <w:t xml:space="preserve"> : Los MUNICIPIOS  tendrán  a su cargo el mantenimiento, reparación  y celebraciones de alcoholímetros  donados 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u w:val="single"/>
        </w:rPr>
        <w:t>SEXTA</w:t>
      </w:r>
      <w:r>
        <w:rPr/>
        <w:t>:  la duración  del presente CONVENIO  se acuerda en dos (2) años , a partir de su firma  renovable  automáticamente  por igual período de no  existir  denuncia  de rescisión  y/o resolución de alguna de LAS PARTES . La rescisión  y/o resolución  del presente  deberá ser informado a la otra  parte mediante  comunicación  fehaciente  con un plazo no inferior  a treinta (30) días de antelación 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u w:val="single"/>
        </w:rPr>
        <w:t>SEPTIMA:</w:t>
      </w:r>
      <w:r>
        <w:rPr/>
        <w:t xml:space="preserve">  Las partes  se someten  a la jurisdicción  de los Tribunales Ordinarios de la Ciudad de Córdoba  para cualquier  cuestión  derivada de la interpretación y/o ejecución  del presente Convenio , constituyendo  domicilio en los  denunciados  supra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En prueba de conformidad se firman dos (2) ejemplares  de un mismo tenor  y efecto en la ciudad de Córdoba a los ocho días del mes de enero de dos mil catorce .-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22:00Z</dcterms:created>
  <dc:creator>pmilani</dc:creator>
  <dc:description/>
  <cp:keywords/>
  <dc:language>en-US</dc:language>
  <cp:lastModifiedBy>sgiordano</cp:lastModifiedBy>
  <cp:lastPrinted>2014-03-17T10:16:00Z</cp:lastPrinted>
  <dcterms:modified xsi:type="dcterms:W3CDTF">2014-04-14T14:17:00Z</dcterms:modified>
  <cp:revision>5</cp:revision>
  <dc:subject/>
  <dc:title>HONORABLE CONCEJO DELIBERANTE</dc:title>
</cp:coreProperties>
</file>