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41</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jc w:val="both"/>
        <w:rPr>
          <w:b/>
          <w:b/>
          <w:sz w:val="28"/>
          <w:szCs w:val="28"/>
          <w:u w:val="single"/>
        </w:rPr>
      </w:pPr>
      <w:r>
        <w:rPr>
          <w:b/>
          <w:sz w:val="28"/>
          <w:szCs w:val="28"/>
          <w:u w:val="single"/>
        </w:rPr>
      </w:r>
    </w:p>
    <w:p>
      <w:pPr>
        <w:pStyle w:val="Normal"/>
        <w:ind w:left="992" w:hanging="992"/>
        <w:jc w:val="both"/>
        <w:rPr/>
      </w:pPr>
      <w:r>
        <w:rPr>
          <w:b/>
          <w:lang w:val="es-AR"/>
        </w:rPr>
        <w:t>Art. 1°)</w:t>
        <w:tab/>
        <w:t xml:space="preserve">DERÓGASE  </w:t>
      </w:r>
      <w:r>
        <w:rPr>
          <w:lang w:val="es-AR"/>
        </w:rPr>
        <w:t>la Ordenanza Nº 4794.-</w:t>
      </w:r>
    </w:p>
    <w:p>
      <w:pPr>
        <w:pStyle w:val="Normal"/>
        <w:ind w:left="992" w:hanging="992"/>
        <w:jc w:val="both"/>
        <w:rPr>
          <w:lang w:val="es-AR"/>
        </w:rPr>
      </w:pPr>
      <w:r>
        <w:rPr>
          <w:lang w:val="es-AR"/>
        </w:rPr>
        <w:t xml:space="preserve"> </w:t>
      </w:r>
    </w:p>
    <w:p>
      <w:pPr>
        <w:pStyle w:val="Normal"/>
        <w:ind w:left="992" w:hanging="992"/>
        <w:jc w:val="both"/>
        <w:rPr/>
      </w:pPr>
      <w:r>
        <w:rPr>
          <w:b/>
          <w:lang w:val="es-AR"/>
        </w:rPr>
        <w:t>Art. 2°)</w:t>
      </w:r>
      <w:r>
        <w:rPr>
          <w:lang w:val="es-AR"/>
        </w:rPr>
        <w:tab/>
      </w:r>
      <w:r>
        <w:rPr>
          <w:b/>
          <w:lang w:val="es-AR"/>
        </w:rPr>
        <w:t>MODIFÍCASE</w:t>
      </w:r>
      <w:r>
        <w:rPr>
          <w:lang w:val="es-AR"/>
        </w:rPr>
        <w:t xml:space="preserve"> el Art. 2º) de la Ordenanza Nº  4725, quedando redactado  de la siguiente  manera : </w:t>
      </w:r>
    </w:p>
    <w:p>
      <w:pPr>
        <w:pStyle w:val="Normal"/>
        <w:ind w:left="992" w:hanging="992"/>
        <w:jc w:val="both"/>
        <w:rPr>
          <w:lang w:val="es-AR"/>
        </w:rPr>
      </w:pPr>
      <w:r>
        <w:rPr>
          <w:lang w:val="es-AR"/>
        </w:rPr>
        <w:t xml:space="preserve"> </w:t>
      </w:r>
    </w:p>
    <w:p>
      <w:pPr>
        <w:pStyle w:val="Normal"/>
        <w:ind w:left="992" w:hanging="992"/>
        <w:jc w:val="both"/>
        <w:rPr/>
      </w:pPr>
      <w:r>
        <w:rPr>
          <w:b/>
          <w:lang w:val="es-AR"/>
        </w:rPr>
        <w:t>“</w:t>
      </w:r>
      <w:r>
        <w:rPr>
          <w:b/>
          <w:lang w:val="es-AR"/>
        </w:rPr>
        <w:t xml:space="preserve">Art. 2º)  DÓNASE  </w:t>
      </w:r>
      <w:r>
        <w:rPr>
          <w:lang w:val="es-AR"/>
        </w:rPr>
        <w:t xml:space="preserve">a la Dirección  de la Vivienda de la Provincia  de Córdoba los lotes  de terrenos denominados  catastralmente  como: </w:t>
      </w:r>
      <w:r>
        <w:rPr>
          <w:b/>
          <w:lang w:val="es-AR"/>
        </w:rPr>
        <w:t xml:space="preserve">C:01-SEC: 03- Parcelas 01 a 11 inclusive :  </w:t>
      </w:r>
      <w:r>
        <w:rPr>
          <w:b/>
          <w:u w:val="single"/>
          <w:lang w:val="es-AR"/>
        </w:rPr>
        <w:t>MANZANA 208</w:t>
      </w:r>
      <w:r>
        <w:rPr>
          <w:lang w:val="es-AR"/>
        </w:rPr>
        <w:t xml:space="preserve">: - consta de once lotes y en toda su extensión se describe así: - su costado Nor Este está formado por tres tramos que miden el primero noventa y cuatro metros ochenta y dos centímetros; el segundo dos metros catorce centímetros y el tercero veintidós metros catorce centímetros; el costado Sud Este mide cincuenta metros y el costado Sud Oeste mide ciento dos metros setenta centímetros, todo lo que encierra una superficie de </w:t>
      </w:r>
      <w:r>
        <w:rPr>
          <w:b/>
          <w:bCs/>
          <w:lang w:val="es-AR"/>
        </w:rPr>
        <w:t>TRES MIL CIENTO VEINTIUN METROS CUADRADOS</w:t>
      </w:r>
      <w:r>
        <w:rPr>
          <w:lang w:val="es-AR"/>
        </w:rPr>
        <w:t xml:space="preserve"> que linda: - al Nor Este, con calles públicas que la separan del lote C-1 de Bernardo Miguel Alberione y Carioni y María Marta Teresa Alberione y Carioni de Pulit;al Sud Este, con calle pública que lo separa de la manzana doscientos siete y al Sud Oeste, con calle pública que la separa de la manzana doscientos cinco. La descripta manzana doscientos ocho ha sido subdividida en once lotes que se describen así:- </w:t>
      </w:r>
      <w:r>
        <w:rPr>
          <w:b/>
          <w:lang w:val="es-AR"/>
        </w:rPr>
        <w:t>LOTE UNO</w:t>
      </w:r>
      <w:r>
        <w:rPr>
          <w:lang w:val="es-AR"/>
        </w:rPr>
        <w:t xml:space="preserve">: Forma la esquina Nor Este de su manzana y mide veinte metros en sus costados Nor Este y Sud Oeste por doce metros cincuenta centímetros en sus costados Sud Este y Nor Oeste lo que totaliza una superficie de </w:t>
      </w:r>
      <w:r>
        <w:rPr>
          <w:b/>
          <w:lang w:val="es-AR"/>
        </w:rPr>
        <w:t>DOSCIENTOS CINCUENTA METROS CUADRADOS</w:t>
      </w:r>
      <w:r>
        <w:rPr>
          <w:lang w:val="es-AR"/>
        </w:rPr>
        <w:t xml:space="preserve">, que linda: al Nor Este y Sud Este con calles públicas, al Sud Oeste, con el lote dos y al Nor Oeste, con parte del lote once, ambos de su subdivisión y manzana.- </w:t>
      </w:r>
      <w:r>
        <w:rPr>
          <w:b/>
          <w:lang w:val="es-AR"/>
        </w:rPr>
        <w:t>LOTE DOS</w:t>
      </w:r>
      <w:r>
        <w:rPr>
          <w:lang w:val="es-AR"/>
        </w:rPr>
        <w:t xml:space="preserve">: mide doce metros cincuenta centímetros de frente al Sud Este con un contrafrente de igual medida en su costado Nor Oeste por veinte metros en sus  costados Nor Este y Sud Oeste, lo que totaliza una superficie de </w:t>
      </w:r>
      <w:r>
        <w:rPr>
          <w:b/>
          <w:lang w:val="es-AR"/>
        </w:rPr>
        <w:t>DOSCIENTOS CINCUENTA METROS CUADRADOS,</w:t>
      </w:r>
      <w:r>
        <w:rPr>
          <w:lang w:val="es-AR"/>
        </w:rPr>
        <w:t xml:space="preserve"> que linda: al Nor Este, con lote uno; al Sud Oeste con lote tres; al Nor Oeste, con parte del lote once, todos de su subdivisión y manzana y al Sud Este, con calle pública. Se ubica a los doce metros cincuenta centímetros hacia el Sud Oeste de la esquina Nor Este de su manzana. </w:t>
      </w:r>
      <w:r>
        <w:rPr>
          <w:b/>
          <w:lang w:val="es-AR"/>
        </w:rPr>
        <w:t>LOTE TRES</w:t>
      </w:r>
      <w:r>
        <w:rPr>
          <w:lang w:val="es-AR"/>
        </w:rPr>
        <w:t xml:space="preserve">: mide doce metros cincuenta centímetros de frente al Sud Este con un contrafrente de igual medida en su costado Nor Oeste por veinte metros en sus costados Nor Este y Sud Oeste, lo que totaliza una superficie de </w:t>
      </w:r>
      <w:r>
        <w:rPr>
          <w:b/>
          <w:lang w:val="es-AR"/>
        </w:rPr>
        <w:t>DOSCIENTOS CINCUENTA METROS CUADRADOS</w:t>
      </w:r>
      <w:r>
        <w:rPr>
          <w:lang w:val="es-AR"/>
        </w:rPr>
        <w:t xml:space="preserve">, que linda al Nor Este con lote dos; al Sud Oeste con lote cuatro; al Nor Oeste, con parte del lote cinco, todos de su subdivisión y manzana y al Sud Este, con calle pública. Se ubica a los doce metros cincuenta centímetros hacia el Nor Este de la esquina Sud Este de su manzana. </w:t>
      </w:r>
      <w:r>
        <w:rPr>
          <w:b/>
          <w:lang w:val="es-AR"/>
        </w:rPr>
        <w:t>LOTE CUATRO</w:t>
      </w:r>
      <w:r>
        <w:rPr>
          <w:lang w:val="es-AR"/>
        </w:rPr>
        <w:t xml:space="preserve">: forma la esquina Sud Este de su manzana y mide doce metros cincuenta centímetros de frente al Sud Este sobre calle pública con un contrafrente de igual medida en su costado Nor Oeste por veinte metros de fondo en su costado Nor Este, lo que totaliza una superficie de </w:t>
      </w:r>
      <w:r>
        <w:rPr>
          <w:b/>
          <w:lang w:val="es-AR"/>
        </w:rPr>
        <w:t xml:space="preserve">DOSCIENTOS CINCUENTA METROS CUADRADOS, </w:t>
      </w:r>
      <w:r>
        <w:rPr>
          <w:lang w:val="es-AR"/>
        </w:rPr>
        <w:t xml:space="preserve">que linda: al Nor Este, con el lote tres; al Nor Oeste, con parte del lote cinco, ambos de su subdivisión y manzana y al Sud Este y Sud Oeste, con calles públicas. </w:t>
      </w:r>
      <w:r>
        <w:rPr>
          <w:b/>
          <w:lang w:val="es-AR"/>
        </w:rPr>
        <w:t>LOTE CINCO</w:t>
      </w:r>
      <w:r>
        <w:rPr>
          <w:lang w:val="es-AR"/>
        </w:rPr>
        <w:t xml:space="preserve">: mide diez metros de frente al Sud Oeste sobre calle pública por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parte del lote once; al Sud Este, con los lotes tres y cuatro y al Nor Oeste, con lote seis, todos de su subdivisión y manzana. Se ubica a los veinte metros hacia el Nor Oeste de la esquina Sud Este de su manzana. </w:t>
      </w:r>
      <w:r>
        <w:rPr>
          <w:b/>
          <w:lang w:val="es-AR"/>
        </w:rPr>
        <w:t>LOTE SEIS</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parte del lote once; al Sud Este con lote cinco y al Nor Oeste, con parte del lote siete, todos de su subdivisión y manzana. Se ubica a los treinta metros  hacia el Nor Oeste de la esquina Sud Este de su manzana. </w:t>
      </w:r>
      <w:r>
        <w:rPr>
          <w:b/>
          <w:lang w:val="es-AR"/>
        </w:rPr>
        <w:t>LOTE SIETE</w:t>
      </w:r>
      <w:r>
        <w:rPr>
          <w:lang w:val="es-AR"/>
        </w:rPr>
        <w:t xml:space="preserve">: mide diez metros de frente al Sud Oeste sobre calle pública con un contrafrente de once metros setenta y ocho centímetros de fondo en su costado Sud Este y treinta y dos metros setenta y un centímetros en su costado Nor Oeste, lo que totaliza una superficie de </w:t>
      </w:r>
      <w:r>
        <w:rPr>
          <w:b/>
          <w:lang w:val="es-AR"/>
        </w:rPr>
        <w:t>TRESCIENTOS CINCUENTA Y OCHO METROS QUINCE DECIMETROS CUADRADOS,</w:t>
      </w:r>
      <w:r>
        <w:rPr>
          <w:lang w:val="es-AR"/>
        </w:rPr>
        <w:t xml:space="preserve"> que linda: al Nor Este y Sud Oeste con calle pública, al Sud Este con los lotes once y seis y al Nor Oeste con lote ocho, todos de su subdivisión y manzana. Se ubica a los cuarenta metros hacia el Nor Oeste de la esquina Sud Este de su manzana. </w:t>
      </w:r>
      <w:r>
        <w:rPr>
          <w:b/>
          <w:lang w:val="es-AR"/>
        </w:rPr>
        <w:t>LOTE OCHO</w:t>
      </w:r>
      <w:r>
        <w:rPr>
          <w:lang w:val="es-AR"/>
        </w:rPr>
        <w:t xml:space="preserve">: mide diez metros de frente al Sud Oeste sobre calle pública con un contrafrente de once metros setenta y ocho centímetros en su costado Nor Este sobre calle pública por treinta y dos metros setenta y un  centímetros de fondo en su costado Sud Este y veintiséis metros cincuenta centímetros en su costado Nor Oeste lo que totaliza una superficie de </w:t>
      </w:r>
      <w:r>
        <w:rPr>
          <w:b/>
          <w:lang w:val="es-AR"/>
        </w:rPr>
        <w:t>DOSCIENTOS NOVENTA Y SEIS METROS CINCO DECIMETROS CUADRADOS</w:t>
      </w:r>
      <w:r>
        <w:rPr>
          <w:lang w:val="es-AR"/>
        </w:rPr>
        <w:t xml:space="preserve">, que linda: al Nor Este y Sud Oeste con calles públicas, al Sud Este, con el lote siete y al Nor Oeste, con  el lote  nueve, todos de su subdivisión y manzana. Se ubica a los cincuenta metros hacia el Nor Oeste de la esquina Sud Este de su manzana. </w:t>
      </w:r>
      <w:r>
        <w:rPr>
          <w:b/>
          <w:lang w:val="es-AR"/>
        </w:rPr>
        <w:t>LOTE NUEVE</w:t>
      </w:r>
      <w:r>
        <w:rPr>
          <w:lang w:val="es-AR"/>
        </w:rPr>
        <w:t xml:space="preserve">: mide doce metros de frente al Sud Oeste sobre calle pública con un contrafrente de catorce metros doce centímetros en su costado Nor Este sobre calle pública, por veintiséis metros cincuenta centímetros de fondo en su costado Sud Este y diecinueve metros cinco centímetros en su costado Nor Oeste lo que totaliza una superficie de </w:t>
      </w:r>
      <w:r>
        <w:rPr>
          <w:b/>
          <w:lang w:val="es-AR"/>
        </w:rPr>
        <w:t>DOSCIENTOS SETENTA Y TRES METROS TREINTA DECIMETROS CUADRADOS</w:t>
      </w:r>
      <w:r>
        <w:rPr>
          <w:lang w:val="es-AR"/>
        </w:rPr>
        <w:t xml:space="preserve">, que linda: al Nor Este y Sud Oeste con calles públicas, al Sud Este con el lote ocho y al Nor Oeste, con lote diez, todos de su subdivisión y manzana. Se ubica a los treinta metros setenta centímetros hacia el Sud Este de la esquina Oeste de su manzana. </w:t>
      </w:r>
      <w:r>
        <w:rPr>
          <w:b/>
          <w:lang w:val="es-AR"/>
        </w:rPr>
        <w:t xml:space="preserve">LOTE DIEZ: </w:t>
      </w:r>
      <w:r>
        <w:rPr>
          <w:lang w:val="es-AR"/>
        </w:rPr>
        <w:t xml:space="preserve">forma la esquina Oeste de su manzana, es de forma triangular y mide: treinta y seis metros trece centímetros en su costado Nor Este sobre calle pública; treinta metros setenta centímetros en su costado Sud Oeste, sobre calle pública y diecinueve metros cinco centímetros en su costado Sud Este, lo que totaliza una superficie de </w:t>
      </w:r>
      <w:r>
        <w:rPr>
          <w:b/>
          <w:bCs/>
          <w:lang w:val="es-AR"/>
        </w:rPr>
        <w:t>DOSCIENTOS NOVENTA Y DOS METROS CUARENTA DECIMETROS CUADRADOS,</w:t>
      </w:r>
      <w:r>
        <w:rPr>
          <w:lang w:val="es-AR"/>
        </w:rPr>
        <w:t xml:space="preserve"> que linda: al Nor Este y Sud Oeste, con calles públicas y al Sud Este, con el lote nueve de su subdivisión. Y, </w:t>
      </w:r>
      <w:r>
        <w:rPr>
          <w:b/>
          <w:lang w:val="es-AR"/>
        </w:rPr>
        <w:t>LOTE ONCE</w:t>
      </w:r>
      <w:r>
        <w:rPr>
          <w:lang w:val="es-AR"/>
        </w:rPr>
        <w:t xml:space="preserve">: es de forma irregular y se describe así: su frente al Nor Este, sobre calle pública, está formado por dos tramos que miden veintiún metros un centímetro y dos metros catorce centímetros, respectivamente; su costado Sud Este, mide veinticinco metros; su costado Sud Oeste mide veinte metros y su costado Nor Oeste mide trece metros noventa y dos centímetros, todo lo que encierra una superficie de </w:t>
      </w:r>
      <w:r>
        <w:rPr>
          <w:b/>
          <w:bCs/>
          <w:lang w:val="es-AR"/>
        </w:rPr>
        <w:t xml:space="preserve">CUATROCIENTOS UN METROS SEIS DECIMETROS CUADRADOS, </w:t>
      </w:r>
      <w:r>
        <w:rPr>
          <w:lang w:val="es-AR"/>
        </w:rPr>
        <w:t xml:space="preserve">que linda: al Nor Este, con calle pública; Sud Este, con los lotes uno y dos; al Sud Oeste, con los lotes cinco y seis y al Nor Oeste, con parte del lote siete, todos de su subdivisión y manzana. Se ubica a los veinte metros hacia el Nor Oeste de la esquina Nor Este de su manzana. </w:t>
      </w:r>
      <w:r>
        <w:rPr>
          <w:b/>
          <w:lang w:val="es-AR"/>
        </w:rPr>
        <w:t>C:01- SEC:03</w:t>
      </w:r>
      <w:r>
        <w:rPr>
          <w:lang w:val="es-AR"/>
        </w:rPr>
        <w:t xml:space="preserve"> -</w:t>
      </w:r>
      <w:r>
        <w:rPr>
          <w:b/>
          <w:lang w:val="es-AR"/>
        </w:rPr>
        <w:t>MZA 205 – PARCELAS 01 a31</w:t>
      </w:r>
      <w:r>
        <w:rPr>
          <w:b/>
          <w:u w:val="single"/>
          <w:lang w:val="es-AR"/>
        </w:rPr>
        <w:t xml:space="preserve"> </w:t>
      </w:r>
      <w:r>
        <w:rPr>
          <w:b/>
          <w:lang w:val="es-AR"/>
        </w:rPr>
        <w:t>inclusive :</w:t>
      </w:r>
      <w:r>
        <w:rPr>
          <w:lang w:val="es-AR"/>
        </w:rPr>
        <w:t xml:space="preserve"> </w:t>
      </w:r>
      <w:r>
        <w:rPr>
          <w:b/>
          <w:u w:val="single"/>
          <w:lang w:val="es-AR"/>
        </w:rPr>
        <w:t>MANZANA 205</w:t>
      </w:r>
      <w:r>
        <w:rPr>
          <w:lang w:val="es-AR"/>
        </w:rPr>
        <w:t xml:space="preserve"> :Consta de Treinta y un lotes y en toda su extensión se describe así: su costado Nor Este está formado por dos tramos que miden el primero sesenta y nueve metros noventa y seis centímetros y el segundo ciento veintisiete metros cinco centímetros; el costado Sud Este mide cincuenta metros y el costado  Sud Oeste mide ciento ochenta y seis metros cincuenta centímetros, todo lo que encierra una superficie de </w:t>
      </w:r>
      <w:r>
        <w:rPr>
          <w:b/>
          <w:bCs/>
          <w:lang w:val="es-AR"/>
        </w:rPr>
        <w:t>OCHO MIL DOSCIENTOS VEINTIOCHO METROS SETENTA Y CUATRO DECIMETROS CUADRADOS</w:t>
      </w:r>
      <w:r>
        <w:rPr>
          <w:lang w:val="es-AR"/>
        </w:rPr>
        <w:t xml:space="preserve"> que linda: al Nor Este, con calles públicas que la separan del lote C - 1 de Bernardo Miguel Alberione y Carioni y Maria Marta Teresa Alberione y Carioni de Pulit y de la manzana doscientos ocho; al Sud Este, con calle pública que la separa de la manzana doscientos seis; al Sud Oeste, con calle pública que la separa de la manzana doscientos cuatro y al Nor Oeste, con calle pública Gobernador D. Agodino. La descripta manzana doscientos cinco ha sido subdividida en treinta y un lotes que se describen de la siguiente manera: </w:t>
      </w:r>
      <w:r>
        <w:rPr>
          <w:b/>
          <w:lang w:val="es-AR"/>
        </w:rPr>
        <w:t>LOTE UNO</w:t>
      </w:r>
      <w:r>
        <w:rPr>
          <w:lang w:val="es-AR"/>
        </w:rPr>
        <w:t xml:space="preserve">: Forma la esquina Nor Este de su manzana y mide veinte metros en sus costados Nor Este y Sud Oeste por doce metros cincuenta centímetros en sus costados Sud Este y Nor Oeste lo que totaliza una superficie de </w:t>
      </w:r>
      <w:r>
        <w:rPr>
          <w:b/>
          <w:lang w:val="es-AR"/>
        </w:rPr>
        <w:t>DOSCIENTOS CINCUENTA METROS CUADRADOS</w:t>
      </w:r>
      <w:r>
        <w:rPr>
          <w:lang w:val="es-AR"/>
        </w:rPr>
        <w:t xml:space="preserve">, que linda: al Nor Este y Sud Este con calles públicas, al Sud Oeste, con lote dos y al Nor Oeste, con parte del lote treinta y uno, ambos de su subdivisión y manzana. </w:t>
      </w:r>
      <w:r>
        <w:rPr>
          <w:b/>
          <w:lang w:val="es-AR"/>
        </w:rPr>
        <w:t>LOTE DOS</w:t>
      </w:r>
      <w:r>
        <w:rPr>
          <w:lang w:val="es-AR"/>
        </w:rPr>
        <w:t xml:space="preserve">: mide doce metros cincuenta centímetros de frente al Sud Este con un contrafrente de igual medida en su costado Nor Oeste por veinte metros en sus costados Nor Este y Sud Oeste, lo que totaliza una superficie de  </w:t>
      </w:r>
      <w:r>
        <w:rPr>
          <w:b/>
          <w:lang w:val="es-AR"/>
        </w:rPr>
        <w:t>DOSCIENTOS CINCUENTA METROS CUADRADOS</w:t>
      </w:r>
      <w:r>
        <w:rPr>
          <w:lang w:val="es-AR"/>
        </w:rPr>
        <w:t xml:space="preserve">, que linda: al Sud Este con calle pública, al Nor Este, con el lote uno; al Sud Oeste, con lote tres y al Nor Oeste con parte del lote treinta y uno, todos de su subdivisión y manzana y al Sud este, con calle pública. Se ubica a los doce metros cincuenta centímetros hacia el Sud Oeste de la esquina Nor Este de su manzana. </w:t>
      </w:r>
      <w:r>
        <w:rPr>
          <w:b/>
          <w:lang w:val="es-AR"/>
        </w:rPr>
        <w:t>LOTE TRES:</w:t>
      </w:r>
      <w:r>
        <w:rPr>
          <w:lang w:val="es-AR"/>
        </w:rPr>
        <w:t xml:space="preserve"> Mide doce metros cincuenta centímetros de frente al Sud Este sobre calle pública con un contrafrente de igual medida en su costado Nor Oeste por veinte metros en sus costados Nor Este y Sud Oeste lo que totaliza una superficie de </w:t>
      </w:r>
      <w:r>
        <w:rPr>
          <w:b/>
          <w:lang w:val="es-AR"/>
        </w:rPr>
        <w:t>DOSCIENTOS CINCUENTA METROS CUADRADOS</w:t>
      </w:r>
      <w:r>
        <w:rPr>
          <w:lang w:val="es-AR"/>
        </w:rPr>
        <w:t xml:space="preserve">, y linda: al Sud Este, con calle pública; al Nor Este, con el lote dos; al Sud Oeste, con  el lote cuatro y al Nor Oeste, con parte del lote cinco, todos de su subdivisión y manzana y al Sud Este, con calle pública. Se ubica a los doce metros cincuenta centímetros hacia el Nor Este Sud Este de su manzana. </w:t>
      </w:r>
      <w:r>
        <w:rPr>
          <w:b/>
          <w:lang w:val="es-AR"/>
        </w:rPr>
        <w:t>LOTE CUATRO</w:t>
      </w:r>
      <w:r>
        <w:rPr>
          <w:lang w:val="es-AR"/>
        </w:rPr>
        <w:t xml:space="preserve">: Forma la esquina Sud Este de su manzana y mide veinte metros en sus costados Nor Este y Sud Oeste por doce metros cincuenta centímetros en sus costados Sud Este y Nor Oeste, lo que totaliza una superficie de </w:t>
      </w:r>
      <w:r>
        <w:rPr>
          <w:b/>
          <w:lang w:val="es-AR"/>
        </w:rPr>
        <w:t>DOSCIENTOS CINCUENTA METROS CUADRADOS</w:t>
      </w:r>
      <w:r>
        <w:rPr>
          <w:lang w:val="es-AR"/>
        </w:rPr>
        <w:t xml:space="preserve">, que linda: al Sud Este y Sud Oeste, con calles públicas; al Nor Este, con lote tres y al Nor Oeste, con parte del lote cinco, todo de su subdivisión y manzana. </w:t>
      </w:r>
      <w:r>
        <w:rPr>
          <w:b/>
          <w:lang w:val="es-AR"/>
        </w:rPr>
        <w:t>LOTE CINCO</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el lote treinta y uno; al Nor Oeste, con  el lote seis y al Sud Este, con los lotes tres y cuatro, todos de su subdivisión y manzana. Se ubica a los veinte metros hacia el Nor Oeste de la esquina Sud Este de su manzana. </w:t>
      </w:r>
      <w:r>
        <w:rPr>
          <w:b/>
          <w:lang w:val="es-AR"/>
        </w:rPr>
        <w:t>LOTE SEIS</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el lote treinta, al Nor Oeste, con el lote siete y al Sud Este, con el lote cinco, todos de su subdivisión y manzana. Se ubica a los treinta metros hacia el Nor Oeste de la esquina Sud Este de su manzana. </w:t>
      </w:r>
      <w:r>
        <w:rPr>
          <w:b/>
          <w:lang w:val="es-AR"/>
        </w:rPr>
        <w:t>LOTE SIETE</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 xml:space="preserve">DOSCIENTOS CINCUENTA METROS CUADRADOS, </w:t>
      </w:r>
      <w:r>
        <w:rPr>
          <w:lang w:val="es-AR"/>
        </w:rPr>
        <w:t xml:space="preserve">que linda: al Sud Oeste, con calle pública; al Nor Este, con lote veintinueve; al Nor Oeste, con el lote ocho y al Sud Este con lote seis, todos de su subdivisión y manzana. Se ubica a los cuarenta metros hacia el Nor Oeste de la esquina Sud Este de su manzana. </w:t>
      </w:r>
      <w:r>
        <w:rPr>
          <w:b/>
          <w:lang w:val="es-AR"/>
        </w:rPr>
        <w:t>LOTE OCHO</w:t>
      </w:r>
      <w:r>
        <w:rPr>
          <w:lang w:val="es-AR"/>
        </w:rPr>
        <w:t xml:space="preserve">: mide diez metros de frente al Sud Oeste sobre calle pu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lote veintiocho; al Nor Oeste, con el lote nueve y al Sud Este con lote siete, todos de su subdivisión y manzana. Se ubica a los cincuenta metros hacia el Nor Oeste de la esquina Sud Este de su manzana. </w:t>
      </w:r>
      <w:r>
        <w:rPr>
          <w:b/>
          <w:lang w:val="es-AR"/>
        </w:rPr>
        <w:t xml:space="preserve">LOTE NUEVE: </w:t>
      </w:r>
      <w:r>
        <w:rPr>
          <w:lang w:val="es-AR"/>
        </w:rPr>
        <w:t xml:space="preserve">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el lote veintisiete; al Nor Oeste, con el lote diez y al Sud Este, con el lote ocho, todos de su subdivisión y manzana. Se ubica a sesenta metros hacia el Nor Oeste de la esquina Sud Este de su manzana. </w:t>
      </w:r>
      <w:r>
        <w:rPr>
          <w:b/>
          <w:lang w:val="es-AR"/>
        </w:rPr>
        <w:t>LOTE DIEZ</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 xml:space="preserve">DOSCIENTOS CINCUENTA METROS CUADRADOS, </w:t>
      </w:r>
      <w:r>
        <w:rPr>
          <w:lang w:val="es-AR"/>
        </w:rPr>
        <w:t xml:space="preserve">que linda: al Sud Oeste, con calle pública; al Nor Este con lote veintiséis; al Nor Oeste con lote once y al Sud Este con lote nueve, todos de su subdivisión y manzana. Se ubica a los setenta metros hacia el Nor Oeste de la esquina Sud Este de su manzana. </w:t>
      </w:r>
      <w:r>
        <w:rPr>
          <w:b/>
          <w:lang w:val="es-AR"/>
        </w:rPr>
        <w:t>LOTE ONCE</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 xml:space="preserve">DOSCIENTOS CINCUENTA METROS CUADRADOS, </w:t>
      </w:r>
      <w:r>
        <w:rPr>
          <w:lang w:val="es-AR"/>
        </w:rPr>
        <w:t xml:space="preserve">que linda: al Sud Oeste con calle pública, al Nor Este con el lote veinticinco, al Nor Oeste con el lote doce y al Sud Este con el lote diez, todos de su subdivisión y manzana. Se ubica a los ochenta metros hacia el Nor Oeste de la esquina Sud Este de su manzana. </w:t>
      </w:r>
      <w:r>
        <w:rPr>
          <w:b/>
          <w:lang w:val="es-AR"/>
        </w:rPr>
        <w:t>LOTE DOCE</w:t>
      </w:r>
      <w:r>
        <w:rPr>
          <w:lang w:val="es-AR"/>
        </w:rPr>
        <w:t xml:space="preserve">: mide diez metros de frente al Sud Oeste sobre calle pública con un contrafrente de igual medida en su costado Nor Este, por veinticinco metros de fondo en sus costados Sud Este y Nor Oeste lo que hace una superficie de </w:t>
      </w:r>
      <w:r>
        <w:rPr>
          <w:b/>
          <w:lang w:val="es-AR"/>
        </w:rPr>
        <w:t xml:space="preserve">DOSCIENTOS CINCUENTA METROS CUADRADOS, </w:t>
      </w:r>
      <w:r>
        <w:rPr>
          <w:lang w:val="es-AR"/>
        </w:rPr>
        <w:t xml:space="preserve">que linda: al Sud Oeste con calle pública; al Nor Este con el lote veinticuatro, al Nor Oeste con el lote trece y al Sud Este con lote once, todos de su subdivisión y manzana. Se ubica a los noventa metros hacia el Nor Oeste de la esquina Sud Este de su manzana. </w:t>
      </w:r>
      <w:r>
        <w:rPr>
          <w:b/>
          <w:lang w:val="es-AR"/>
        </w:rPr>
        <w:t>LOTE TRECE</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 Este, con lote veintitrés; al Nor Oeste con lote catorce y al Sud Este con lote doce, todos de su subdivisión y manzana. Se ubica a los cien metros hacia el Nor Oeste de la esquina Sud Este de su manzana. </w:t>
      </w:r>
      <w:r>
        <w:rPr>
          <w:b/>
          <w:lang w:val="es-AR"/>
        </w:rPr>
        <w:t>LOTE CATORCE</w:t>
      </w:r>
      <w:r>
        <w:rPr>
          <w:lang w:val="es-AR"/>
        </w:rPr>
        <w:t xml:space="preserve">: mide diez metros de frente al Sud Oeste sobre calle pública por igual contrafrente en su costado Nor Este por veinticinco metros de fondo en sus costados Sud Este y Nor Oeste lo que totaliza una superficie de </w:t>
      </w:r>
      <w:r>
        <w:rPr>
          <w:b/>
          <w:lang w:val="es-AR"/>
        </w:rPr>
        <w:t>DOSCIENTOS CINCUENTA METROS CUADRADOS,</w:t>
      </w:r>
      <w:r>
        <w:rPr>
          <w:lang w:val="es-AR"/>
        </w:rPr>
        <w:t xml:space="preserve"> y linda: al Sud Oeste con calle pública; al Nor Este con el lote veintidós, al Nor Oeste con el lote quince y al Sud Este con lote trece, todos de su subdivisión y manzana. Se ubica a los sesenta y seis metros cincuenta centímetros hacia el Sud Este de la esquina Sud Oeste de su manzana. </w:t>
      </w:r>
      <w:r>
        <w:rPr>
          <w:b/>
          <w:lang w:val="es-AR"/>
        </w:rPr>
        <w:t>LOTE QUINCE</w:t>
      </w:r>
      <w:r>
        <w:rPr>
          <w:lang w:val="es-AR"/>
        </w:rPr>
        <w:t xml:space="preserve">: mide diez metros de frente al Sud Oeste sobre calle pública con un contrafrente de igual medida al Nor Este por veinticinco metros de fondo en sus costados Sud Este y Nor Oeste lo que hace una superficie de </w:t>
      </w:r>
      <w:r>
        <w:rPr>
          <w:b/>
          <w:lang w:val="es-AR"/>
        </w:rPr>
        <w:t>DOSCIENTOS CINCUENTA METROS CUADRADOS</w:t>
      </w:r>
      <w:r>
        <w:rPr>
          <w:lang w:val="es-AR"/>
        </w:rPr>
        <w:t xml:space="preserve">, que linda: al Sud Oeste con calle pública, al Nor Este con parte del lote veintiuno, al Nor Oeste, con lote dieciséis y al Sud Este con  lote catorce todos de su subdivisión y manzana. Se ubica a los cincuenta y seis metros cincuenta centímetros hacia el Sud Este de la esquina Sud Oeste de su manzana. </w:t>
      </w:r>
      <w:r>
        <w:rPr>
          <w:b/>
          <w:lang w:val="es-AR"/>
        </w:rPr>
        <w:t>LOTE DIECISEIS</w:t>
      </w:r>
      <w:r>
        <w:rPr>
          <w:lang w:val="es-AR"/>
        </w:rPr>
        <w:t xml:space="preserve">: mide diez metros de frente al Sud Oeste sobre calle pública con un contrafrente de igual medida al  Nor Este, por veinticinco metros de fondo en sus costados Sud Este y Nor Oeste lo que hace una superficie de </w:t>
      </w:r>
      <w:r>
        <w:rPr>
          <w:b/>
          <w:lang w:val="es-AR"/>
        </w:rPr>
        <w:t>DOSCIENTOS CINCUENTA METROS CUADRADOS</w:t>
      </w:r>
      <w:r>
        <w:rPr>
          <w:lang w:val="es-AR"/>
        </w:rPr>
        <w:t xml:space="preserve">, que linda: al Sud Oeste con calle pública, al Nor Este con parte del lote veinte, al Nor Oeste con el lote diecisiete y al Sud Este con lote quince, todos de su subdivisión y manzana. Se ubica a los cuarenta y seis metros cincuenta centímetros hacia el Sud Este de la esquina Sud Oeste de su manzana. </w:t>
      </w:r>
      <w:r>
        <w:rPr>
          <w:b/>
          <w:lang w:val="es-AR"/>
        </w:rPr>
        <w:t>LOTE DIECISIETE</w:t>
      </w:r>
      <w:r>
        <w:rPr>
          <w:lang w:val="es-AR"/>
        </w:rPr>
        <w:t xml:space="preserve">: mide diez metros de frente al Sud Oeste sobre calle pública con un contrafrente de igual medida en su costado Nor Este por veinticinco metros de fondo en sus costados Sud Este y Nor Oeste lo que totaliza una superficie de </w:t>
      </w:r>
      <w:r>
        <w:rPr>
          <w:b/>
          <w:lang w:val="es-AR"/>
        </w:rPr>
        <w:t>DOSCIENTOS CINCUENTA METROS CUADRADOS</w:t>
      </w:r>
      <w:r>
        <w:rPr>
          <w:lang w:val="es-AR"/>
        </w:rPr>
        <w:t xml:space="preserve">, que linda: al Sud Oeste con calle pública, al noreste con parte del lote veinte al Nor Oeste con lote dieciocho y al Sud Este con el lote dieciséis, todos de su subdivisión y manzana. Se ubica a los treinta y seis metros cincuenta centímetros hacia el Sud Este de la esquina Sud Oeste de su manzana. </w:t>
      </w:r>
      <w:r>
        <w:rPr>
          <w:b/>
          <w:lang w:val="es-AR"/>
        </w:rPr>
        <w:t>LOTE DIECIOCHO</w:t>
      </w:r>
      <w:r>
        <w:rPr>
          <w:lang w:val="es-AR"/>
        </w:rPr>
        <w:t xml:space="preserve">: mide doce metros de frente al Sud Oeste sobre calle pública con un contrafrente de igual medida al  Nor Este por veinticinco metros de fondo en sus costados Sud Este y Nor Oeste lo que hace una superficie de </w:t>
      </w:r>
      <w:r>
        <w:rPr>
          <w:b/>
          <w:lang w:val="es-AR"/>
        </w:rPr>
        <w:t>TRESCIENTOS METROS CUADRADOS</w:t>
      </w:r>
      <w:r>
        <w:rPr>
          <w:lang w:val="es-AR"/>
        </w:rPr>
        <w:t xml:space="preserve"> que linda: al Sud Oeste con calle pública, al Nor Este con parte del lote veinte, al Nor Oeste con parte del lote diecinueve y al Sud Este con el lote diecisiete, todos de su subdivisión y manzana. Se ubica a los veinticuatro metros cincuenta centímetros hacia el Sud Este de la esquina Sud Oeste de su manzana. </w:t>
      </w:r>
      <w:r>
        <w:rPr>
          <w:b/>
          <w:lang w:val="es-AR"/>
        </w:rPr>
        <w:t>LOTE DIECINUEVE</w:t>
      </w:r>
      <w:r>
        <w:rPr>
          <w:lang w:val="es-AR"/>
        </w:rPr>
        <w:t xml:space="preserve">: forma el extremo Oeste de su manzana y mide veintiocho metros y ochenta y tres centímetros en su costado Nor Este, veintiocho metros treinta y dos centímetros en su costado Sud Este, veinticuatro metros cincuenta centímetros en su costados Sud Oeste y trece metros doce centímetros en su costado Nor Oeste lo que totaliza una superficie de </w:t>
      </w:r>
      <w:r>
        <w:rPr>
          <w:b/>
          <w:lang w:val="es-AR"/>
        </w:rPr>
        <w:t>QUINIENTOS SIETE METROS SESENTA Y UN DECIMETROS CUADRADOS</w:t>
      </w:r>
      <w:r>
        <w:rPr>
          <w:lang w:val="es-AR"/>
        </w:rPr>
        <w:t xml:space="preserve">, que linda: al Nor Este y Sud Oeste con calles públicas, al Nor Oeste con calle Gobernador D. Agodino y al Sud Este en parte con el lote dieciocho y en parte con el lote veinte. </w:t>
      </w:r>
      <w:r>
        <w:rPr>
          <w:b/>
          <w:lang w:val="es-AR"/>
        </w:rPr>
        <w:t>LOTE VEINTE</w:t>
      </w:r>
      <w:r>
        <w:rPr>
          <w:lang w:val="es-AR"/>
        </w:rPr>
        <w:t xml:space="preserve">: mide treinta y cinco metros treinta y un centímetros de frente al Nor Este sobre calle pública, veintiún metros noventa y tres centímetros en su costado Sud Este, treinta metros en su costado Sud Oeste y tres metros treinta y dos centímetros en su costado Nor Oeste, todo lo que hace una superficie de </w:t>
      </w:r>
      <w:r>
        <w:rPr>
          <w:b/>
          <w:lang w:val="es-AR"/>
        </w:rPr>
        <w:t>TRESCIENTOS SETENTA Y OCHO METROS SETENTA Y TRES DECIMETROS CUADRADOS</w:t>
      </w:r>
      <w:r>
        <w:rPr>
          <w:lang w:val="es-AR"/>
        </w:rPr>
        <w:t xml:space="preserve">, que linda: al Nor Este con calle pública, al Sud Este con el lote veintiuno, al Sud Oeste con los lotes dieciocho, diecisiete y parte del dieciséis, y al Nor Oeste con parte del lote diecinueve, todos de su subdivisión y manzana. Se ubica a los veintiocho hacia el sudeste de la esquina Nor Oeste de la manzana. </w:t>
      </w:r>
      <w:r>
        <w:rPr>
          <w:b/>
          <w:lang w:val="es-AR"/>
        </w:rPr>
        <w:t>LOTE VEINTIUNO</w:t>
      </w:r>
      <w:r>
        <w:rPr>
          <w:lang w:val="es-AR"/>
        </w:rPr>
        <w:t xml:space="preserve">: su costado Nor Este, sobre calle pública está formado por dos tramos que miden el primero cinco metros ochenta y dos centímetros y el segundo siete metros cinco centímetros, su costado Nor Oeste mide veintiún metros noventa y tres centímetros, su costado Sud Este mide veinticinco metros y su costado Sud Oeste mide doce metros todo lo que encierra una superficie de </w:t>
      </w:r>
      <w:r>
        <w:rPr>
          <w:b/>
          <w:lang w:val="es-AR"/>
        </w:rPr>
        <w:t>DOSCIENTOS NOVENTA Y DOS METROS CUARENTA DECIMETROS CUADRADOS</w:t>
      </w:r>
      <w:r>
        <w:rPr>
          <w:lang w:val="es-AR"/>
        </w:rPr>
        <w:t xml:space="preserve">, que linda: al Nor Este con calle pública, al sudeste con lote veintidós, al Sud Oeste con el lote quince y parte del lote dieciséis y al Nor Oeste con el lote veinte, todos de su subdivisión y manzana. Se ubica a los sesenta y cuatro metros catorce centímetros hacia el Sud Este de la esquina Nor Oeste de su manzana. </w:t>
      </w:r>
      <w:r>
        <w:rPr>
          <w:b/>
          <w:lang w:val="es-AR"/>
        </w:rPr>
        <w:t>LOTE VEINTIDOS</w:t>
      </w:r>
      <w:r>
        <w:rPr>
          <w:lang w:val="es-AR"/>
        </w:rPr>
        <w:t xml:space="preserve">: mide diez metros de frente al Nor Este sobre calle pública con un contrafrente de igual medida en su costado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oeste con lote veintiuno, al Sud Oeste con lote catorce y al Sud Este con lote veintitrés todos de su subdivisión y manzana. Se ubica a los setenta y siete metros un centímetros hacia el Sud Este de la esquina  Nor Oeste de su manzana. </w:t>
      </w:r>
      <w:r>
        <w:rPr>
          <w:b/>
          <w:lang w:val="es-AR"/>
        </w:rPr>
        <w:t>LOTE VEINTITRES</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linda al Nor Este con calle pública, al Nor Oeste con lote veintidós, al Sud Oeste con lote trece y al Sud Este con lote veinticuatro todos de su subdivisión y manzana. Se ubica a los ochenta y  siete metros un centímetro hacia el Sud Este de la esquina Nor Oeste de su manzana. </w:t>
      </w:r>
      <w:r>
        <w:rPr>
          <w:b/>
          <w:lang w:val="es-AR"/>
        </w:rPr>
        <w:t>LOTE VEINTICUATRO</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veintitrés, al Sud Oeste con lote doce y al Sud Este con lote veinticinco todos de su subdivisión y manzana. Se ubica a los noventa y siete metros un centímetro el Sud Este de la esquina Nor Oeste de su manzana. </w:t>
      </w:r>
      <w:r>
        <w:rPr>
          <w:b/>
          <w:lang w:val="es-AR"/>
        </w:rPr>
        <w:t>LOTE VEINTICINCO</w:t>
      </w:r>
      <w:r>
        <w:rPr>
          <w:lang w:val="es-AR"/>
        </w:rPr>
        <w:t xml:space="preserve">: mide diez metros de frente al Nor Este sobre calle pública con un contrafrente de igual medida al Sud Oeste por veinticinco metros en sus costados Nor Oeste y Sud Este lo que hace una superficie de </w:t>
      </w:r>
      <w:r>
        <w:rPr>
          <w:b/>
          <w:lang w:val="es-AR"/>
        </w:rPr>
        <w:t>DOSCIENTOS CINCUENTA METROS CUADRADOS</w:t>
      </w:r>
      <w:r>
        <w:rPr>
          <w:lang w:val="es-AR"/>
        </w:rPr>
        <w:t xml:space="preserve">, que linda: al Nor Este con calle pública, al Nor Oeste con lote veinticuatro al sudeste con lote veintiséis y al sudoeste con lote once todos de su subdivisión y manzana. Se ubica a los ciento siete metros un centímetro hacia el Sud Este de la esquina Nor Oeste de la manzana. </w:t>
      </w:r>
      <w:r>
        <w:rPr>
          <w:b/>
          <w:lang w:val="es-AR"/>
        </w:rPr>
        <w:t>LOTE VEINTISEIS</w:t>
      </w:r>
      <w:r>
        <w:rPr>
          <w:lang w:val="es-AR"/>
        </w:rPr>
        <w:t xml:space="preserve">: mide diez metros de frente al Nor Este con calle pública con un contrafrente de igual medida en su costado Nor Oeste por veinticinco metros en sus costados Nor Oeste y Sud Este lo que hace una superficie de </w:t>
      </w:r>
      <w:r>
        <w:rPr>
          <w:b/>
          <w:lang w:val="es-AR"/>
        </w:rPr>
        <w:t>DOSCIENTOS CINCUENTA METROS CUADRADOS</w:t>
      </w:r>
      <w:r>
        <w:rPr>
          <w:lang w:val="es-AR"/>
        </w:rPr>
        <w:t xml:space="preserve">,  que linda: al Nor Este con calle pública, al Nor Oeste con lote veinticinco, al Sud Este con el lote veintisiete y al Sud Oeste con lote diez, todos de su subdivisión y manzana. Se ubica a los setenta metros hacia el Nor Oeste de la esquina Nor Este de su manzana. </w:t>
      </w:r>
      <w:r>
        <w:rPr>
          <w:b/>
          <w:lang w:val="es-AR"/>
        </w:rPr>
        <w:t>LOTE VEINTISIETE</w:t>
      </w:r>
      <w:r>
        <w:rPr>
          <w:lang w:val="es-AR"/>
        </w:rPr>
        <w:t xml:space="preserve">: mide diez metros de frente al Nor Este sobre calle pública por un contrafrente de igual medida en su costado Nor Oeste por veinticinco metros en cada uno de sus costados Nor Oeste y Sud Este lo que hace una superficie de </w:t>
      </w:r>
      <w:r>
        <w:rPr>
          <w:b/>
          <w:lang w:val="es-AR"/>
        </w:rPr>
        <w:t>DOSCIENTOS CINCUENTA METROS CUADRADOS</w:t>
      </w:r>
      <w:r>
        <w:rPr>
          <w:lang w:val="es-AR"/>
        </w:rPr>
        <w:t xml:space="preserve">, que linda: al Nor Este con calle pública, al Nor Oeste con lote veintiséis, al Sud Este con lote veinticinco; al Sud Oeste con lote nueve, todos de su subdivisión y manzana. Se ubica a los sesenta metros hacia el Nor Oeste de la esquina Nor Este de su manzana. </w:t>
      </w:r>
      <w:r>
        <w:rPr>
          <w:b/>
          <w:lang w:val="es-AR"/>
        </w:rPr>
        <w:t>LOTE VEINTIOCHO</w:t>
      </w:r>
      <w:r>
        <w:rPr>
          <w:lang w:val="es-AR"/>
        </w:rPr>
        <w:t xml:space="preserve">: mide diez metros de frente al Nor Este sobre calle pública con un contrafrente de igual medida al  Sud Oeste por veinticinco metros en sus costados Nor Oeste y Sud Este lo que hace una superficie de </w:t>
      </w:r>
      <w:r>
        <w:rPr>
          <w:b/>
          <w:lang w:val="es-AR"/>
        </w:rPr>
        <w:t>DOSCIENTOS CINCUENTA METROS CUADRADOS</w:t>
      </w:r>
      <w:r>
        <w:rPr>
          <w:lang w:val="es-AR"/>
        </w:rPr>
        <w:t xml:space="preserve">,  que linda: al Nor Este con calle pública, al Nor Oeste con lote veintisiete, al Sud Este con lote veintinueve y al Sud Oeste con lote ocho todos de su subdivisión y manzana. Se ubica a los cincuenta metros hacia el Nor Oeste de la esquina Nor Este de su manzana. </w:t>
      </w:r>
      <w:r>
        <w:rPr>
          <w:b/>
          <w:lang w:val="es-AR"/>
        </w:rPr>
        <w:t>LOTE VEINTINUEVE</w:t>
      </w:r>
      <w:r>
        <w:rPr>
          <w:lang w:val="es-AR"/>
        </w:rPr>
        <w:t xml:space="preserve">: mide diez metros de frente al Nor Este sobre calle pública, igual contrafrente al Sud Oeste por veinticinco metros en sus costados Nor Oeste y Sud Este lo que hace una superficie de </w:t>
      </w:r>
      <w:r>
        <w:rPr>
          <w:b/>
          <w:lang w:val="es-AR"/>
        </w:rPr>
        <w:t>DOSCIENTOS CINCUENTA METROS CUADRADOS</w:t>
      </w:r>
      <w:r>
        <w:rPr>
          <w:lang w:val="es-AR"/>
        </w:rPr>
        <w:t xml:space="preserve">, que linda: al Nor Este con calle pública, al Nor Oeste con lote veintiocho, al Sud Este con lote treinta y al Sud Oeste con lote siete todos de su subdivisión y manzana. Se ubica a los cuarenta metros hacia el Nor Oeste de la esquina Nor Este de su manzana. </w:t>
      </w:r>
      <w:r>
        <w:rPr>
          <w:b/>
          <w:lang w:val="es-AR"/>
        </w:rPr>
        <w:t>LOTE TREINTA</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Sud Este con lote treinta y uno, al Nor Oeste con lote veintinueve y al Sud Oeste con lote seis todos de su subdivisión y manzana. Se ubica a los treinta metros hacia el Nor Oeste de la esquina Nor Este de su manzana. </w:t>
      </w:r>
      <w:r>
        <w:rPr>
          <w:b/>
          <w:lang w:val="es-AR"/>
        </w:rPr>
        <w:t>LOTE TREINTA Y UNO</w:t>
      </w:r>
      <w:r>
        <w:rPr>
          <w:lang w:val="es-AR"/>
        </w:rPr>
        <w:t xml:space="preserve">: mide diez metros de frente al Nor Este sobre calle pública con un contrafrente de igual medida en su costado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treinta, al Sud Este con lotes uno y dos y al Sud Oeste con lote cinco, todos de su subdivisión y manzana. Se ubica a los veinte metros hacia el Nor Oeste de la esquina noreste de su manzana.;   C:01   SEC:  03 Mza: 204 Parcela: 01 a 04 y  21 a 36 inclusive :   </w:t>
      </w:r>
      <w:r>
        <w:rPr>
          <w:b/>
          <w:u w:val="single"/>
          <w:lang w:val="es-AR"/>
        </w:rPr>
        <w:t>MANZANA 204</w:t>
      </w:r>
      <w:r>
        <w:rPr>
          <w:b/>
          <w:lang w:val="es-AR"/>
        </w:rPr>
        <w:t>:</w:t>
      </w:r>
      <w:r>
        <w:rPr>
          <w:lang w:val="es-AR"/>
        </w:rPr>
        <w:t xml:space="preserve"> consta de treinta y seis lotes y en toda su extensión mide: ciento ochenta y seis metros cuarenta y nueve centímetros en su costado Nor Este; ciento ochenta y seis metros cuarenta y cuatro centímetros en su costado Sud Oeste por cincuenta metros en cada uno de sus costados Nor Oeste y Sud Este, todo lo que encierra una superficie de </w:t>
      </w:r>
      <w:r>
        <w:rPr>
          <w:b/>
          <w:bCs/>
          <w:lang w:val="es-AR"/>
        </w:rPr>
        <w:t>NUEVE MIL TRESCIENTOS VEINTITRES METROS VEINTICINCO DECIMETROS CUADRADOS</w:t>
      </w:r>
      <w:r>
        <w:rPr>
          <w:lang w:val="es-AR"/>
        </w:rPr>
        <w:t xml:space="preserve"> que linda: al Nor Este, con calle pública que la separa de la manzana doscientos cinco; al Sud Oeste, con calle pública que la separa de la manzana doscientos uno; al Nor Oeste, con calle Gobernador D. Agodino y al Sud Este, con calle pública que la separa de la manzana doscientos tres. La descripta manzana doscientos cuatro ha sido subdividida en treinta y seis lotes que se describen así: </w:t>
      </w:r>
      <w:r>
        <w:rPr>
          <w:b/>
          <w:lang w:val="es-AR"/>
        </w:rPr>
        <w:t>LOTE UNO</w:t>
      </w:r>
      <w:r>
        <w:rPr>
          <w:lang w:val="es-AR"/>
        </w:rPr>
        <w:t xml:space="preserve">: Forma esquina Nor Este de su manzana y mide doce metros cincuenta centímetros de frente al Sud Este sobre calle pública por veinte metros de fondo y frente al Nor Este con calle pública y veinte metros en su contrafrente al Sud Oeste lo que totaliza una superficie de </w:t>
      </w:r>
      <w:r>
        <w:rPr>
          <w:b/>
          <w:lang w:val="es-AR"/>
        </w:rPr>
        <w:t>DOSCIENTOS CINCUENTA METROS CUADRADOS</w:t>
      </w:r>
      <w:r>
        <w:rPr>
          <w:lang w:val="es-AR"/>
        </w:rPr>
        <w:t xml:space="preserve">, que linda: al Nor Este y Sud Este con calles públicas, al Nor Oeste con parte del lote treinta y seis y al Sud Oeste con lote dos, ambos de su subdivisión y manzana. </w:t>
      </w:r>
      <w:r>
        <w:rPr>
          <w:b/>
          <w:lang w:val="es-AR"/>
        </w:rPr>
        <w:t>LOTE DOS</w:t>
      </w:r>
      <w:r>
        <w:rPr>
          <w:lang w:val="es-AR"/>
        </w:rPr>
        <w:t xml:space="preserve">: mide doce metros cincuenta centímetros de frente al Sud Este sobre calle pública con un contrafrente de igual medida en su costado Nor Oeste por veinte metros de fondo en sus costados Nor Este y Sud Oeste, lo que hace una superficie de </w:t>
      </w:r>
      <w:r>
        <w:rPr>
          <w:b/>
          <w:lang w:val="es-AR"/>
        </w:rPr>
        <w:t>DOSCIENTOS CINCUENTA METROS CUADRADOS</w:t>
      </w:r>
      <w:r>
        <w:rPr>
          <w:lang w:val="es-AR"/>
        </w:rPr>
        <w:t xml:space="preserve">, que linda: al Sud Este con calle pública, al Nor Este con lote uno, al Nor Oeste con parte del lote treinta y seis y al Sud Oeste con lote tres todos de su subdivisión y manzana. Se ubica a los doce metros cincuenta centímetros hacia el Sud Oeste de la esquina Nor Este de su manzana. </w:t>
      </w:r>
      <w:r>
        <w:rPr>
          <w:b/>
          <w:lang w:val="es-AR"/>
        </w:rPr>
        <w:t>LOTE TRES</w:t>
      </w:r>
      <w:r>
        <w:rPr>
          <w:lang w:val="es-AR"/>
        </w:rPr>
        <w:t xml:space="preserve">: mide doce metros cincuenta centímetros de frente al Sud Este sobre calle pública con un contrafrente de igual medida en su costado Nor Oeste por veinte metros de fondo en sus costados Nor Este y Sud Oeste, lo que hace una superficie de </w:t>
      </w:r>
      <w:r>
        <w:rPr>
          <w:b/>
          <w:lang w:val="es-AR"/>
        </w:rPr>
        <w:t>DOSCIENTOS CINCUENTA METROS CUADRADOS</w:t>
      </w:r>
      <w:r>
        <w:rPr>
          <w:lang w:val="es-AR"/>
        </w:rPr>
        <w:t xml:space="preserve">,  que linda: al Sud Este con calle pública, al Nor Este con lote dos, al Nor Oeste con parte del lote cinco y al Sud Oeste con lote cuatro, todos de su subdivisión y manzana. Se ubica a doce metros cincuenta centímetros hacia el Nor Este de la esquina Sud Este de su manzana. </w:t>
      </w:r>
      <w:r>
        <w:rPr>
          <w:b/>
          <w:lang w:val="es-AR"/>
        </w:rPr>
        <w:t>LOTE CUATRO</w:t>
      </w:r>
      <w:r>
        <w:rPr>
          <w:lang w:val="es-AR"/>
        </w:rPr>
        <w:t xml:space="preserve">: forma la esquina Sud Este de su manzana y mide doce metros cincuenta centímetros al Sud Este sobre calle pública con un contrafrente de igual  medida en su costado Nor Oeste por veinte metros de fondo y frente al Sud Oeste sobre calle pública y veinte metros en su contrafrente al Nor Este, lo que totaliza una superficie de </w:t>
      </w:r>
      <w:r>
        <w:rPr>
          <w:b/>
          <w:lang w:val="es-AR"/>
        </w:rPr>
        <w:t>DOSCIENTOS CINCUENTA METROS CUADRADOS</w:t>
      </w:r>
      <w:r>
        <w:rPr>
          <w:lang w:val="es-AR"/>
        </w:rPr>
        <w:t xml:space="preserve">, que linda: al Sud Este y Sud Oeste con calles públicas,  al Nor Oeste con parte del lote cinco y al Nor Este con lote tres, ambos de su subdivisión y manzana. </w:t>
      </w:r>
      <w:r>
        <w:rPr>
          <w:b/>
          <w:lang w:val="es-AR"/>
        </w:rPr>
        <w:t>LOTE VEINTIUNO</w:t>
      </w:r>
      <w:r>
        <w:rPr>
          <w:lang w:val="es-AR"/>
        </w:rPr>
        <w:t xml:space="preserve">: forma la esquina Nor Oeste de su manzana y mide catorce metros cuarenta y nueve centímetros de frente al Nor Este sobre calle pública con un contrafrente de catorce metros cuarenta y seis centímetros en su costado Sud Oeste por veinticinco metros de fondo y frente al Nor Oeste sobre calle Gobernador D. Agodino y veinticinco metros en su contrafrente Sud Este, todo lo que totaliza una superficie de </w:t>
      </w:r>
      <w:r>
        <w:rPr>
          <w:b/>
          <w:lang w:val="es-AR"/>
        </w:rPr>
        <w:t>TRESCIENTOS SESENTA Y UN METROS NOVENTA Y CUATRO DECIMETROS CUADRADOS</w:t>
      </w:r>
      <w:r>
        <w:rPr>
          <w:lang w:val="es-AR"/>
        </w:rPr>
        <w:t xml:space="preserve">, que linda: al Nor Este con calle pública, al Nor Oeste con calle Gobernador D. Agodino, al Sud Oeste con el lote veinte y al Sud Este con lote veintidós, ambos de su subdivisión y manzana. </w:t>
      </w:r>
      <w:r>
        <w:rPr>
          <w:b/>
          <w:lang w:val="es-AR"/>
        </w:rPr>
        <w:t>LOTE VEINTIDOS</w:t>
      </w:r>
      <w:r>
        <w:rPr>
          <w:lang w:val="es-AR"/>
        </w:rPr>
        <w:t xml:space="preserve">: mide doce metros de frente al Nor Este sobre calle pública con un contrafrente de igual medida en su costado Sud Oeste por veinticinco metros de fondo en sus costados Nor Oeste y Sud Este lo que totaliza una superficie de </w:t>
      </w:r>
      <w:r>
        <w:rPr>
          <w:b/>
          <w:lang w:val="es-AR"/>
        </w:rPr>
        <w:t>DOSCIENTOS CINCUENTA METROS CUADRADOS</w:t>
      </w:r>
      <w:r>
        <w:rPr>
          <w:lang w:val="es-AR"/>
        </w:rPr>
        <w:t xml:space="preserve">, que linda: al Nor Este con calle pública, al Nor Oeste  con lote veintiuno, al Sud Este con lote veintitrés y al Sud Oeste con el lote diecinueve, todos de su subdivisión y manzana. Se ubica a los catorce metros cuarenta y nueve centímetros hacia el Sud Este de la esquina Noroeste de su manzana. </w:t>
      </w:r>
      <w:r>
        <w:rPr>
          <w:b/>
          <w:lang w:val="es-AR"/>
        </w:rPr>
        <w:t>LOTE VEINTITRES</w:t>
      </w:r>
      <w:r>
        <w:rPr>
          <w:lang w:val="es-AR"/>
        </w:rPr>
        <w:t xml:space="preserve">: mide diez metros de frente al Nor Este sobre calle pública con un contrafrente de igual medida en su costado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veintidós, al Sud Este con lote veinticuatro y al Sud Oeste con el lote dieciocho de su subdivisión y manzana. Se ubica a los veintiséis metros cuarenta y nueve centímetros hacia el Sud Este de la esquina Nor Oeste de su manzana. </w:t>
      </w:r>
      <w:r>
        <w:rPr>
          <w:b/>
          <w:lang w:val="es-AR"/>
        </w:rPr>
        <w:t>LOTE VEINTICUATRO</w:t>
      </w:r>
      <w:r>
        <w:rPr>
          <w:lang w:val="es-AR"/>
        </w:rPr>
        <w:t xml:space="preserve">: mide diez metros de frente al Nor Este sobre calle pública  con un contrafrente de igual medida en su costado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el lote veintitrés, al Sud Este con el lote veinticinco y al Sud Oeste con el lote diecisiete, todos de su subdivisión y manzana. Se ubica a los treinta y seis metros cuarenta y nueve centímetros hacia el Sud Este de la esquina Nor Oeste de su manzana. </w:t>
      </w:r>
      <w:r>
        <w:rPr>
          <w:b/>
          <w:lang w:val="es-AR"/>
        </w:rPr>
        <w:t>LOTE VEINTICINCO</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veinticuatro, al Sud Este con lote veintiséis y al Sud Oeste con lote dieciséis, todos de su subdivisión y manzana. Se ubica a los cuarenta y seis metros cuarenta y nueve centímetros hacia el Sud Este de la esquina Nor Oeste de su manzana. </w:t>
      </w:r>
      <w:r>
        <w:rPr>
          <w:b/>
          <w:lang w:val="es-AR"/>
        </w:rPr>
        <w:t>LOTE VEINTISEIS</w:t>
      </w:r>
      <w:r>
        <w:rPr>
          <w:lang w:val="es-AR"/>
        </w:rPr>
        <w:t xml:space="preserve">: mide diez metros de frente sobre calle pública al Nor Este, igual contrafrente al Sud Oeste por veinticinco metros en sus costados Nor Oeste y Sud Este lo que hace una superficie de </w:t>
      </w:r>
      <w:r>
        <w:rPr>
          <w:b/>
          <w:lang w:val="es-AR"/>
        </w:rPr>
        <w:t>DOSCIENTOS CINCUENTA METROS CUADRADOS</w:t>
      </w:r>
      <w:r>
        <w:rPr>
          <w:lang w:val="es-AR"/>
        </w:rPr>
        <w:t xml:space="preserve">, que linda: al Nor Este con calle pública, al Nor Oeste con lote veinticinco, al  Sud Este con lote veintisiete y al Sud Oeste con lote quince, todos de su subdivisión y manzana. Se ubica a los cincuenta y seis metros cuarenta y nueve centímetros hacia el Sud Este de la esquina Nor Oeste de su manzana. </w:t>
      </w:r>
      <w:r>
        <w:rPr>
          <w:b/>
          <w:lang w:val="es-AR"/>
        </w:rPr>
        <w:t>LOTE VEINTISIETE</w:t>
      </w:r>
      <w:r>
        <w:rPr>
          <w:lang w:val="es-AR"/>
        </w:rPr>
        <w:t xml:space="preserve">: mide diez metros de frente al Nor Este sobre calle pública con un contrafrente de igual medida en su costado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veintiséis, al Sud Este con lote veintiocho y al Sud Oeste con lote catorce, todos de su subdivisión y manzana. Se ubica a los sesenta y seis metros cuarenta y nueve centímetros hacia el Sud Este de la esquina Nor Oeste de su manzana. </w:t>
      </w:r>
      <w:r>
        <w:rPr>
          <w:b/>
          <w:lang w:val="es-AR"/>
        </w:rPr>
        <w:t>LOTE VEINTIOCHO</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veintisiete, al Sud Este con lote veintinueve y al Sud Oeste con lote trece, todos de su subdivisión y manzana. Se ubica a los setenta y seis metros cuarenta y nueve centímetros hacia el Sud Este de la esquina Nor Oeste de su manzana. </w:t>
      </w:r>
      <w:r>
        <w:rPr>
          <w:b/>
          <w:lang w:val="es-AR"/>
        </w:rPr>
        <w:t>LOTE VEINTINUEVE</w:t>
      </w:r>
      <w:r>
        <w:rPr>
          <w:lang w:val="es-AR"/>
        </w:rPr>
        <w:t xml:space="preserve">: mide diez metros de frente al Nor Este sobre calle pública con un contrafrente al  Sud Oeste de igual medida por veinticinco metros en cada uno de sus costados Nor Oeste y Sud Este lo que hace una superficie de </w:t>
      </w:r>
      <w:r>
        <w:rPr>
          <w:b/>
          <w:lang w:val="es-AR"/>
        </w:rPr>
        <w:t>DOSCIENTOS CINCUENTA METROS CUADRADOS</w:t>
      </w:r>
      <w:r>
        <w:rPr>
          <w:lang w:val="es-AR"/>
        </w:rPr>
        <w:t xml:space="preserve">, que linda: al Nor Este con calle pública, al Nor Oeste con lote veintiocho al Sud Este con lote treinta y al Sud Oeste con lote doce todos de su manzana y subdivisión. Se ubica a los ochenta y seis metros cuarenta y nueve centímetros hacia el Sud Este de la esquina Nor Oeste de su manzana. </w:t>
      </w:r>
      <w:r>
        <w:rPr>
          <w:b/>
          <w:lang w:val="es-AR"/>
        </w:rPr>
        <w:t>LOTE TREINTA</w:t>
      </w:r>
      <w:r>
        <w:rPr>
          <w:lang w:val="es-AR"/>
        </w:rPr>
        <w:t xml:space="preserve">: mide diez metros de frente al Nor Este sobre calle pública con un contrafrente de igual medida en su costado Sud Oeste por veinticinco metros de fondo en sus costados noroeste y sudeste lo que totaliza una superficie de </w:t>
      </w:r>
      <w:r>
        <w:rPr>
          <w:b/>
          <w:lang w:val="es-AR"/>
        </w:rPr>
        <w:t>DOSCIENTOS CINCUENTA METROS CUADRADOS</w:t>
      </w:r>
      <w:r>
        <w:rPr>
          <w:lang w:val="es-AR"/>
        </w:rPr>
        <w:t xml:space="preserve">, que linda: al Nor Este con calle pública, al Nor Oeste con lote veintinueve,  al Sud Este con lote treinta y uno y al Sud Oeste con el lote once, todos de su subdivisión y manzana. Se ubica a los noventa y seis metros cuarenta y nueve centímetros hacia el Sud Este de la esquina Nor Oeste de su manzana. </w:t>
      </w:r>
      <w:r>
        <w:rPr>
          <w:b/>
          <w:lang w:val="es-AR"/>
        </w:rPr>
        <w:t>LOTE TREINTA Y UNO</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treinta, al Sud Este con lote treinta y dos y al Sud Oeste con lote diez, todos de su subdivisión y manzana. Se ubica a setenta metros hacia el Nor Oeste de la esquina Nor Este de su manzana. </w:t>
      </w:r>
      <w:r>
        <w:rPr>
          <w:b/>
          <w:lang w:val="es-AR"/>
        </w:rPr>
        <w:t>LOTE TREINTA Y DOS</w:t>
      </w:r>
      <w:r>
        <w:rPr>
          <w:lang w:val="es-AR"/>
        </w:rPr>
        <w:t xml:space="preserve">: mide diez metros de frente al Sud Este sobre calle pública con un contrafrente de igual medida en su costado Sud Oeste por veinticinco metros de fondo en sus costados Nor Oeste y Sud Este lo que totaliza una superficie de </w:t>
      </w:r>
      <w:r>
        <w:rPr>
          <w:b/>
          <w:lang w:val="es-AR"/>
        </w:rPr>
        <w:t>DOSCIENTOS CINCUENTA METROS CUADRADOS</w:t>
      </w:r>
      <w:r>
        <w:rPr>
          <w:lang w:val="es-AR"/>
        </w:rPr>
        <w:t xml:space="preserve">, que linda: al Sud Este con calle pública, al Nor Oeste con lote treinta y uno, al Sud Este con lote treinta y tres y al Sud Oeste con el lote nueve, todos de su subdivisión y manzana. Se ubica a los sesenta metros hacia el Nor Oeste de la esquina Nor Este de su manzana. </w:t>
      </w:r>
      <w:r>
        <w:rPr>
          <w:b/>
          <w:lang w:val="es-AR"/>
        </w:rPr>
        <w:t>LOTE TREINTA Y TRES</w:t>
      </w:r>
      <w:r>
        <w:rPr>
          <w:lang w:val="es-AR"/>
        </w:rPr>
        <w:t xml:space="preserve">: mide diez metros de frente al Nor Este sobre calle pública con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treinta y dos, al Sud Este con lote treinta y cuatro y al Sud Oeste con lote ocho, todos de su subdivisión y manzana. Se ubica a los cincuenta metros hacia el Nor Oeste de la esquina Nor Este de su manzana. </w:t>
      </w:r>
      <w:r>
        <w:rPr>
          <w:b/>
          <w:lang w:val="es-AR"/>
        </w:rPr>
        <w:t>LOTE TREINTA Y CUATRO</w:t>
      </w:r>
      <w:r>
        <w:rPr>
          <w:lang w:val="es-AR"/>
        </w:rPr>
        <w:t xml:space="preserve">: mide diez metros de frente al Nor Este sobre calle pública por un contrafrente de igual medida al Sud Oeste por veinticinco metros de fondo en los costados Nor Oeste y Sud Este lo que hace una superficie de </w:t>
      </w:r>
      <w:r>
        <w:rPr>
          <w:b/>
          <w:lang w:val="es-AR"/>
        </w:rPr>
        <w:t>DOSCIENTOS CINCUENTA METROS CUADRADOS</w:t>
      </w:r>
      <w:r>
        <w:rPr>
          <w:lang w:val="es-AR"/>
        </w:rPr>
        <w:t xml:space="preserve">, que linda al Nor Este con calle pública, al Nor Oeste con lote treinta y tres, al Sud Este con lote treinta y cinco y al Sud Oeste con lote siete, todos de su subdivisión y manzana. Se ubica a los cuarenta metros hacia el Nor Oeste de la esquina Nor Este de su manzana. </w:t>
      </w:r>
      <w:r>
        <w:rPr>
          <w:b/>
          <w:lang w:val="es-AR"/>
        </w:rPr>
        <w:t>LOTE TREINTA Y CINCO</w:t>
      </w:r>
      <w:r>
        <w:rPr>
          <w:lang w:val="es-AR"/>
        </w:rPr>
        <w:t xml:space="preserve">: mide diez metros de frente al Nor Este sobre calle pública por un contrafrente de igual medida al Sud Oeste por veinticinco metros de fondo en sus costados Nor Oeste y Sud Este lo que hace una superficie de </w:t>
      </w:r>
      <w:r>
        <w:rPr>
          <w:b/>
          <w:lang w:val="es-AR"/>
        </w:rPr>
        <w:t>DOSCIENTOS CINCUENTA METROS CUADRADOS</w:t>
      </w:r>
      <w:r>
        <w:rPr>
          <w:lang w:val="es-AR"/>
        </w:rPr>
        <w:t xml:space="preserve">, que linda al Nor Este con calle pública, al Nor Oeste con lote treinta y cuatro, al Sud Este con lote treinta y seis, al Sud Oeste con lote seis todos de su subdivisión y manzana. Se ubica a los treinta metros hacia el Nor Oeste de la esquina Nor Este de su manzana. </w:t>
      </w:r>
      <w:r>
        <w:rPr>
          <w:b/>
          <w:lang w:val="es-AR"/>
        </w:rPr>
        <w:t>LOTE TREINTA Y SEIS</w:t>
      </w:r>
      <w:r>
        <w:rPr>
          <w:lang w:val="es-AR"/>
        </w:rPr>
        <w:t xml:space="preserve">: mide diez metros de frente sobre calle pública con un contrafrente de igual medida en su costado Sud Oeste por veinticinco metros en cada uno de sus costados Nor Oeste y sudeste lo que hace una superficie de </w:t>
      </w:r>
      <w:r>
        <w:rPr>
          <w:b/>
          <w:lang w:val="es-AR"/>
        </w:rPr>
        <w:t>DOSCIENTOS CINCUENTA METROS CUADRADOS</w:t>
      </w:r>
      <w:r>
        <w:rPr>
          <w:lang w:val="es-AR"/>
        </w:rPr>
        <w:t>, que linda: al Nor Este con calle pública, al Nor Oeste con lote treinta y cinco, al Sud Este con lotes uno y dos y al Sud Oeste con el lote cinco, todos de su subdivisión y manzana. Se ubica a los veinte metros hacia el Nor Oeste de la esquina Nor Este de su manzana.</w:t>
      </w:r>
    </w:p>
    <w:p>
      <w:pPr>
        <w:pStyle w:val="Normal"/>
        <w:jc w:val="both"/>
        <w:rPr>
          <w:lang w:val="es-AR"/>
        </w:rPr>
      </w:pPr>
      <w:r>
        <w:rPr>
          <w:lang w:val="es-A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3º) REGÍSTRESE</w:t>
      </w:r>
      <w:r>
        <w:rPr>
          <w:rFonts w:cs="Times New Roman" w:ascii="Times New Roman" w:hAnsi="Times New Roman"/>
          <w:sz w:val="24"/>
          <w:szCs w:val="24"/>
        </w:rPr>
        <w:t>, comuníquese   al  Departamento Ejecutivo, publíquese y    archívese.</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trece  días  del mes de marzo  de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8:00Z</dcterms:created>
  <dc:creator>pmilani</dc:creator>
  <dc:description/>
  <cp:keywords/>
  <dc:language>en-US</dc:language>
  <cp:lastModifiedBy>sgiordano</cp:lastModifiedBy>
  <cp:lastPrinted>2014-03-17T10:16:00Z</cp:lastPrinted>
  <dcterms:modified xsi:type="dcterms:W3CDTF">2014-03-17T13:16:00Z</dcterms:modified>
  <cp:revision>4</cp:revision>
  <dc:subject/>
  <dc:title>HONORABLE CONCEJO DELIBERANTE</dc:title>
</cp:coreProperties>
</file>