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2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  <w:t xml:space="preserve"> </w:t>
      </w:r>
      <w:r>
        <w:rPr>
          <w:b/>
        </w:rPr>
        <w:t xml:space="preserve">AUTORÍZASE  </w:t>
      </w:r>
      <w:r>
        <w:rPr/>
        <w:t>a URBANIZACIÓN  DEL ESTE  S.A. , a efectuar una acometida de media  tensión  para provisión  de energía eléctrica , en el  Dominio Público Municipal , detallado en Planos a fojas  15 a 17 en Expediente Nº 0750/EXTER/2013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y un 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8:00Z</dcterms:created>
  <dc:creator>pmilani</dc:creator>
  <dc:description/>
  <dc:language>en-US</dc:language>
  <cp:lastModifiedBy>sgiordano</cp:lastModifiedBy>
  <cp:lastPrinted>2013-12-17T07:03:00Z</cp:lastPrinted>
  <dcterms:modified xsi:type="dcterms:W3CDTF">2014-01-02T13:03:00Z</dcterms:modified>
  <cp:revision>3</cp:revision>
  <dc:subject/>
  <dc:title>HONORABLE CONCEJO DELIBERANTE</dc:title>
</cp:coreProperties>
</file>