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2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  <w:t xml:space="preserve"> </w:t>
      </w:r>
      <w:r>
        <w:rPr>
          <w:b/>
        </w:rPr>
        <w:t xml:space="preserve">DISPÓNESE  </w:t>
      </w:r>
      <w:r>
        <w:rPr/>
        <w:t xml:space="preserve">el llamado  a  Licitación   Pública  para la  ejecución  de la Obra: “ Nueva cañería  de impulsión  de efluentes  cloacales  de Estación  de bombeo  de Avda. Urquiza a Estación  de bombeo de Avda. Cervantes de San Francisco” 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contratación  prevista en el artículo  anterior será realizada  en un todo de acuerdo a lo establecido  en los Pliegos  General de Bases y Condiciones  y de Especificaciones  Técnicas, que  se  agregan  y son  parte integrante de la presente Ordenanz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 El Presupuesto  Oficial  de la presente Licitación  asciende a la suma de $  495.545,19 (Pesos Cuatrocientos  noventa y cinco mil  quinientos  cuarenta y cinco con diecinueve centavos )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 erogación que demande el cumplimiento de lo establecido precedentemente, se  imputará   al Anexo  II – Inciso  1 – Partida Principal  VIII- Item  1 – Sub-Item 28  – OBRA RED CLOACAL   del  Presupuesto  vigente  para el año 2014 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nueve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0:00Z</dcterms:created>
  <dc:creator>pmilani</dc:creator>
  <dc:description/>
  <cp:keywords/>
  <dc:language>en-US</dc:language>
  <cp:lastModifiedBy>sgiordano</cp:lastModifiedBy>
  <cp:lastPrinted>2013-12-17T07:03:00Z</cp:lastPrinted>
  <dcterms:modified xsi:type="dcterms:W3CDTF">2013-12-20T12:33:00Z</dcterms:modified>
  <cp:revision>4</cp:revision>
  <dc:subject/>
  <dc:title>HONORABLE CONCEJO DELIBERANTE</dc:title>
</cp:coreProperties>
</file>