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 642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 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7" w:hanging="907"/>
        <w:jc w:val="both"/>
        <w:rPr/>
      </w:pPr>
      <w:r>
        <w:rPr>
          <w:b/>
        </w:rPr>
        <w:t>Art. 1º)  OTORGASE</w:t>
      </w:r>
      <w:r>
        <w:rPr/>
        <w:t xml:space="preserve"> a la </w:t>
      </w:r>
      <w:r>
        <w:rPr>
          <w:b/>
          <w:bCs/>
        </w:rPr>
        <w:t>ASOCIACIÓN CIVIL “COOPERADORA DE AYUDA  SECRETARÍA DE SALUD y DIRECCIÓN DE CULTURA Y DEPORTE”</w:t>
      </w:r>
      <w:r>
        <w:rPr/>
        <w:t xml:space="preserve">, a partir del 1º de enero y hasta el 31 de diciembre de 2014 una ayuda económica  no reintegrable de </w:t>
      </w:r>
      <w:r>
        <w:rPr>
          <w:b/>
          <w:bCs/>
        </w:rPr>
        <w:t xml:space="preserve">$ 642.480= (PESOS SEISCIENTOS CUARENTA  Y DOS MIL CUATROCIENTOS OCHENTA ) </w:t>
      </w:r>
      <w:r>
        <w:rPr>
          <w:bCs/>
        </w:rPr>
        <w:t>Pag</w:t>
      </w:r>
      <w:r>
        <w:rPr/>
        <w:t>aderos a razón de $ 53.540= (PESOS CINCUENTA Y TRES MIL QUINIENTOS  CUARENTA) mensuales, destinada a gastos de funcionamiento de los talleres, escuelas y elencos municipales que funcionan en la Dirección Municipal de Cultura y en Centros Vecinales, la que será distribuida de la siguiente manera: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ALLET MUNICIPAL “PATRIA” de </w:t>
      </w:r>
      <w:r>
        <w:rPr>
          <w:b/>
          <w:bCs/>
        </w:rPr>
        <w:t>$ 98.208= (PESOS NOVENTA Y OCHO  MIL DOSCIENTOS OCHO ),</w:t>
      </w:r>
      <w:r>
        <w:rPr/>
        <w:t xml:space="preserve"> pagaderos a razón de $ 8.184= (PESOS OCHO MIL CIENTO OCHENTA Y CUATRO ) mensual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SCUELA MUNICIPAL DE TANGO DANZA  </w:t>
      </w:r>
      <w:r>
        <w:rPr>
          <w:b/>
          <w:bCs/>
        </w:rPr>
        <w:t xml:space="preserve">$ 81.096= (PESOS OCHENTA Y UN MIL NOVENTA Y SEIS ), </w:t>
      </w:r>
      <w:r>
        <w:rPr/>
        <w:t>pagaderos a razón de $ 6.758= (PESOS SEIS MIL SETESCIENTOS CINCUENTA Y OCHO ) mensual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SCUELA MUNICIPAL DE DANZAS FOLCLÓRICAS </w:t>
      </w:r>
      <w:r>
        <w:rPr>
          <w:b/>
          <w:bCs/>
        </w:rPr>
        <w:t xml:space="preserve">$ 93.000= (PESOS NOVENTA Y TRES  MIL ), </w:t>
      </w:r>
      <w:r>
        <w:rPr/>
        <w:t>pagaderos a razón de $ 7.750= (PESOS SIETE  MIL SETESCIENTOS CINCUENTA  ) mensuales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709" w:hanging="709"/>
        <w:jc w:val="both"/>
        <w:rPr/>
      </w:pPr>
      <w:r>
        <w:rPr/>
        <w:t xml:space="preserve">      </w:t>
      </w:r>
      <w:r>
        <w:rPr/>
        <w:t xml:space="preserve">-  CORO MUNICIPAL “NIÑOS CANTORES DE SAN FRANCISCO”  </w:t>
      </w:r>
      <w:r>
        <w:rPr>
          <w:b/>
          <w:bCs/>
        </w:rPr>
        <w:t>$ 34.800= (PESOS TREINTA Y CUATRO MIL OCHOCIENTOS),</w:t>
      </w:r>
      <w:r>
        <w:rPr/>
        <w:t xml:space="preserve"> pagaderos a razón de $ 2.900= (PESOS DOS MIL NOVECIENTOS) mensuales.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RO POLIFÓNICO MUNICIPAL </w:t>
      </w:r>
      <w:r>
        <w:rPr>
          <w:b/>
          <w:bCs/>
        </w:rPr>
        <w:t>$ 34.800= (PESOS TREINTA Y CUATRO MIL  OCHOCIENTOS)</w:t>
      </w:r>
      <w:r>
        <w:rPr/>
        <w:t>, pagaderos a razón de $ 2.900= (PESOS DOS MIL NOVECIENTOS) mensual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RO MUNICIPAL DE MAYORES </w:t>
      </w:r>
      <w:r>
        <w:rPr>
          <w:b/>
          <w:bCs/>
        </w:rPr>
        <w:t>$ 26.784= (PESOS VEINTISÉIS  MIL SETECIENTOS OCHENTA  Y CUATRO )</w:t>
      </w:r>
      <w:r>
        <w:rPr/>
        <w:t>, pagaderos a razón de $ 2.232 (PESOS DOS  MIL DOSCIENTOS TREINTA Y DOS  ) mensual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RO JUVENIL MUNICIPAL  </w:t>
      </w:r>
      <w:r>
        <w:rPr>
          <w:b/>
        </w:rPr>
        <w:t>$ 32.736= (PESOS TREINTA Y DOS MIL SETECIENTOS TREINTA Y SEIS)</w:t>
      </w:r>
      <w:r>
        <w:rPr/>
        <w:t>, pagaderos a razón de $ 2.728= (PESOS DOS MIL SETECIENTOS VEINTIOCHO ) mensual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SCUELA MUNICIPAL DE DANZAS ÁRABES  </w:t>
      </w:r>
      <w:r>
        <w:rPr>
          <w:b/>
          <w:bCs/>
        </w:rPr>
        <w:t>$ 26.784= (PESOS VEINTISEIS MIL SETECIENTOS OCHENTA Y CUATRO )</w:t>
      </w:r>
      <w:r>
        <w:rPr/>
        <w:t>, pagaderos a razón de $ 2.232= (PESOS DOS MIL DOSCIENTOS TREINTA Y DOS ) mensuales.</w:t>
      </w:r>
    </w:p>
    <w:p>
      <w:pPr>
        <w:pStyle w:val="Prrafodelista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…/// Sigue Ordenanza Nº 6424.-</w:t>
      </w:r>
    </w:p>
    <w:p>
      <w:pPr>
        <w:pStyle w:val="Prrafodelista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ANDA INFANTO JUVENIL MUNICIPAL </w:t>
      </w:r>
      <w:r>
        <w:rPr>
          <w:b/>
          <w:bCs/>
        </w:rPr>
        <w:t>$ 83.328= (PESOS OCHENTA Y TRES  MIL TRESCIENTOS VEINTIOCHO ),</w:t>
      </w:r>
      <w:r>
        <w:rPr/>
        <w:t xml:space="preserve"> pagaderos a razón de   $ 6.944= (PESOS SEIS MIL NOVECIENTOS CUARENTA Y CUATRO ) mensuales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 xml:space="preserve">TALLER MUNICIPAL DE TEATRO  </w:t>
      </w:r>
      <w:r>
        <w:rPr>
          <w:b/>
          <w:bCs/>
        </w:rPr>
        <w:t>$ 36.000= (PESOS TREINTA Y SEIS MIL ),</w:t>
      </w:r>
      <w:r>
        <w:rPr/>
        <w:t xml:space="preserve"> pagaderos a razón de $ 3.000= (PESOS TRES MIL ) mensuales. 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ALLER LITERARIO MUNICIPAL “LEOPOLDO LUGONES”  </w:t>
      </w:r>
      <w:r>
        <w:rPr>
          <w:b/>
          <w:bCs/>
        </w:rPr>
        <w:t>$ 38.400=</w:t>
      </w:r>
      <w:r>
        <w:rPr>
          <w:b/>
        </w:rPr>
        <w:t xml:space="preserve"> (PESOS TREINTA Y OCHO  MIL CUATROCIENTOS ),</w:t>
      </w:r>
      <w:r>
        <w:rPr/>
        <w:t xml:space="preserve"> pagaderos a razón de $ 3.200= (PESOS TRES  MIL  DOSCIENTOS) mensuales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ALLER MUNICIPAL DE ARTE CERAMICO  </w:t>
      </w:r>
      <w:r>
        <w:rPr>
          <w:b/>
          <w:bCs/>
        </w:rPr>
        <w:t>$ 26.784= (PESOS VEINTISEIS MIL SETECIENTOS OCHENTA Y CUATRO)</w:t>
      </w:r>
      <w:r>
        <w:rPr/>
        <w:t>, pagaderos a razón de $ 2.232= (PESOS DOS MIL DOSCIENTOS TREINTA Y DOS ) mensuales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 xml:space="preserve">ACCIÓN CULTURAL EN LOS BARRIOS  </w:t>
      </w:r>
      <w:r>
        <w:rPr>
          <w:b/>
        </w:rPr>
        <w:t>$ 29.760= (PESOS VEINTINUEVE MIL SETECIENTOS SESENTA )</w:t>
      </w:r>
      <w:r>
        <w:rPr/>
        <w:t xml:space="preserve">, pagaderos a razón de $ 2.480= (PESOS DOS MIL CUATROCIENTOS OCHENTA) mensuales.    </w:t>
      </w:r>
    </w:p>
    <w:p>
      <w:pPr>
        <w:pStyle w:val="Prrafodelista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720" w:hanging="0"/>
        <w:jc w:val="both"/>
        <w:rPr/>
      </w:pPr>
      <w:r>
        <w:rPr/>
      </w:r>
    </w:p>
    <w:p>
      <w:pPr>
        <w:pStyle w:val="TextBodyIndent"/>
        <w:ind w:left="964" w:hanging="964"/>
        <w:jc w:val="both"/>
        <w:rPr/>
      </w:pPr>
      <w:r>
        <w:rPr/>
        <w:t>Art.2º)-  La erogación que demande el cumplimiento de lo establecido precedentemente, se imputará al Anexo I, Inc. 3, Partida principal V, Item 2, Sub-Item 3 - SUBVENCIONES Y SUBSIDIOS  del Presupuesto vigente.</w:t>
      </w:r>
    </w:p>
    <w:p>
      <w:pPr>
        <w:pStyle w:val="TextBodyIndent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3º)  </w:t>
        <w:tab/>
      </w:r>
      <w:r>
        <w:rPr>
          <w:b/>
        </w:rPr>
        <w:t>REGISTRES</w:t>
      </w:r>
      <w:r>
        <w:rPr/>
        <w:t>E, comuníquese, al Departamento Ejecutivo, publíquese y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diecinueve  días  del mes de diciembre  de dos mil tre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eastAsia="Times New Roman" w:cs="Arial"/>
      <w:b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35:00Z</dcterms:created>
  <dc:creator>pmilani</dc:creator>
  <dc:description/>
  <dc:language>en-US</dc:language>
  <cp:lastModifiedBy>sgiordano</cp:lastModifiedBy>
  <cp:lastPrinted>2013-12-17T07:03:00Z</cp:lastPrinted>
  <dcterms:modified xsi:type="dcterms:W3CDTF">2013-12-20T11:07:00Z</dcterms:modified>
  <cp:revision>3</cp:revision>
  <dc:subject/>
  <dc:title>HONORABLE CONCEJO DELIBERANTE</dc:title>
</cp:coreProperties>
</file>