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RATIFÍCASE  </w:t>
      </w:r>
      <w:r>
        <w:rPr/>
        <w:t xml:space="preserve">el Convenio  Marco de Cooperación  y Complementación  entre la Universidad Nacional  de Córdoba  y la Municipalidad de la Ciudad de San Francisco, que  se aprueba  como Anexo I de la presente Ordenanza , suscripto  con el propósito de coordinar y complementar  actividades de investigación  y extensión  de competencia  de ambas entidades .-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 )</w:t>
      </w:r>
      <w:r>
        <w:rPr>
          <w:b/>
        </w:rPr>
        <w:t xml:space="preserve"> RATIFÍCASE </w:t>
      </w:r>
      <w:r>
        <w:rPr/>
        <w:t xml:space="preserve"> el Convenio Específico  entre la Facultad de Arquitectura , Urbanismo y Diseño de la Universidad Nacional de Córdoba y la Municipalidad  de San Francisco, Provincia  de Córdoba , que se aprueba  como Anexo II de la presente Ordenanza, suscripto  a los efectos  de promover trabajos  de Docencia , Investigación  y Extensión  implementados  por la Facultad  de Arquitectura , Urbanismo y Diseño  de la U.N.C.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 </w:t>
      </w:r>
      <w:r>
        <w:rPr>
          <w:b/>
        </w:rPr>
        <w:t xml:space="preserve"> RATIFÍCASE</w:t>
      </w:r>
      <w:r>
        <w:rPr/>
        <w:t xml:space="preserve">  el Convenio  Específico  entre la Facultad  de Arquitectura , Urbanismo  y Diseño  de la Universidad Nacional de Córdoba y la Municipalidad  de San Francisco, Provincia de Córdoba , que se aprueba  como Anexo III de la presente Ordenanza , suscripto a los efectos  de iniciar , a través del Programa  “TESIS Y TRABAJOS  FINALES DE INTERES  COMUNITARIO” implementado  por la Facultad  de Arquitectura , Urbanismo y Diseño de la U.N.C. , el desarrollo de ideas arquitectónicas  y de equipamiento urbano  que puedan  ser ejecutadas  en la ciudad  y que promuevan  una mejor calidad de vida  de sus habitantes , con la intervención  de las cátedras  de los últimos niveles  de las carreras  de Arquitectura  y Diseño Industrial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rPr/>
      </w:pPr>
      <w:r>
        <w:rPr/>
        <w:t xml:space="preserve">Art. 4º) </w:t>
        <w:tab/>
        <w:t>La erogación que demande el cumplimiento de lo establecido precedentemente, se  imputará   a  la   Partida   correspondiente   del  Presupuesto  vigente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>Art. 5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trece   días  del mes de diciembre  de dos mil tr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VENIO MARCO DE COOPERACIÓN  Y COMPLEMENTACIÓN  ENTRE LA  UNIVERSIDAD NACIONAL DE CÓRDOBA Y LA MUNICIPALIDAD  DE LA CIUDAD DE SAN FRANCIS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Universidad  Nacional  de Córdoba, con domicilio  legal en Av. Haya  de la Torre s/n 2º piso , Ciudad Universitaria, Córdoba, Argentina, representada  en este acto por el señor Rector , Dr. Francisco TAMARIT , D.N.I. Nº  14.131.101 en adelante  LA UNC , y la Municipalidad  de la Ciudad  de San Francisco , Córdoba, Argentina , representada  en este acto por el Señor  Intendente  Municipal, Abg. Martín Miguel Llaryora  D.N.I.  Nº 22.953.452, en adelante  LA MUNICIPALIDAD  con el propósito  de coordinar y complementar  actividades de investigación  y extensión que a ambas entidades les  compe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uerd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1º : Asociar  sus esfuerzos  para desarrollar en forma  conjunta  proyectos de carácter  cultural, científico y educativo  para beneficio de docentes y estudiantes , y al conjunto total  de la comunidad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:  Estas actividades  serán propuestas  por la UNC, por LA MUNICIPALIDAD o por miembros  de la comunidad a través de dichas instituciones , y serán puestas a consideración  del área  competente, según lo determine  el Rector de la UNC. En todos  los casos   ser requerirá la aprobación de la más  alta autoridad de LA MUNICIPALIDAD  y , en el  caso de la UNC, por las vías  que el Estatuto establezc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: Dentro  de los treinta días de firmado el Convenio , tanto LA MUNICIPALIDAD como la UNC  desiganrán  dos representantes  de cada entidad  uno (1) como titular y otro  como suplente  o alterno, cuyas  funciones  serán las de coordinación  y supervisión  del mism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º:  Para  el cumplimiento  de los fines  que persigue  la implementación del presente Convenio , las partes  aportarán en la medida  de sus posibilidades y previo acuerdo  en cada  caso, los recursos humanos, económicos  y técnicos  que tuvieren  en disponibilidad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5º:  la implementación  de las acciones  emergentes  del presente Convenio , se hará  mediante la firma  previa  de  protocolos  específicos acordados , con sus correspondientes  planes de trabajo, por La UNC y La MUNICIPALIDAD , a través de sus representantes y responsables  directos de la Unidad o Unidades Ejecutora/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6º: LA UNC y LA MUNICIPALIDAD  convienen que los  resultados  que se logren, parciales o definitivos, obtenidos  a través de los planes  de trabajos  acordados, podrán ser  publicados  de común acuerdo por ambas partes , dejándose  constancia  en las comunicaciones  de la participación  de ambas instituciones . En toda  otra publicación o documento relacionado con este Convenio  y producido en forma unilateral, las instituciones  deberán  dejar constancia  de la colaboración  prestada  por la otra  , sin que  ello signifique  responsabilidad  alguna  respecto  al contenido  de la publicación  o document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7º:  Ambas  instituciones  acuerdan un intercambio  gratuito de publicaciones , a determinar  a través de sus biblioteca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8º: Ambas  instituciones  acuerdan que el material informativo y de consulta que se produzca  como resultado  de estas actividades , quede  documentado y en disponibilidad  para ingresar  a las respectivas  Biblioteca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9º:  LA UNC y LA MUNICIPALIDAD  convienen  que todo el personal  afectado  por ambas   Instituciones  al presente  Convenio ,  continuará  sujeto  a las normas  vigentes  de sus respectivas  institucione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10º: Los bienes  muebles e inmuebles  de la UNC  y LA MUNICIPALIDAD  que se destinen  al presente Convenio  continuarán  en el patrimonio  de la parte  a la que  pertenec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11º: Se deja constancia de que la suscripción  del presente Convenio no significa  ningún  obstáculo  para que las partes  signatarias , en forma conjunta  o individual, puedan  concertar  convenios  similares  que involucren a otras entidades o instituciones  del país  o del extranjero , interesadas  en fines análogo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12º:  El presente  Convenio  regirá  a partir de su firma por las partes y tendrá  una duración  permanente , si ninguna  de las partes comunicara  su intención  de denunciarlo mediante  comunicación  fehaciente  con  tres (3) meses de anticipación , debiendo  cumplirse  hasta su terminación  los planes de trabajo acordados  previament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13º: A todos los efectos  legales del presente convenio , las partes  constituyen  domicilio  en sus lugares  enunciados  en el encabezamiento, lugares  donde serán  válidas  todas las notificaciones  judiciales  o extrajudiciales  que pudiera corresponder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n prueba conformidad  se firman tres (3) ejemplares del mismo tenor y aun solo efecto , en la ciudad de Córdoba  a los  11 días del  mes de diciemb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VENIO ESPECÍFIC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NTRE  LA FACULTAD DE ARQUITECTURA , URBANISMO Y DISEÑO DE LA UNIVERSIDAD NACIONAL DE CÓRDOBA Y LA MUNICPALIDAD DE SAN FRANCISCO, PROVINCIA DE CÓRDOB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tre la facultad de Arquitectura , Urbanismo y Diseño de la Universidad Nacional de Córdoba , en adelante  denominada “LA FACULTAD” , representada  en este acto  por la  Decana Prof. Arqta. Elvira Rosa Fernández, constituyendo domicilio especial a tal efecto  en la sede  de la referida Facultad  sita en Av. Vélez Sársfield  264 de la ciudad de Córdoba  por una parte y la Municipalidad de San Francisco en adelante  denominada  “LA MUNICIPALIDAD”  representada en este acto  por el Sr. Intendente Martín LLARYORA constituyendo domicilio especial en calle Bv. 9 de Julio  1187 – (2400) San Francisco,  acuerdan suscribir  el presente  Convenio, a los efectos de promover  trabajos de  Docencia , Investigación  y Extensión   implementados por la Facultad de Arquitectura , Urbanismo  y Diseño de la U.N.C.en la mencionada ciudad.</w:t>
      </w:r>
    </w:p>
    <w:p>
      <w:pPr>
        <w:pStyle w:val="Normal"/>
        <w:jc w:val="both"/>
        <w:rPr/>
      </w:pPr>
      <w:r>
        <w:rPr/>
        <w:t>Entre las partes  mencionadas ut supra convienen en celebrar el presente convenio  el que se regirá  por las siguientes cláusula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MER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on el objetivo  de dotar al Municipio de un instrumento que promueva  el bienestar de la localidad , “LA MUNICIPALIDAD” , “LA FACULTAD”  se comprometen a promover acciones  coordinadas  orientadas  al logro  de los objetivos que oportunamente  se trac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GUNDA</w:t>
      </w:r>
      <w:r>
        <w:rPr/>
        <w:t xml:space="preserve">: 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LA  FACULTAD”  realizará , junto a con quien  o quienes  la Municipalidad  designen, la programación  general y específica , así como todas aquellas  que se vaya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CERA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LA FACULTAD”  se compromete  a entregar a “LA MUNICIPALIDAD”  la documentación  necesaria  para las tareas  Docentes  , de Investigación o de Extensión  propuestas , así  como la  de cada  una de las actividades  posteriores  que  ejecuten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UARTA</w:t>
      </w:r>
      <w:r>
        <w:rPr/>
        <w:t>:</w:t>
      </w:r>
    </w:p>
    <w:p>
      <w:pPr>
        <w:pStyle w:val="Normal"/>
        <w:jc w:val="both"/>
        <w:rPr/>
      </w:pPr>
      <w:r>
        <w:rPr/>
        <w:t xml:space="preserve"> “</w:t>
      </w:r>
      <w:r>
        <w:rPr/>
        <w:t>LA MUNICIPALIDAD” se compromete a entregar  a “LA FACULTAD”  el apoyo necesario  para la realización  de las tareas acordadas; pagar a “LA FACULTAD” los honorarios  que se estipulen  oportunamente  y si correspondieren. Los importes  se deberán depositar  a nombre de la Facultad de Arquitectura, Urbanismo y Diseño  mediante  cheque o giro , para que  la misma  efectúe  las retenciones correspondientes y abone a los participantes  de la trae encomendad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UINTA</w:t>
      </w:r>
      <w:r>
        <w:rPr/>
        <w:t xml:space="preserve"> : </w:t>
      </w:r>
    </w:p>
    <w:p>
      <w:pPr>
        <w:pStyle w:val="Normal"/>
        <w:jc w:val="both"/>
        <w:rPr/>
      </w:pPr>
      <w:r>
        <w:rPr/>
        <w:t>Las tareas mencionadas y las obligaciones  establecidas  en las cláusulas primer, tercer y cuarte , deberán  ser acordadas según un detalle  de actividades  , cronograma de trabajos, gastos y honorarios  establecidos entre las partes  en el anexo respectivo 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XTA</w:t>
      </w:r>
      <w:r>
        <w:rPr/>
        <w:t xml:space="preserve">:  </w:t>
      </w:r>
    </w:p>
    <w:p>
      <w:pPr>
        <w:pStyle w:val="Normal"/>
        <w:jc w:val="both"/>
        <w:rPr/>
      </w:pPr>
      <w:r>
        <w:rPr/>
        <w:t>A los efectos d el seguimiento de las distintas etapas  del desarrollo del estudio, así como  para resolver  cualquier  situación  no contemplada  en el presente  convenio , se conforma  una Comisión Técnica , integrada en representación  de la Facultad de Arquitectura , Urbanismo y Diseño, por el Sr. Secretario de Extensión , haciéndolo  por LA MUNICIPALIDAD la persona designada  a tal efecto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SÉPTIMA 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LA UNIVERSIDAD , LA FACULTAD, LA MUNICIPALIDAD no se harán responsables de riesgos  derivados de las actividades  comprendidas en el presente  Convenio  Específico y las tareas  convenidas no generarán  ningún  tipo de relación  de dependencia laboral entre los ejecutores  del trabajo y dichas entidades.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OCTAVA </w:t>
      </w:r>
    </w:p>
    <w:p>
      <w:pPr>
        <w:pStyle w:val="Normal"/>
        <w:ind w:left="360" w:hanging="0"/>
        <w:jc w:val="both"/>
        <w:rPr/>
      </w:pPr>
      <w:r>
        <w:rPr/>
        <w:t>El convenio  entrará  en vigor  a partir de la firma  del mismo y tendrá  una vigencia  ilimitada  , siempre que ninguna de las partes solicite  su suspensión con tres meses de antelación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OVENA</w:t>
      </w:r>
    </w:p>
    <w:p>
      <w:pPr>
        <w:pStyle w:val="Normal"/>
        <w:ind w:left="360" w:hanging="0"/>
        <w:jc w:val="both"/>
        <w:rPr/>
      </w:pPr>
      <w:r>
        <w:rPr/>
        <w:t>Las partes  podrán modificar el presente  documento por mutuo acuerdo o denunciarlo, comunicándolo, por escrito, con dos meses de antelación  a la fecha  en que vayan a darlo por terminado, sin  que tal modo de conclusión  contractual importe  indemnización  alguna para las partes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DÉCIMA:</w:t>
      </w:r>
    </w:p>
    <w:p>
      <w:pPr>
        <w:pStyle w:val="Normal"/>
        <w:ind w:left="360" w:hanging="0"/>
        <w:jc w:val="both"/>
        <w:rPr/>
      </w:pPr>
      <w:r>
        <w:rPr/>
        <w:t>La propiedad  intelectual de los trabajos  pertenece a todos los involucrados que interviniesen en el mismo , autorizándose a LA MUNICIPALIDAD  a utilizar , publicar  y difundir  el producto de las tareas  realizadas, siempre que mencione  a los autores  e Institución de  donde proviene  el trabajo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UNDÉCIMA:</w:t>
      </w:r>
    </w:p>
    <w:p>
      <w:pPr>
        <w:pStyle w:val="Normal"/>
        <w:ind w:left="360" w:hanging="0"/>
        <w:jc w:val="both"/>
        <w:rPr/>
      </w:pPr>
      <w:r>
        <w:rPr/>
        <w:t>Las partes  de común acuerdo  se someten a un Tribunal  Arbitral, integrado por un miembro de cada parte y otro  designado de común acuerdo, en caso de conflicto en la interpretación  y/o aplicación  de las disposiciones del presente convenio, como así  también  de todas las obligaciones  emergentes . Para el caso de haberse  agotado  la  instancia arbitral, sin que las partes hayan  arribado a un acuerdo , deberán someter  su diferendo por ante los Tribunales  Federales de la Ciudad de Córdoba , renunciando a cualquier  otro fuero de excepción que pudiere corresponderles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DUODÉCIMA :</w:t>
      </w:r>
    </w:p>
    <w:p>
      <w:pPr>
        <w:pStyle w:val="Normal"/>
        <w:ind w:left="360" w:hanging="0"/>
        <w:jc w:val="both"/>
        <w:rPr/>
      </w:pPr>
      <w:r>
        <w:rPr/>
        <w:t>A todos los efectos del presente , las partes constituyen  domicilio especial en los consignados  sup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n prueba de  la expresa conformidad a todas y cada una de las cláusulas precedentes , se formaliza  el presente convenio en 3 (tres) ejemplares  de igual  tenor  y a un mismo  efecto,  en la ciudad de Córdoba , a los once días del mes diciembre  de 2013.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ANEXO  III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TESIS  DE GRADO  Y TRABAJOS FINALES  DE INTERES COMUNITARIO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VENIO ESPECÍFIC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NTRE  LA FACULTAD DE ARQUITECTURA , URBANISMO Y DISEÑO DE LA UNIVERSIDAD NACIONAL DE CÓRDOBA Y LA MUNICPALIDAD DE SAN FRANCISCO, PROVINCIA DE CÓRDO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tre la facultad de Arquitectura , Urbanismo y Diseño de la Universidad Nacional de Córdoba , en adelante  denominada “LA FACULTAD” , representada  en este acto  por la  Decana Prof. Arqta. Elvira Rosa Fernández, constituyendo domicilio especial a tal efecto  en la sede  de la referida Facultad  sita en Av. Vélez Sársfield  264 de la ciudad de Córdoba  por una parte y la Municipalidad de San Francisco, Provincia de Córdoba  en adelante  denominado  “LA MUNICIPALIDAD”  representada en este acto  por el Sr. Intendente Martín LLARYORA constituyendo domicilio especial en calle Bv. 9 de Julio  1187 – (2400) San Francisco,  acuerdan suscribir  el presente  Convenio, a los efectos de iniciar  a través del Programa  “ TESIS  Y TRABAJOS  FINALES  DE INTERÉS COMUNITARIO”  implementado por la Facultad de Arquitectura , Urbanismo  y Diseño de la U.N.C. el desarrollo  de ideas arquitectónicas  y de equipamiento urbano, que puedan ser ejecutados  en la ciudad  y que promuevan  una mejor  calidad de vida  de sus habitantes . Estas tareas  se llevarían  a cabo  con la intervención  de las  cátedras  de los últimos  niveles de las carreras de Arquitectura y de Diseño Industrial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 las partes  mencionadas ut supra convienen en celebrar el presente convenio  el que se regirá  por las siguientes cláusula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MERA</w:t>
      </w:r>
      <w:r>
        <w:rPr/>
        <w:t>:  Este  estudio se desarrollará  en las etapas  que serán pautadas  por las  cátedras de Arquitectura  VI  de la Carrera  de Arquitectura , interesadas en ofrecer esta posibilidad  a sus alumnos  de grado y la Cátedra  de Diseño Industrial IV , Trabajo Final  de la Carrera   de Diseño Industrial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NDA :  La presentación  final  de la Tesis  de Grado y Trabajo  Final  a esa Institución , consistirá  en una síntesis de la misma  acompañado de la correspondiente  documentación  gráfica , maquetas, paneles y todo material necesario para su comprensió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CERA:  “LA MUNICIPALIDAD”  tendrá  la disponibilidad  y el derecho  exclusivo  de utilizar  los objetos  de este Convenio  por  término  de dos años , a partir  de la  presentación  final de la Tesis  de Grado y  Trabajo Finales . Cumplido  este término  sin que  “LA MUNICIPALIDAD” hubiera  hecho uso de estos  trabajos de  Tesis y Final  , la  disponibilidad del mismo volverá  a sus autores , quienes  podrán utilizarlo libremente  dando  siempre prioridad a “LA MUNICIPALIDAD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ARTA : OBLIGACIONES DE “LA MUNICIPALIDAD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“</w:t>
      </w:r>
      <w:r>
        <w:rPr/>
        <w:t xml:space="preserve">La MUNICIPALIDAD” se compromete  a hacer un aporte  voluntario a fin de  ayudar  a solventar los gastos de materiales  de dibujo, ploteados, fotocopias, fotografías, maquetas y otros  del presente convenio. Esta contribución  , se hará   efectiva  directamente   a los estudiantes 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LA MUNICIPALIDAD” se compromete  a brindar apoyo técnico e institucional  a través de los profesionales  de su plantel, de sus archivos  y bibliotecas  que el estudio, objeto del presente Convenio, requiera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a vez terminado cada trabajo “LA MUNICIPALIDAD” se compromete a que los alumnos  presenten  el mismo ante  autoridades y personas interesadas ,a realizarse  en la sede  de “LA MUNICIPALIDAD” </w:t>
      </w:r>
    </w:p>
    <w:p>
      <w:pPr>
        <w:pStyle w:val="Normal"/>
        <w:ind w:left="708" w:firstLine="147"/>
        <w:jc w:val="both"/>
        <w:rPr/>
      </w:pPr>
      <w:r>
        <w:rPr/>
        <w:t>A tales efectos , ésta deberá asistir  a los alumnos  en los gastos que demande  dicha  presentación  (informe, viajes, viáticos, paneles, maquetas, etc.) y si hubiere  aporte  económico , el mismo se hará efectivo contra presentación  de comprobantes  fehacientes de gastos por parte de los alumnos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La MUNICIPALIDAD”  se compromete  a reconocer a la propiedad  intelectual del trabajo  de Tesis y7 Trabajo Final, objetos de este Convenio como perteneciente  a los/las alumnos/as  que lo realizaron, autorizando su publicación  siempre que mencione a los autores  y la F.A.U.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edir  una vez  terminada  la Tesis y Trabajo Final  , certificados que serán entregados a alumnos  y docentes  que hayan participado en dicho  Programa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SEXTA</w:t>
      </w:r>
      <w:r>
        <w:rPr/>
        <w:t xml:space="preserve">:  OBLIGACIONES  DE “LA FACULTAD”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“</w:t>
      </w:r>
      <w:r>
        <w:rPr/>
        <w:t>LA FACULTAD”  se compromete  a brindar  apoyo académico a través de la Cátedra  de Arquitectura  VI y Diseño Industrial  IV, que haya tomado  el tema  de interés  Comunitario ,  motivo del presente  Convenio , así como de otras Cátedras , Gabinetes e Institutos de  Investiga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LA FACULTAD”  se compromete  a suministrar  el uso de la información  disponible  en registros, biblioteca y ficheros  de la Facultad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LA FACULTAD”  brindará  un aval  a los alumnos  para la obtención  de información  complementaria  y asesoramiento particular ante otras Facultades y Centros de Investigación de la Universidad , de organismos Oficiales , nacionales , Provinciales y  Municipales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los efectos  del seguimiento de las distintas etapas de desarrollo del trabajo, “LA FACULTAD” por medio de la Secretaría de Extensión , se compromete  de ser  requerido ,  a elevar  a “LA MUNICIPALIDAD” un informe  trimestral del avance  del trabajo , con la colaboración  de la Cátedra  de Arquitectura  VI y alumnos/a participant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SÉPTIMA :</w:t>
      </w:r>
      <w:r>
        <w:rPr/>
        <w:t xml:space="preserve"> OBLIGACIONES DE “LOS ALUMNOS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O adeudar  materias en el momento de la firma del Convenio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mplir en tiempo y forma  las etapas pautadas para el avance  de los trabajos de Tesis y Trabajos Finales . Si esto ocurriera , comunicarlo a las partes intervinientes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laborar con una fluida información  del avance  del trabajo de Tesis y Trabajo Final a la Secretaría de Extensión  para elevar informes , de ser requeridos  a “La MUNICIPALIDAD”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os daños  y/o perjuicios  que la realización  de este trabajo de Tesis y Trabajo Final  objeto del presente  Convenio  pudiera ocasionar  a treceros  o a  los estudiantes , serán  responsabilidad exclusiva  de los mismos. El presente Convenio no implica  ningún tipo de Contrato  de relación laboral entre “LA MUNICIPALIDAD”, “LA FACULTAD” , Y “LOS ALUMNOS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as partes  intervinientes  en el presente Convenio , se comprometen a resolver  conjuntamente  cualquier  situación  no contemplada en el presente escrito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abe aclarar que  este trabajo es de carácter académico, esto quiere decir  que es una investigación  realizada por estudiantes del último año de las carreras de arquitectura  y diseño industrial, dirigidos  por especialistas docentes , que puede  servir  como antecedente para la realización  de futuros  trabajos  a cargo de profesionales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l presente Convenio tendrá vigencia ilimitada .Asimismo , ambas partes  podrán  rescindir  el presente con una antelación  de 30 (treinta) días y sin que  genere derecho alguno para las mismas por razón de este Convenio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n prueba de  la expresa conformidad a todas y cada una de las cláusulas del presente  se firman  3 (tres) ejemplares  del mismo tenor  y aun solo efecto en la ciudad de Córdoba , a los  once días del mes diciembre  de 2013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59:00Z</dcterms:created>
  <dc:creator>pmilani</dc:creator>
  <dc:description/>
  <cp:keywords/>
  <dc:language>en-US</dc:language>
  <cp:lastModifiedBy>sgiordano</cp:lastModifiedBy>
  <cp:lastPrinted>2013-12-17T07:03:00Z</cp:lastPrinted>
  <dcterms:modified xsi:type="dcterms:W3CDTF">2013-12-27T12:38:00Z</dcterms:modified>
  <cp:revision>10</cp:revision>
  <dc:subject/>
  <dc:title>HONORABLE CONCEJO DELIBERANTE</dc:title>
</cp:coreProperties>
</file>