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20</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AUTORÍZASE  </w:t>
      </w:r>
      <w:r>
        <w:rPr/>
        <w:t xml:space="preserve">al  Departamento  Ejecutivo Municipal  a suscribir , a través  de la Secretaría  de Economía , un acuerdo de pago con la CAJA DE PREVISIÓN  Y SEGURIDAD  SOCIAL DE ABOGADOS  Y PROCURADORES  DE LA PROVINCIA  DE CÓRDOBA  que forma  parte  integrante  de la presente .- </w:t>
      </w:r>
    </w:p>
    <w:p>
      <w:pPr>
        <w:pStyle w:val="Normal"/>
        <w:ind w:left="964" w:hanging="964"/>
        <w:jc w:val="both"/>
        <w:rPr/>
      </w:pPr>
      <w:r>
        <w:rPr/>
      </w:r>
    </w:p>
    <w:p>
      <w:pPr>
        <w:pStyle w:val="Normal"/>
        <w:ind w:left="964" w:hanging="964"/>
        <w:rPr/>
      </w:pPr>
      <w:r>
        <w:rPr/>
        <w:t xml:space="preserve">Art. 2º) </w:t>
        <w:tab/>
        <w:t>La erogación que demande el cumplimiento de lo establecido precedentemente, se  imputará   a  la   Partida   Específica  del  Presupuesto  vigente  para el año 2014 .-</w:t>
      </w:r>
    </w:p>
    <w:p>
      <w:pPr>
        <w:pStyle w:val="Normal"/>
        <w:ind w:left="964" w:hanging="964"/>
        <w:rPr/>
      </w:pPr>
      <w:r>
        <w:rPr/>
      </w:r>
    </w:p>
    <w:p>
      <w:pPr>
        <w:pStyle w:val="Normal"/>
        <w:ind w:left="964" w:hanging="964"/>
        <w:jc w:val="both"/>
        <w:rPr/>
      </w:pPr>
      <w:r>
        <w:rPr/>
        <w:t>Art. 3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c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CUEDO DE PAGO  DE APORTES CELEBRADO CON LA MUNICIPALIDAD  DE SAN FRANCISCO</w:t>
      </w:r>
    </w:p>
    <w:p>
      <w:pPr>
        <w:pStyle w:val="Normal"/>
        <w:jc w:val="both"/>
        <w:rPr>
          <w:b/>
          <w:b/>
          <w:u w:val="single"/>
        </w:rPr>
      </w:pPr>
      <w:r>
        <w:rPr>
          <w:b/>
          <w:u w:val="single"/>
        </w:rPr>
      </w:r>
    </w:p>
    <w:p>
      <w:pPr>
        <w:pStyle w:val="Normal"/>
        <w:jc w:val="both"/>
        <w:rPr/>
      </w:pPr>
      <w:r>
        <w:rPr/>
      </w:r>
    </w:p>
    <w:p>
      <w:pPr>
        <w:pStyle w:val="Normal"/>
        <w:jc w:val="both"/>
        <w:rPr/>
      </w:pPr>
      <w:r>
        <w:rPr/>
        <w:t>Entre el Dr. Martín  Fernando Campos D.N.I. Nº 7.985.034 en su carácter de Presidente del Consejo de Administración  de La Caja de Previsión y Seguridad Social de Abogados  y Procuradores  de la Provincia de Córdoba, con domicilio en calle 27 de abril  Nº 842 de esta ciudad , en adelante  “La Caja” por un lado y los Señores  Ignacio García Aresca D.N.I. 20.873.633, en su carácter  de Intendente  a cargo Municipal  de la ciudad de San Francisco y el Sr. Gerardo Andrés  Pintucci D.N.I. 24.522.499, en carácter  de Secretario de Economía  , con domicilio  en calle 9 de Julio  Nº 1187 de la ciudad de San Francisco, Provincia de Córdoba, en adelante  “La Municipalidad” convienen en celebrar  el siguiente  acuerdo .-------------------------------------------------------------------------------</w:t>
      </w:r>
    </w:p>
    <w:p>
      <w:pPr>
        <w:pStyle w:val="Normal"/>
        <w:jc w:val="both"/>
        <w:rPr/>
      </w:pPr>
      <w:r>
        <w:rPr>
          <w:b/>
          <w:u w:val="single"/>
        </w:rPr>
        <w:t>PRIMERA</w:t>
      </w:r>
      <w:r>
        <w:rPr/>
        <w:t xml:space="preserve"> : “La Municipalidad” por este acto, reconoce  adeudar a “La Caja” en  concepto de aportes  por iniciación  de procesos judiciales en el período  comprendido  en el año  2012 (aportes  art.  17 inc. A Ley 8404) , cuyo pago  ha sido diferido, el importe  total e pesos : TRESCIENTOS  SETENTA Y TRES MIL CUATROCIENTOS OCHENTA Y UNO ($ 373.481,00) .-----------------------------------------------------------</w:t>
      </w:r>
    </w:p>
    <w:p>
      <w:pPr>
        <w:pStyle w:val="Normal"/>
        <w:jc w:val="both"/>
        <w:rPr/>
      </w:pPr>
      <w:r>
        <w:rPr>
          <w:b/>
          <w:u w:val="single"/>
        </w:rPr>
        <w:t>SEGUNDA</w:t>
      </w:r>
      <w:r>
        <w:rPr/>
        <w:t>: Este importe  será pagado por “La Municipalidad” en cuarenta  (40) cuotas iguales, mensuales y consecutivas de pesos : DIEZ MIL SETECIENTOS SETENTA Y DOS  CON SESENTA  CENTAVOS  ( $ 10.772,60), habiéndose  calculado un interés  de financiación  del 0,75% mensual sobre saldo.-----------------------------------------------</w:t>
      </w:r>
    </w:p>
    <w:p>
      <w:pPr>
        <w:pStyle w:val="Normal"/>
        <w:jc w:val="both"/>
        <w:rPr/>
      </w:pPr>
      <w:r>
        <w:rPr>
          <w:b/>
          <w:u w:val="single"/>
        </w:rPr>
        <w:t>TERCERA</w:t>
      </w:r>
      <w:r>
        <w:rPr/>
        <w:t>: La primera cuota  vencerá  el día 10 de enero de 2014 y las subsiguientes  los días  10 de cada mes hasta  completar  el pago  de las cuarenta  (40) cuotas. En caso de ser inhábil el día del vencimiento será abonado el día  hábil siguiente . El domicilio  de pago es el sitio en calle  27 de abril Nº 842 de la ciudad de Córdoba .----------------------</w:t>
      </w:r>
    </w:p>
    <w:p>
      <w:pPr>
        <w:pStyle w:val="Normal"/>
        <w:jc w:val="both"/>
        <w:rPr/>
      </w:pPr>
      <w:r>
        <w:rPr>
          <w:b/>
          <w:u w:val="single"/>
        </w:rPr>
        <w:t>CUARTA:</w:t>
      </w:r>
      <w:r>
        <w:rPr/>
        <w:t xml:space="preserve"> La falta de pago  de dos cuotas , hará caducar  de pleno derecho  el presente  plan de pago, haciendo  exigible  la totalidad  de la obligación  como si fuera  de plazo vencido .-------------------------------------------------------------------------------------------</w:t>
      </w:r>
    </w:p>
    <w:p>
      <w:pPr>
        <w:pStyle w:val="Normal"/>
        <w:jc w:val="both"/>
        <w:rPr/>
      </w:pPr>
      <w:r>
        <w:rPr>
          <w:b/>
          <w:u w:val="single"/>
        </w:rPr>
        <w:t>QUINTA:</w:t>
      </w:r>
      <w:r>
        <w:rPr/>
        <w:t xml:space="preserve"> A todos los efectos  legales  del presente  , las partes ratificar su contenido y constituyen  domicilio : “La Caja”  en calle 27 de Abril Nº 842 de la ciudad e Córdoba y “La Municipalidad” en calle 9 de Julio Nº 1187 de la ciudad de San Francisco de la Provincia de Córdoba .---------------------------------------------------------------------------</w:t>
      </w:r>
    </w:p>
    <w:p>
      <w:pPr>
        <w:pStyle w:val="Normal"/>
        <w:jc w:val="both"/>
        <w:rPr/>
      </w:pPr>
      <w:r>
        <w:rPr>
          <w:b/>
          <w:u w:val="single"/>
        </w:rPr>
        <w:t>SEXTA:</w:t>
      </w:r>
      <w:r>
        <w:rPr/>
        <w:t xml:space="preserve"> Por cualquier  divergencia  derivada del presente acuerdo, las partes se someten  a la competencia   de los tribunales  ordinarios de la ciudad e Córdoba, renunciando  a cualquier otro fuero que les pudiera  corresponder .-------------------------------------------</w:t>
      </w:r>
    </w:p>
    <w:p>
      <w:pPr>
        <w:pStyle w:val="Normal"/>
        <w:jc w:val="both"/>
        <w:rPr/>
      </w:pPr>
      <w:r>
        <w:rPr>
          <w:b/>
          <w:u w:val="single"/>
        </w:rPr>
        <w:t>SÉPTIMA:</w:t>
      </w:r>
      <w:r>
        <w:rPr/>
        <w:t xml:space="preserve"> Una vez abonada  la totalidad de lo adeudado  en concepto del aporte  previsto en el art. 17 inc.  A ) de al ley Nº 6.468 T.O. 8404 ningún otro valor  tiene  que reclamar  judicial  o extrajudicialmente  “La Caja” a “La Municipalidad”  por los aportes  comprendidos en los años  indicados  dando  por concluido  el presente acuerdo. Sin más  y leído por las partes, ratifican su contenido , firman tres ejemplares  de un mismo tenor y a un solo efecto, en la ciudad de Córdoba  a ….. días del mes de ………………..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8:00Z</dcterms:created>
  <dc:creator>pmilani</dc:creator>
  <dc:description/>
  <cp:keywords/>
  <dc:language>en-US</dc:language>
  <cp:lastModifiedBy>sgiordano</cp:lastModifiedBy>
  <cp:lastPrinted>2013-12-11T11:34:00Z</cp:lastPrinted>
  <dcterms:modified xsi:type="dcterms:W3CDTF">2013-12-27T12:37:00Z</dcterms:modified>
  <cp:revision>7</cp:revision>
  <dc:subject/>
  <dc:title>HONORABLE CONCEJO DELIBERANTE</dc:title>
</cp:coreProperties>
</file>