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 64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>Art. 1º)</w:t>
        <w:tab/>
      </w:r>
      <w:r>
        <w:rPr>
          <w:b/>
        </w:rPr>
        <w:t>RATIFÍCASE</w:t>
      </w:r>
      <w:r>
        <w:rPr/>
        <w:t xml:space="preserve"> el Convenio de Comodato suscripto  con el Club Atlético Alumni , para el funcionamiento del Gimnasio Municipal de Boxeo, que se aprueba  como Anexo I de la presente Ordenanza .-</w:t>
        <w:tab/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>Art. 2º)  La erogación  que demande el cumplimiento de lo establecido precedentemente , se imputará  a la Partida 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trece   días  del mes de diciembre  de dos mil tr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od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n la ciudad de San Francisco, Departamento San Justo, Provincia de Córdoba, a los 24 días del mes de junio de 2013, entre LA MUNICIPALIDAD DE LA CIUDAD DE SAN FRANCISCO , representada  en este acto por el Secretario  de Gobierno, Sr. Miguel Angel PESCE y el Secretario de Economía  Cr. Gerardo  PINTUCCI, denominada  en adelante la MUNICIPALIDAD , constituyendo domicilio legal  en calle Bv. 9 de Julio Nº 1187 de esta ciudad, por una parte  , y por la otra  el CLUB ATLÉTICO ALUMNI , representado en este acto , por su presidente  Víctor GINER y Secretario , Andrés OTTERO , constituyendo  domicilio legal  en calle Gerónimo del Barco Nº 362 de esta ciudad, denominado en adelante  el CLUB, por la otra ,  convienen en celebrar el presente contrato de comodato.-</w:t>
      </w:r>
    </w:p>
    <w:p>
      <w:pPr>
        <w:pStyle w:val="Normal"/>
        <w:jc w:val="both"/>
        <w:rPr/>
      </w:pPr>
      <w:r>
        <w:rPr/>
        <w:t>PRIMERO:  El CLUB , cede en comodato a la MUNICIPALIDAD, parte del inmueble  sito en calle Hipólito Yrigoyen Nº 739 de esta ciudad, conforme  croquis adjunto que se suscribe  por separado , considerándose  parte del presente donde actualmente  funciona dicha institución , destinando el mismo gimnasio municipal de box, el que cuenta con una superficie  de 180 m2 de  espacio , con piso  de mosaicos en buen estado. En la parte  superior  cuenta con ventanas tipo balancín  para iluminación y ventilación  del inmueble . Los muros se encuentran pintados  y los artefactos  de iluminación  existentes  cuentan  con pantalla  y lámparas  bajo consumo de energía  eléctrica  de gas natural, destinado  al funcionamiento del gimnasio.</w:t>
      </w:r>
    </w:p>
    <w:p>
      <w:pPr>
        <w:pStyle w:val="Normal"/>
        <w:jc w:val="both"/>
        <w:rPr/>
      </w:pPr>
      <w:r>
        <w:rPr/>
        <w:t>SEGUNDO: El comodato se pacta  por el plazo  de diez (10) años , o sea desde el 1º de julio de 2013 hasta el día  01 de Julio de 2023 , con opción a prórroga  por igual período, la que deberá ser pactada  de común acuerdo de partes , previa  comunicación  fehaciente  con una antelación  mínima de sesenta (60) días . la  MUNICIPALIDAD no podrá  subarreandar el inmueble , ni ceder o transferir  este  comodato a terceros .</w:t>
      </w:r>
    </w:p>
    <w:p>
      <w:pPr>
        <w:pStyle w:val="Normal"/>
        <w:jc w:val="both"/>
        <w:rPr/>
      </w:pPr>
      <w:r>
        <w:rPr/>
        <w:t>TERCERA: será  sin costo durante los años que dure el comodato.</w:t>
      </w:r>
    </w:p>
    <w:p>
      <w:pPr>
        <w:pStyle w:val="Normal"/>
        <w:jc w:val="both"/>
        <w:rPr/>
      </w:pPr>
      <w:r>
        <w:rPr/>
        <w:t>CUARTA: El inmueble  objeto del presente  se recibe  en el estado en que se detalla  en el artículo  primero (1º) del presente comodato, comprometiéndose  la MUNICIPALIDAD  a mantener el mismo en buen estado de uso  y conservación  , salvo  los  normales  deterioros por el buen  uso y transcurso del tiempo.</w:t>
      </w:r>
    </w:p>
    <w:p>
      <w:pPr>
        <w:pStyle w:val="Normal"/>
        <w:jc w:val="both"/>
        <w:rPr/>
      </w:pPr>
      <w:r>
        <w:rPr/>
        <w:t>QUINTA: El CLUB no asume  responsabilidad alguna  por hechos  de terceros , con  motivo  de sustracciones , robos , hurtos y/o hechos  ilícitos  que causen perjuicios  a la comodataria y/o usuarios del gimnasio, no pudiendo la MUNICIPALIDAD por las causas expresadas, reclamar indemnización por daños .</w:t>
      </w:r>
    </w:p>
    <w:p>
      <w:pPr>
        <w:pStyle w:val="Normal"/>
        <w:jc w:val="both"/>
        <w:rPr/>
      </w:pPr>
      <w:r>
        <w:rPr/>
        <w:t>SEXTA:  La Municipalidad podrá , transcurrido los seis (6) primeros meses  de vigencia  del presente , resolver el comodato, debiendo  notificar  en forma  fehaciente  al CLUB su decisión , con una antelación  mínima  de sesenta (60) días  de la fecha  de que reintegrara lo arrendado.</w:t>
      </w:r>
    </w:p>
    <w:p>
      <w:pPr>
        <w:pStyle w:val="Normal"/>
        <w:jc w:val="both"/>
        <w:rPr/>
      </w:pPr>
      <w:r>
        <w:rPr/>
        <w:t xml:space="preserve">SÉPTIMA: La falta  de cumplimiento por parte de la MUNICIPALIDAD , a cualquiera de las obligaciones  tomadas  a su cargo en el presente comodato, dará  derecho  al CLUB , previa  interpelación , a dar por rescindida  la relación  contractual. </w:t>
      </w:r>
    </w:p>
    <w:p>
      <w:pPr>
        <w:pStyle w:val="Normal"/>
        <w:jc w:val="both"/>
        <w:rPr/>
      </w:pPr>
      <w:r>
        <w:rPr/>
        <w:t>A partir de la misma , la MUNICIPALIDAD  tendrá  treinta (30) días  hábiles  administrativos a los efectos  de restituir  el inmueble libre de ocupante  o cosas que dependan de ésta .</w:t>
      </w:r>
    </w:p>
    <w:p>
      <w:pPr>
        <w:pStyle w:val="Normal"/>
        <w:jc w:val="both"/>
        <w:rPr/>
      </w:pPr>
      <w:r>
        <w:rPr/>
        <w:t>OCTAVA:  Las partes constituyen  domicilio  a los efectos legales , judiciales y/o extrajudiciales  derivados  del presente  comodato en los lugares denunciados ut supra , y reconocen  tener como válidas  todas las notificaciones  allí efectuadas , sometiendo  cualquier divergencia  que se origine a la jurisdicción  de los Tribunales  Ordinarios de esta ciudad , renunciando al fuero federal y a cualquier otro de excepción que pudiere corresponderles .</w:t>
      </w:r>
    </w:p>
    <w:p>
      <w:pPr>
        <w:pStyle w:val="Normal"/>
        <w:jc w:val="both"/>
        <w:rPr/>
      </w:pPr>
      <w:r>
        <w:rPr/>
        <w:t>En fe de lo convenido y para su fiel cumplimiento , las partes suscriben el presente en sendos  ejemplares  de un mismo tenor  y a un solo efecto, en lugar y fecha indicados  ut supra 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1:00Z</dcterms:created>
  <dc:creator>pmilani</dc:creator>
  <dc:description/>
  <cp:keywords/>
  <dc:language>en-US</dc:language>
  <cp:lastModifiedBy>sgiordano</cp:lastModifiedBy>
  <cp:lastPrinted>2013-10-11T11:27:00Z</cp:lastPrinted>
  <dcterms:modified xsi:type="dcterms:W3CDTF">2013-12-27T12:35:00Z</dcterms:modified>
  <cp:revision>5</cp:revision>
  <dc:subject/>
  <dc:title>HONORABLE CONCEJO DELIBERANTE</dc:title>
</cp:coreProperties>
</file>