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PRORRÓGASE</w:t>
      </w:r>
      <w:r>
        <w:rPr/>
        <w:t xml:space="preserve"> </w:t>
        <w:tab/>
        <w:t>el plazo establecido  en el Art. 13º) de la Ordenanza Nº  5531,  desde  el  1º de enero del año 2014 hasta el 31 de diciembre  del año 2014 .-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 No será de aplicación  lo establecido  en el artículo 1º) de la presente Ordenanza  para aquellos inmuebles  cuya localización  esté  dada  dentro  del  área  urbana  consolidada prevista  en el Anexo I de la Ordenanza  6253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ESTABLÉCESE</w:t>
      </w:r>
      <w:r>
        <w:rPr/>
        <w:t xml:space="preserve"> , como condición  determinante  de lo dispuesto en el Art. 1º) de la presente , que los inmuebles  afectados se encuentren  correctamente  desmalezados  en su contorno  perimetral , caso contrario  perderán  dicha eximición .-</w:t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9:00Z</dcterms:created>
  <dc:creator>pmilani</dc:creator>
  <dc:description/>
  <cp:keywords/>
  <dc:language>en-US</dc:language>
  <cp:lastModifiedBy>sgiordano</cp:lastModifiedBy>
  <cp:lastPrinted>2013-10-11T11:27:00Z</cp:lastPrinted>
  <dcterms:modified xsi:type="dcterms:W3CDTF">2013-12-17T09:54:00Z</dcterms:modified>
  <cp:revision>4</cp:revision>
  <dc:subject/>
  <dc:title>HONORABLE CONCEJO DELIBERANTE</dc:title>
</cp:coreProperties>
</file>