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407</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el llamado  a  Licitación   Pública   para  la  ejecución  financiada  de la Obra : “Construcción de Mediateca Municipal San Francisco”.-</w:t>
      </w:r>
    </w:p>
    <w:p>
      <w:pPr>
        <w:pStyle w:val="Normal"/>
        <w:ind w:left="907" w:hanging="907"/>
        <w:jc w:val="both"/>
        <w:rPr/>
      </w:pPr>
      <w:r>
        <w:rPr/>
        <w:t xml:space="preserve"> </w:t>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rPr/>
      </w:pPr>
      <w:r>
        <w:rPr/>
        <w:t xml:space="preserve">Art. 3º) </w:t>
        <w:tab/>
        <w:t>La erogación que demande el cumplimiento de lo establecido precedentemente, se  imputará   a  la    partida   específica  del  Presupuesto  vigente  para el año 2014 .-</w:t>
      </w:r>
    </w:p>
    <w:p>
      <w:pPr>
        <w:pStyle w:val="Normal"/>
        <w:ind w:left="964" w:hanging="964"/>
        <w:rPr/>
      </w:pPr>
      <w:r>
        <w:rPr/>
      </w:r>
    </w:p>
    <w:p>
      <w:pPr>
        <w:pStyle w:val="Normal"/>
        <w:ind w:left="964" w:hanging="964"/>
        <w:jc w:val="both"/>
        <w:rPr/>
      </w:pPr>
      <w:r>
        <w:rPr/>
        <w:t>Art. 4º)   Autorícese al Departamento Ejecutivo Municipal , a través de la Secretaría de Gobierno, a suscribir  con el Centro Cultural y Biblioteca  Popular San Francisco los convenios y/o compromisos de colaboración para la gestión  y/o utilización total o parcial de la futura Mediateca Municipal San Francisco.-</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z   días  del mes de diciem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b/>
          <w:b/>
          <w:color w:val="333333"/>
          <w:u w:val="single"/>
        </w:rPr>
      </w:pPr>
      <w:r>
        <w:rPr>
          <w:b/>
          <w:color w:val="333333"/>
          <w:u w:val="single"/>
        </w:rPr>
        <w:t>PLIEGO GENERAL DE BASES Y CONDICIONES</w:t>
      </w:r>
    </w:p>
    <w:p>
      <w:pPr>
        <w:pStyle w:val="TextBody"/>
        <w:spacing w:lineRule="auto" w:line="360"/>
        <w:rPr>
          <w:b/>
          <w:b/>
          <w:color w:val="333333"/>
          <w:u w:val="single"/>
        </w:rPr>
      </w:pPr>
      <w:r>
        <w:rPr>
          <w:b/>
          <w:color w:val="333333"/>
          <w:u w:val="single"/>
        </w:rPr>
      </w:r>
    </w:p>
    <w:p>
      <w:pPr>
        <w:pStyle w:val="Normal"/>
        <w:jc w:val="center"/>
        <w:rPr/>
      </w:pPr>
      <w:r>
        <w:rPr>
          <w:b/>
          <w:color w:val="333333"/>
        </w:rPr>
        <w:t xml:space="preserve">LLAMADO A LICITACIÓN PÚBLICA PARA LA </w:t>
      </w:r>
      <w:r>
        <w:rPr>
          <w:b/>
        </w:rPr>
        <w:t>CONSTRUCCIÓN DE MEDIATECA MUNICIPAL SAN FRANCISCO</w:t>
      </w:r>
    </w:p>
    <w:p>
      <w:pPr>
        <w:pStyle w:val="Normal"/>
        <w:jc w:val="both"/>
        <w:rPr>
          <w:b/>
          <w:b/>
          <w:sz w:val="20"/>
          <w:szCs w:val="20"/>
        </w:rPr>
      </w:pPr>
      <w:r>
        <w:rPr>
          <w:b/>
          <w:sz w:val="20"/>
          <w:szCs w:val="20"/>
        </w:rPr>
      </w:r>
    </w:p>
    <w:p>
      <w:pPr>
        <w:pStyle w:val="TextBody"/>
        <w:spacing w:lineRule="auto" w:line="360"/>
        <w:jc w:val="center"/>
        <w:rPr>
          <w:b/>
          <w:b/>
          <w:color w:val="333333"/>
          <w:sz w:val="20"/>
          <w:szCs w:val="20"/>
          <w:lang w:val="es-ES"/>
        </w:rPr>
      </w:pPr>
      <w:r>
        <w:rPr>
          <w:b/>
          <w:color w:val="333333"/>
          <w:sz w:val="20"/>
          <w:szCs w:val="20"/>
          <w:lang w:val="es-ES"/>
        </w:rPr>
      </w:r>
    </w:p>
    <w:p>
      <w:pPr>
        <w:pStyle w:val="Normal"/>
        <w:spacing w:lineRule="auto" w:line="360"/>
        <w:jc w:val="both"/>
        <w:rPr>
          <w:b/>
          <w:b/>
          <w:sz w:val="22"/>
          <w:szCs w:val="20"/>
          <w:lang w:val="es-AR"/>
        </w:rPr>
      </w:pPr>
      <w:r>
        <w:rPr>
          <w:b/>
          <w:sz w:val="22"/>
          <w:lang w:val="es-AR"/>
        </w:rPr>
        <w:t>1.- OBJETO.</w:t>
      </w:r>
    </w:p>
    <w:p>
      <w:pPr>
        <w:pStyle w:val="Normal"/>
        <w:ind w:firstLine="708"/>
        <w:jc w:val="both"/>
        <w:rPr>
          <w:sz w:val="22"/>
          <w:szCs w:val="22"/>
          <w:lang w:val="es-ES"/>
        </w:rPr>
      </w:pPr>
      <w:r>
        <w:rPr>
          <w:sz w:val="22"/>
          <w:szCs w:val="22"/>
        </w:rPr>
        <w:t xml:space="preserve">Esta licitación tiene por objeto la construcción  del edificio correspondiente a la </w:t>
      </w:r>
      <w:r>
        <w:rPr>
          <w:b/>
          <w:sz w:val="22"/>
          <w:szCs w:val="22"/>
        </w:rPr>
        <w:t>Mediateca Municipal San Francisco</w:t>
      </w:r>
      <w:r>
        <w:rPr>
          <w:sz w:val="22"/>
          <w:szCs w:val="22"/>
        </w:rPr>
        <w:t>,  y todo otro trabajo que se indique en planos generales, de detalles, y pliego de especificaciones técnicas.-</w:t>
      </w:r>
    </w:p>
    <w:p>
      <w:pPr>
        <w:pStyle w:val="Normal"/>
        <w:ind w:firstLine="708"/>
        <w:jc w:val="both"/>
        <w:rPr>
          <w:sz w:val="22"/>
          <w:szCs w:val="22"/>
          <w:lang w:val="es-ES"/>
        </w:rPr>
      </w:pPr>
      <w:r>
        <w:rPr>
          <w:sz w:val="22"/>
          <w:szCs w:val="22"/>
          <w:lang w:val="es-ES"/>
        </w:rPr>
      </w:r>
    </w:p>
    <w:p>
      <w:pPr>
        <w:pStyle w:val="Normal"/>
        <w:spacing w:lineRule="auto" w:line="360"/>
        <w:jc w:val="both"/>
        <w:rPr>
          <w:b/>
          <w:b/>
          <w:sz w:val="22"/>
          <w:szCs w:val="20"/>
          <w:lang w:val="es-AR"/>
        </w:rPr>
      </w:pPr>
      <w:r>
        <w:rPr>
          <w:b/>
          <w:sz w:val="22"/>
          <w:szCs w:val="20"/>
          <w:lang w:val="es-AR"/>
        </w:rPr>
      </w:r>
    </w:p>
    <w:p>
      <w:pPr>
        <w:pStyle w:val="Normal"/>
        <w:spacing w:lineRule="auto" w:line="360"/>
        <w:jc w:val="both"/>
        <w:rPr>
          <w:b/>
          <w:b/>
          <w:sz w:val="22"/>
          <w:lang w:val="es-AR"/>
        </w:rPr>
      </w:pPr>
      <w:r>
        <w:rPr>
          <w:b/>
          <w:sz w:val="22"/>
          <w:lang w:val="es-AR"/>
        </w:rPr>
        <w:t>2.- SISTEMA DE CONTRATACIÓN.</w:t>
      </w:r>
    </w:p>
    <w:p>
      <w:pPr>
        <w:pStyle w:val="Normal"/>
        <w:tabs>
          <w:tab w:val="clear" w:pos="708"/>
          <w:tab w:val="left" w:pos="-720" w:leader="none"/>
        </w:tabs>
        <w:suppressAutoHyphens w:val="true"/>
        <w:spacing w:lineRule="auto" w:line="360"/>
        <w:jc w:val="both"/>
        <w:rPr/>
      </w:pPr>
      <w:r>
        <w:rPr>
          <w:color w:val="000000"/>
          <w:spacing w:val="-2"/>
          <w:sz w:val="22"/>
          <w:szCs w:val="22"/>
          <w:lang w:val="es-AR"/>
        </w:rPr>
        <w:tab/>
        <w:t xml:space="preserve">Regirá para esta obra el sistema de contratación por </w:t>
      </w:r>
      <w:r>
        <w:rPr>
          <w:b/>
          <w:color w:val="000000"/>
          <w:spacing w:val="-2"/>
          <w:sz w:val="22"/>
          <w:szCs w:val="22"/>
          <w:lang w:val="es-AR"/>
        </w:rPr>
        <w:t>“Ajuste Alzado</w:t>
      </w:r>
      <w:r>
        <w:rPr>
          <w:color w:val="000000"/>
          <w:spacing w:val="-2"/>
          <w:sz w:val="22"/>
          <w:szCs w:val="22"/>
          <w:lang w:val="es-AR"/>
        </w:rPr>
        <w:t>” según lo establecido por la ley de Obras Públicas  Nº 8614 y sus decretos reglamentarios.-</w:t>
      </w:r>
    </w:p>
    <w:p>
      <w:pPr>
        <w:pStyle w:val="Normal"/>
        <w:spacing w:lineRule="auto" w:line="360"/>
        <w:jc w:val="both"/>
        <w:rPr>
          <w:b/>
          <w:b/>
          <w:color w:val="000000"/>
          <w:spacing w:val="-2"/>
          <w:sz w:val="22"/>
          <w:szCs w:val="20"/>
          <w:lang w:val="es-AR"/>
        </w:rPr>
      </w:pPr>
      <w:r>
        <w:rPr>
          <w:b/>
          <w:color w:val="000000"/>
          <w:spacing w:val="-2"/>
          <w:sz w:val="22"/>
          <w:szCs w:val="20"/>
          <w:lang w:val="es-AR"/>
        </w:rPr>
      </w:r>
    </w:p>
    <w:p>
      <w:pPr>
        <w:pStyle w:val="Normal"/>
        <w:spacing w:lineRule="auto" w:line="360"/>
        <w:jc w:val="both"/>
        <w:rPr>
          <w:b/>
          <w:b/>
          <w:sz w:val="22"/>
          <w:lang w:val="es-AR"/>
        </w:rPr>
      </w:pPr>
      <w:r>
        <w:rPr>
          <w:b/>
          <w:sz w:val="22"/>
          <w:lang w:val="es-AR"/>
        </w:rPr>
        <w:t>3.- DOCUMENTOS QUE RIGEN LA CONTRATACIÓN.</w:t>
      </w:r>
    </w:p>
    <w:p>
      <w:pPr>
        <w:pStyle w:val="Normal"/>
        <w:spacing w:lineRule="auto" w:line="360"/>
        <w:jc w:val="both"/>
        <w:rPr/>
      </w:pPr>
      <w:r>
        <w:rPr>
          <w:b/>
          <w:sz w:val="22"/>
          <w:lang w:val="es-AR"/>
        </w:rPr>
        <w:t>3.1.-</w:t>
      </w:r>
      <w:r>
        <w:rPr>
          <w:sz w:val="22"/>
          <w:lang w:val="es-AR"/>
        </w:rPr>
        <w:t xml:space="preserve"> El Pliego General de Bases y Condiciones.</w:t>
      </w:r>
    </w:p>
    <w:p>
      <w:pPr>
        <w:pStyle w:val="TextBody"/>
        <w:spacing w:lineRule="auto" w:line="360"/>
        <w:rPr>
          <w:sz w:val="22"/>
          <w:lang w:val="es-AR"/>
        </w:rPr>
      </w:pPr>
      <w:r>
        <w:rPr>
          <w:b/>
        </w:rPr>
        <w:t>3.2.-</w:t>
      </w:r>
      <w:r>
        <w:rPr/>
        <w:t xml:space="preserve"> Los Pliegos Particulares de Condiciones, de Especificaciones Técnicas y los Planos de</w:t>
      </w:r>
    </w:p>
    <w:p>
      <w:pPr>
        <w:pStyle w:val="TextBody"/>
        <w:spacing w:lineRule="auto" w:line="360"/>
        <w:rPr/>
      </w:pPr>
      <w:r>
        <w:rPr/>
        <w:t xml:space="preserve">         </w:t>
      </w:r>
      <w:r>
        <w:rPr/>
        <w:t xml:space="preserve">Obra </w:t>
      </w:r>
      <w:r>
        <w:rPr>
          <w:highlight w:val="yellow"/>
        </w:rPr>
        <w:t xml:space="preserve">en soporte magnético (CD), los que deberán  ser impresos y conformados por el  </w:t>
      </w:r>
    </w:p>
    <w:p>
      <w:pPr>
        <w:pStyle w:val="TextBody"/>
        <w:spacing w:lineRule="auto" w:line="360"/>
        <w:rPr>
          <w:highlight w:val="yellow"/>
        </w:rPr>
      </w:pPr>
      <w:r>
        <w:rPr>
          <w:highlight w:val="yellow"/>
        </w:rPr>
        <w:t xml:space="preserve">        </w:t>
      </w:r>
      <w:r>
        <w:rPr>
          <w:highlight w:val="yellow"/>
        </w:rPr>
        <w:t>Oferente, incorporando estos al Sobre Presentación</w:t>
      </w:r>
    </w:p>
    <w:p>
      <w:pPr>
        <w:pStyle w:val="Normal"/>
        <w:spacing w:lineRule="auto" w:line="360"/>
        <w:jc w:val="both"/>
        <w:rPr/>
      </w:pPr>
      <w:r>
        <w:rPr>
          <w:b/>
          <w:sz w:val="22"/>
          <w:lang w:val="es-AR"/>
        </w:rPr>
        <w:t>3.3.-</w:t>
      </w:r>
      <w:r>
        <w:rPr>
          <w:sz w:val="22"/>
          <w:lang w:val="es-AR"/>
        </w:rPr>
        <w:t xml:space="preserve"> La Ordenanza y/o Decreto disponiendo el llamado a licitación.</w:t>
      </w:r>
    </w:p>
    <w:p>
      <w:pPr>
        <w:pStyle w:val="Normal"/>
        <w:spacing w:lineRule="auto" w:line="360"/>
        <w:jc w:val="both"/>
        <w:rPr/>
      </w:pPr>
      <w:r>
        <w:rPr>
          <w:b/>
          <w:sz w:val="22"/>
          <w:lang w:val="es-AR"/>
        </w:rPr>
        <w:t>3.4.-</w:t>
      </w:r>
      <w:r>
        <w:rPr>
          <w:sz w:val="22"/>
          <w:lang w:val="es-AR"/>
        </w:rPr>
        <w:t xml:space="preserve"> La Propuesta y el Decreto de Adjudicación.</w:t>
      </w:r>
    </w:p>
    <w:p>
      <w:pPr>
        <w:pStyle w:val="Normal"/>
        <w:spacing w:lineRule="auto" w:line="360"/>
        <w:ind w:left="567" w:hanging="567"/>
        <w:jc w:val="both"/>
        <w:rPr/>
      </w:pPr>
      <w:r>
        <w:rPr>
          <w:b/>
          <w:sz w:val="22"/>
          <w:lang w:val="es-AR"/>
        </w:rPr>
        <w:t>3.5.-</w:t>
      </w:r>
      <w:r>
        <w:rPr>
          <w:sz w:val="22"/>
          <w:lang w:val="es-AR"/>
        </w:rPr>
        <w:t xml:space="preserve"> La Ley Orgánica de Municipalidades, la ley N° 8614 de Obras Públicas; y sus  Decretos Reglamentarios N° 25.743-C-51, 1331-C-53 y 809/96, la Ordenanza Presupuestaria y de Contrataciones  vigente y el Régimen de Contrataciones de la Provincia de Córdoba.</w:t>
      </w:r>
    </w:p>
    <w:p>
      <w:pPr>
        <w:pStyle w:val="BodyText2"/>
        <w:spacing w:lineRule="auto" w:line="360"/>
        <w:ind w:left="0" w:hanging="0"/>
        <w:rPr/>
      </w:pPr>
      <w:r>
        <w:rPr>
          <w:rFonts w:cs="Times New Roman" w:ascii="Times New Roman" w:hAnsi="Times New Roman"/>
          <w:b/>
          <w:sz w:val="22"/>
        </w:rPr>
        <w:t>3.6.-</w:t>
      </w:r>
      <w:r>
        <w:rPr>
          <w:rFonts w:cs="Times New Roman" w:ascii="Times New Roman" w:hAnsi="Times New Roman"/>
          <w:sz w:val="22"/>
        </w:rPr>
        <w:t xml:space="preserve"> Las Circulares referidas a pedidos o notas aclarator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4.- QUIENES ESTÁN HABILITADOS PARA SER OFERENTES</w:t>
      </w:r>
      <w:r>
        <w:rPr>
          <w:rFonts w:cs="Times New Roman" w:ascii="Times New Roman" w:hAnsi="Times New Roman"/>
          <w:sz w:val="22"/>
        </w:rPr>
        <w:t>.</w:t>
      </w:r>
    </w:p>
    <w:p>
      <w:pPr>
        <w:pStyle w:val="Normal"/>
        <w:spacing w:lineRule="auto" w:line="360"/>
        <w:ind w:firstLine="708"/>
        <w:jc w:val="both"/>
        <w:rPr>
          <w:sz w:val="22"/>
        </w:rPr>
      </w:pPr>
      <w:r>
        <w:rPr>
          <w:sz w:val="22"/>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sz w:val="22"/>
          <w:szCs w:val="22"/>
          <w:u w:val="single"/>
        </w:rPr>
        <w:t>Personas físicas y apoderados</w:t>
      </w:r>
      <w:r>
        <w:rPr>
          <w:sz w:val="22"/>
          <w:szCs w:val="22"/>
        </w:rPr>
        <w:t>:</w:t>
      </w:r>
    </w:p>
    <w:p>
      <w:pPr>
        <w:pStyle w:val="Normal"/>
        <w:widowControl w:val="false"/>
        <w:numPr>
          <w:ilvl w:val="0"/>
          <w:numId w:val="5"/>
        </w:numPr>
        <w:autoSpaceDE w:val="false"/>
        <w:spacing w:lineRule="auto" w:line="360"/>
        <w:ind w:left="0" w:hanging="0"/>
        <w:jc w:val="both"/>
        <w:rPr>
          <w:sz w:val="22"/>
          <w:szCs w:val="22"/>
        </w:rPr>
      </w:pPr>
      <w:r>
        <w:rPr>
          <w:sz w:val="22"/>
          <w:szCs w:val="22"/>
        </w:rPr>
        <w:t>Nombre completo, fecha de nacimiento, nacionalidad, profesión, domicilio real y constituido, estado civil y número de documento de identidad.</w:t>
      </w:r>
    </w:p>
    <w:p>
      <w:pPr>
        <w:pStyle w:val="Normal"/>
        <w:widowControl w:val="false"/>
        <w:numPr>
          <w:ilvl w:val="0"/>
          <w:numId w:val="2"/>
        </w:numPr>
        <w:autoSpaceDE w:val="false"/>
        <w:spacing w:lineRule="auto" w:line="360"/>
        <w:ind w:left="0" w:hanging="0"/>
        <w:jc w:val="both"/>
        <w:rPr>
          <w:sz w:val="22"/>
          <w:szCs w:val="22"/>
        </w:rPr>
      </w:pPr>
      <w:r>
        <w:rPr>
          <w:sz w:val="22"/>
          <w:szCs w:val="22"/>
        </w:rPr>
        <w:t>Número de Clave Única de Identificación Tributaria.</w:t>
      </w:r>
    </w:p>
    <w:p>
      <w:pPr>
        <w:pStyle w:val="Normal"/>
        <w:spacing w:lineRule="auto" w:line="360" w:before="120" w:after="0"/>
        <w:ind w:hanging="113"/>
        <w:jc w:val="both"/>
        <w:rPr/>
      </w:pPr>
      <w:r>
        <w:rPr>
          <w:sz w:val="22"/>
          <w:szCs w:val="22"/>
        </w:rPr>
        <w:t xml:space="preserve">  </w:t>
      </w:r>
      <w:r>
        <w:rPr>
          <w:sz w:val="22"/>
          <w:szCs w:val="22"/>
          <w:u w:val="single"/>
        </w:rPr>
        <w:t>Personas jurídicas</w:t>
      </w:r>
      <w:r>
        <w:rPr>
          <w:sz w:val="22"/>
          <w:szCs w:val="22"/>
        </w:rPr>
        <w:t>:</w:t>
      </w:r>
    </w:p>
    <w:p>
      <w:pPr>
        <w:pStyle w:val="Normal"/>
        <w:widowControl w:val="false"/>
        <w:numPr>
          <w:ilvl w:val="0"/>
          <w:numId w:val="6"/>
        </w:numPr>
        <w:autoSpaceDE w:val="false"/>
        <w:spacing w:lineRule="auto" w:line="360"/>
        <w:ind w:left="0" w:hanging="0"/>
        <w:jc w:val="both"/>
        <w:rPr>
          <w:sz w:val="22"/>
          <w:szCs w:val="22"/>
        </w:rPr>
      </w:pPr>
      <w:r>
        <w:rPr>
          <w:sz w:val="22"/>
          <w:szCs w:val="22"/>
        </w:rPr>
        <w:t>Razón social, domicilio legal y constituido, lugar y fecha de constitución y constancia de inscripción registral.</w:t>
      </w:r>
    </w:p>
    <w:p>
      <w:pPr>
        <w:pStyle w:val="Normal"/>
        <w:widowControl w:val="false"/>
        <w:numPr>
          <w:ilvl w:val="0"/>
          <w:numId w:val="4"/>
        </w:numPr>
        <w:autoSpaceDE w:val="false"/>
        <w:spacing w:lineRule="auto" w:line="360"/>
        <w:ind w:left="0" w:hanging="0"/>
        <w:jc w:val="both"/>
        <w:rPr>
          <w:sz w:val="22"/>
          <w:szCs w:val="22"/>
        </w:rPr>
      </w:pPr>
      <w:r>
        <w:rPr>
          <w:sz w:val="22"/>
          <w:szCs w:val="22"/>
        </w:rPr>
        <w:t>Número de Clave Única de Identificación Tributaria.</w:t>
      </w:r>
    </w:p>
    <w:p>
      <w:pPr>
        <w:pStyle w:val="Normal"/>
        <w:widowControl w:val="false"/>
        <w:numPr>
          <w:ilvl w:val="0"/>
          <w:numId w:val="4"/>
        </w:numPr>
        <w:autoSpaceDE w:val="false"/>
        <w:spacing w:lineRule="auto" w:line="360"/>
        <w:ind w:left="0" w:hanging="0"/>
        <w:jc w:val="both"/>
        <w:rPr>
          <w:sz w:val="22"/>
          <w:szCs w:val="22"/>
        </w:rPr>
      </w:pPr>
      <w:r>
        <w:rPr>
          <w:sz w:val="22"/>
          <w:szCs w:val="22"/>
        </w:rPr>
        <w:t>Nómina de los actuales integrantes de sus órganos de fiscalización y administración.</w:t>
      </w:r>
    </w:p>
    <w:p>
      <w:pPr>
        <w:pStyle w:val="Normal"/>
        <w:widowControl w:val="false"/>
        <w:numPr>
          <w:ilvl w:val="0"/>
          <w:numId w:val="4"/>
        </w:numPr>
        <w:autoSpaceDE w:val="false"/>
        <w:spacing w:lineRule="auto" w:line="360"/>
        <w:ind w:left="0" w:hanging="0"/>
        <w:jc w:val="both"/>
        <w:rPr>
          <w:sz w:val="22"/>
          <w:szCs w:val="22"/>
        </w:rPr>
      </w:pPr>
      <w:r>
        <w:rPr>
          <w:sz w:val="22"/>
          <w:szCs w:val="22"/>
        </w:rPr>
        <w:t>Fecha, objeto y duración del Contrato social.</w:t>
      </w:r>
    </w:p>
    <w:p>
      <w:pPr>
        <w:pStyle w:val="Normal"/>
        <w:widowControl w:val="false"/>
        <w:numPr>
          <w:ilvl w:val="0"/>
          <w:numId w:val="4"/>
        </w:numPr>
        <w:autoSpaceDE w:val="false"/>
        <w:spacing w:lineRule="auto" w:line="360"/>
        <w:ind w:left="0" w:hanging="0"/>
        <w:jc w:val="both"/>
        <w:rPr>
          <w:sz w:val="22"/>
          <w:szCs w:val="22"/>
        </w:rPr>
      </w:pPr>
      <w:r>
        <w:rPr>
          <w:sz w:val="22"/>
          <w:szCs w:val="22"/>
        </w:rPr>
        <w:t>Fechas de comienzo y finalización de los mandatos de los órganos de administración y fiscalización.</w:t>
      </w:r>
    </w:p>
    <w:p>
      <w:pPr>
        <w:pStyle w:val="Normal"/>
        <w:spacing w:lineRule="auto" w:line="360" w:before="120" w:after="0"/>
        <w:ind w:hanging="113"/>
        <w:jc w:val="both"/>
        <w:rPr/>
      </w:pPr>
      <w:r>
        <w:rPr>
          <w:sz w:val="22"/>
          <w:szCs w:val="22"/>
        </w:rPr>
        <w:t xml:space="preserve">  </w:t>
      </w:r>
      <w:r>
        <w:rPr>
          <w:sz w:val="22"/>
          <w:szCs w:val="22"/>
          <w:u w:val="single"/>
        </w:rPr>
        <w:t>Personas jurídicas en formación</w:t>
      </w:r>
      <w:r>
        <w:rPr>
          <w:sz w:val="22"/>
          <w:szCs w:val="22"/>
        </w:rPr>
        <w:t>:</w:t>
      </w:r>
    </w:p>
    <w:p>
      <w:pPr>
        <w:pStyle w:val="Normal"/>
        <w:widowControl w:val="false"/>
        <w:numPr>
          <w:ilvl w:val="0"/>
          <w:numId w:val="7"/>
        </w:numPr>
        <w:autoSpaceDE w:val="false"/>
        <w:spacing w:lineRule="auto" w:line="360"/>
        <w:ind w:left="0" w:hanging="0"/>
        <w:jc w:val="both"/>
        <w:rPr>
          <w:sz w:val="22"/>
          <w:szCs w:val="22"/>
        </w:rPr>
      </w:pPr>
      <w:r>
        <w:rPr>
          <w:sz w:val="22"/>
          <w:szCs w:val="22"/>
        </w:rPr>
        <w:t>Fecha y objeto del contrato constitutivo.</w:t>
      </w:r>
    </w:p>
    <w:p>
      <w:pPr>
        <w:pStyle w:val="Normal"/>
        <w:widowControl w:val="false"/>
        <w:numPr>
          <w:ilvl w:val="0"/>
          <w:numId w:val="3"/>
        </w:numPr>
        <w:autoSpaceDE w:val="false"/>
        <w:spacing w:lineRule="auto" w:line="360"/>
        <w:ind w:left="0" w:hanging="0"/>
        <w:jc w:val="both"/>
        <w:rPr>
          <w:sz w:val="22"/>
          <w:szCs w:val="22"/>
        </w:rPr>
      </w:pPr>
      <w:r>
        <w:rPr>
          <w:sz w:val="22"/>
          <w:szCs w:val="22"/>
        </w:rPr>
        <w:t>Número de expediente y fecha de la constancia de iniciación del trámite de inscripción en el registro correspondiente.</w:t>
      </w:r>
    </w:p>
    <w:p>
      <w:pPr>
        <w:pStyle w:val="P23"/>
        <w:tabs>
          <w:tab w:val="left" w:pos="708" w:leader="none"/>
          <w:tab w:val="left" w:pos="2120" w:leader="none"/>
        </w:tabs>
        <w:spacing w:lineRule="auto" w:line="360" w:before="120" w:after="0"/>
        <w:ind w:left="0" w:hanging="113"/>
        <w:jc w:val="both"/>
        <w:rPr/>
      </w:pPr>
      <w:r>
        <w:rPr>
          <w:rFonts w:cs="Times New Roman" w:ascii="Times New Roman" w:hAnsi="Times New Roman"/>
          <w:szCs w:val="22"/>
        </w:rPr>
        <w:t xml:space="preserve">  </w:t>
      </w:r>
      <w:r>
        <w:rPr>
          <w:rFonts w:cs="Times New Roman" w:ascii="Times New Roman" w:hAnsi="Times New Roman"/>
          <w:szCs w:val="22"/>
          <w:u w:val="single"/>
        </w:rPr>
        <w:t>Consorcios y Uniones Transitorias de Empresas</w:t>
      </w:r>
      <w:r>
        <w:rPr>
          <w:rFonts w:cs="Times New Roman" w:ascii="Times New Roman" w:hAnsi="Times New Roman"/>
          <w:szCs w:val="22"/>
        </w:rPr>
        <w:t>:</w:t>
      </w:r>
    </w:p>
    <w:p>
      <w:pPr>
        <w:pStyle w:val="P22"/>
        <w:tabs>
          <w:tab w:val="left" w:pos="180" w:leader="none"/>
          <w:tab w:val="left" w:pos="708" w:leader="none"/>
          <w:tab w:val="left" w:pos="1300" w:leader="none"/>
        </w:tabs>
        <w:spacing w:lineRule="auto" w:line="360"/>
        <w:ind w:left="0" w:firstLine="29"/>
        <w:jc w:val="both"/>
        <w:rPr>
          <w:rFonts w:ascii="Times New Roman" w:hAnsi="Times New Roman" w:cs="Times New Roman"/>
          <w:szCs w:val="22"/>
        </w:rPr>
      </w:pPr>
      <w:r>
        <w:rPr>
          <w:rFonts w:cs="Times New Roman" w:ascii="Times New Roman" w:hAnsi="Times New Roman"/>
          <w:szCs w:val="22"/>
        </w:rPr>
        <w:t>1. Identificación de las personas físicas o jurídicas que los integran.</w:t>
      </w:r>
    </w:p>
    <w:p>
      <w:pPr>
        <w:pStyle w:val="P22"/>
        <w:tabs>
          <w:tab w:val="left" w:pos="180" w:leader="none"/>
          <w:tab w:val="left" w:pos="708" w:leader="none"/>
          <w:tab w:val="left" w:pos="1300" w:leader="none"/>
        </w:tabs>
        <w:spacing w:lineRule="auto" w:line="360"/>
        <w:ind w:left="0" w:firstLine="29"/>
        <w:jc w:val="both"/>
        <w:rPr>
          <w:rFonts w:ascii="Times New Roman" w:hAnsi="Times New Roman" w:cs="Times New Roman"/>
          <w:szCs w:val="22"/>
        </w:rPr>
      </w:pPr>
      <w:r>
        <w:rPr>
          <w:rFonts w:cs="Times New Roman" w:ascii="Times New Roman" w:hAnsi="Times New Roman"/>
          <w:szCs w:val="22"/>
        </w:rPr>
        <w:t>2. Identificación de las personas físicas que integran cada empresa.</w:t>
      </w:r>
    </w:p>
    <w:p>
      <w:pPr>
        <w:pStyle w:val="P22"/>
        <w:tabs>
          <w:tab w:val="left" w:pos="180" w:leader="none"/>
          <w:tab w:val="left" w:pos="708" w:leader="none"/>
          <w:tab w:val="left" w:pos="1300" w:leader="none"/>
        </w:tabs>
        <w:spacing w:lineRule="auto" w:line="360"/>
        <w:ind w:left="0" w:firstLine="29"/>
        <w:jc w:val="both"/>
        <w:rPr>
          <w:rFonts w:ascii="Times New Roman" w:hAnsi="Times New Roman" w:cs="Times New Roman"/>
          <w:szCs w:val="22"/>
        </w:rPr>
      </w:pPr>
      <w:r>
        <w:rPr>
          <w:rFonts w:cs="Times New Roman" w:ascii="Times New Roman" w:hAnsi="Times New Roman"/>
          <w:szCs w:val="22"/>
        </w:rPr>
        <w:t>3. Fecha del compromiso de constitución y su objeto.</w:t>
      </w:r>
    </w:p>
    <w:p>
      <w:pPr>
        <w:pStyle w:val="P22"/>
        <w:tabs>
          <w:tab w:val="left" w:pos="180" w:leader="none"/>
          <w:tab w:val="left" w:pos="708" w:leader="none"/>
          <w:tab w:val="left" w:pos="1300" w:leader="none"/>
        </w:tabs>
        <w:spacing w:lineRule="auto" w:line="360"/>
        <w:ind w:left="0" w:hanging="0"/>
        <w:jc w:val="both"/>
        <w:rPr>
          <w:rFonts w:ascii="Times New Roman" w:hAnsi="Times New Roman" w:cs="Times New Roman"/>
          <w:szCs w:val="22"/>
        </w:rPr>
      </w:pPr>
      <w:r>
        <w:rPr>
          <w:rFonts w:cs="Times New Roman" w:ascii="Times New Roman" w:hAnsi="Times New Roman"/>
          <w:szCs w:val="22"/>
        </w:rPr>
        <w:t>4. Fecha y número de inscripción registrado de la constancia de iniciación del trámite respectivo.</w:t>
      </w:r>
    </w:p>
    <w:p>
      <w:pPr>
        <w:pStyle w:val="P22"/>
        <w:tabs>
          <w:tab w:val="left" w:pos="180" w:leader="none"/>
          <w:tab w:val="left" w:pos="708" w:leader="none"/>
          <w:tab w:val="left" w:pos="1300" w:leader="none"/>
        </w:tabs>
        <w:spacing w:lineRule="auto" w:line="360"/>
        <w:ind w:left="0" w:hanging="0"/>
        <w:jc w:val="both"/>
        <w:rPr>
          <w:rFonts w:ascii="Times New Roman" w:hAnsi="Times New Roman" w:cs="Times New Roman"/>
          <w:szCs w:val="22"/>
        </w:rPr>
      </w:pPr>
      <w:r>
        <w:rPr>
          <w:rFonts w:cs="Times New Roman" w:ascii="Times New Roman" w:hAnsi="Times New Roman"/>
          <w:szCs w:val="22"/>
        </w:rPr>
        <w:t>5. Declaración de solidaridad de sus integrantes por todas las obligaciones emergentes de la presentación de la oferta, de la adjudicación y de la ejecución del contrato.</w:t>
      </w:r>
    </w:p>
    <w:p>
      <w:pPr>
        <w:pStyle w:val="Normal"/>
        <w:spacing w:lineRule="auto" w:line="360"/>
        <w:jc w:val="both"/>
        <w:rPr>
          <w:sz w:val="22"/>
          <w:szCs w:val="22"/>
        </w:rPr>
      </w:pPr>
      <w:r>
        <w:rPr>
          <w:sz w:val="22"/>
          <w:szCs w:val="22"/>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5.- QUIENES NO PUEDEN SER OFERENTES.</w:t>
      </w:r>
    </w:p>
    <w:p>
      <w:pPr>
        <w:pStyle w:val="BodyTextIndent2"/>
        <w:spacing w:lineRule="auto" w:line="360"/>
        <w:ind w:left="0" w:firstLine="708"/>
        <w:rPr>
          <w:rFonts w:ascii="Times New Roman" w:hAnsi="Times New Roman" w:cs="Times New Roman"/>
          <w:color w:val="000000"/>
          <w:sz w:val="22"/>
          <w:szCs w:val="22"/>
        </w:rPr>
      </w:pPr>
      <w:r>
        <w:rPr>
          <w:rFonts w:cs="Times New Roman" w:ascii="Times New Roman" w:hAnsi="Times New Roman"/>
          <w:color w:val="000000"/>
          <w:sz w:val="22"/>
          <w:szCs w:val="22"/>
        </w:rPr>
        <w:t>No podrán presentarse a la licitación:</w:t>
      </w:r>
    </w:p>
    <w:p>
      <w:pPr>
        <w:pStyle w:val="Normal"/>
        <w:spacing w:lineRule="auto" w:line="360"/>
        <w:jc w:val="both"/>
        <w:rPr/>
      </w:pPr>
      <w:r>
        <w:rPr>
          <w:b/>
          <w:sz w:val="22"/>
          <w:szCs w:val="22"/>
        </w:rPr>
        <w:t>5.1.-</w:t>
      </w:r>
      <w:r>
        <w:rPr>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sz w:val="22"/>
          <w:szCs w:val="22"/>
        </w:rPr>
        <w:t>5.2.-</w:t>
      </w:r>
      <w:r>
        <w:rPr>
          <w:sz w:val="22"/>
          <w:szCs w:val="22"/>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Cs w:val="22"/>
        </w:rPr>
        <w:t>5.3.-</w:t>
      </w:r>
      <w:r>
        <w:rPr>
          <w:rFonts w:cs="Times New Roman" w:ascii="Times New Roman" w:hAnsi="Times New Roman"/>
          <w:color w:val="000000"/>
          <w:szCs w:val="22"/>
        </w:rPr>
        <w:t xml:space="preserve"> Los que se hallen suspendidos o inhabilitados en el Registro de Proveedores del Municipio.</w:t>
      </w:r>
    </w:p>
    <w:p>
      <w:pPr>
        <w:pStyle w:val="Normal"/>
        <w:spacing w:lineRule="auto" w:line="360"/>
        <w:jc w:val="both"/>
        <w:rPr/>
      </w:pPr>
      <w:r>
        <w:rPr>
          <w:b/>
          <w:sz w:val="22"/>
          <w:szCs w:val="22"/>
        </w:rPr>
        <w:t>5.4.-</w:t>
      </w:r>
      <w:r>
        <w:rPr>
          <w:sz w:val="22"/>
          <w:szCs w:val="22"/>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sz w:val="22"/>
          <w:szCs w:val="22"/>
        </w:rPr>
        <w:t>5.5.-</w:t>
      </w:r>
      <w:r>
        <w:rPr>
          <w:color w:val="000000"/>
          <w:sz w:val="22"/>
          <w:szCs w:val="22"/>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sz w:val="22"/>
          <w:szCs w:val="22"/>
        </w:rPr>
        <w:t>5.6.-</w:t>
      </w:r>
      <w:r>
        <w:rPr>
          <w:color w:val="000000"/>
          <w:sz w:val="22"/>
          <w:szCs w:val="22"/>
        </w:rPr>
        <w:t xml:space="preserve">  Los deudores morosos de la Municipalidad.</w:t>
      </w:r>
    </w:p>
    <w:p>
      <w:pPr>
        <w:pStyle w:val="Normal"/>
        <w:spacing w:lineRule="auto" w:line="360"/>
        <w:ind w:right="-2" w:hanging="0"/>
        <w:jc w:val="both"/>
        <w:rPr/>
      </w:pPr>
      <w:r>
        <w:rPr>
          <w:b/>
          <w:color w:val="000000"/>
          <w:sz w:val="22"/>
          <w:szCs w:val="22"/>
        </w:rPr>
        <w:t>5.7.-</w:t>
      </w:r>
      <w:r>
        <w:rPr>
          <w:color w:val="000000"/>
          <w:sz w:val="22"/>
          <w:szCs w:val="22"/>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sz w:val="22"/>
          <w:szCs w:val="22"/>
        </w:rPr>
      </w:pPr>
      <w:r>
        <w:rPr>
          <w:color w:val="000000"/>
          <w:sz w:val="22"/>
          <w:szCs w:val="22"/>
        </w:rPr>
      </w:r>
    </w:p>
    <w:p>
      <w:pPr>
        <w:pStyle w:val="BodyText2"/>
        <w:spacing w:lineRule="auto" w:line="360"/>
        <w:ind w:left="0" w:hanging="0"/>
        <w:rPr/>
      </w:pPr>
      <w:r>
        <w:rPr>
          <w:rFonts w:cs="Times New Roman" w:ascii="Times New Roman" w:hAnsi="Times New Roman"/>
          <w:b/>
          <w:sz w:val="22"/>
          <w:szCs w:val="22"/>
        </w:rPr>
        <w:t>6.- PRESENTACIÓN DE LAS PROPUESTAS</w:t>
      </w:r>
      <w:r>
        <w:rPr>
          <w:rFonts w:cs="Times New Roman" w:ascii="Times New Roman" w:hAnsi="Times New Roman"/>
          <w:sz w:val="22"/>
          <w:szCs w:val="22"/>
        </w:rPr>
        <w:t>.</w:t>
      </w:r>
    </w:p>
    <w:p>
      <w:pPr>
        <w:pStyle w:val="Normal"/>
        <w:jc w:val="both"/>
        <w:rPr/>
      </w:pPr>
      <w:r>
        <w:rPr/>
        <w:tab/>
      </w:r>
      <w:r>
        <w:rPr>
          <w:sz w:val="22"/>
          <w:szCs w:val="22"/>
        </w:rPr>
        <w:t>El acto de apertura de los sobres presentación y propuesta será en forma diferida, vale decir en distinta fecha y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sz w:val="22"/>
          <w:szCs w:val="22"/>
        </w:rPr>
      </w:pPr>
      <w:r>
        <w:rPr>
          <w:sz w:val="22"/>
          <w:szCs w:val="22"/>
        </w:rPr>
        <w:tab/>
        <w:t>El acto de apertura del/los sobres propuesta/s correspondiente/s a la/s presentaciones que fue/ron aceptada/s se realizará de igual modo y manera a lo establecido para el sobre presentación. Asimismo es de aplicación para este acto lo dispuesto en los Art. 9º) y 10º) de este Pliego.-</w:t>
      </w:r>
    </w:p>
    <w:p>
      <w:pPr>
        <w:pStyle w:val="Normal"/>
        <w:jc w:val="both"/>
        <w:rPr>
          <w:sz w:val="22"/>
          <w:szCs w:val="22"/>
        </w:rPr>
      </w:pPr>
      <w:r>
        <w:rPr>
          <w:sz w:val="22"/>
          <w:szCs w:val="22"/>
        </w:rPr>
        <w:t>Una vez vencido el término de recepción de las impugnaciones y luego de resueltas las mismas, la Municipalidad continuará con el proceso de Licitación.-</w:t>
      </w:r>
    </w:p>
    <w:p>
      <w:pPr>
        <w:pStyle w:val="Normal"/>
        <w:jc w:val="both"/>
        <w:rPr>
          <w:sz w:val="22"/>
          <w:szCs w:val="22"/>
        </w:rPr>
      </w:pPr>
      <w:r>
        <w:rPr>
          <w:sz w:val="22"/>
          <w:szCs w:val="22"/>
        </w:rPr>
        <w:tab/>
        <w:t>Las propuestas serán presentadas en dos (2) sobres o contenedores sin membretes, debidamente cerrados, los que se denominarán Sobre Presentación y Sobre Propuesta.-</w:t>
      </w:r>
    </w:p>
    <w:p>
      <w:pPr>
        <w:pStyle w:val="Normal"/>
        <w:rPr>
          <w:sz w:val="22"/>
          <w:szCs w:val="22"/>
        </w:rPr>
      </w:pPr>
      <w:r>
        <w:rPr>
          <w:sz w:val="22"/>
          <w:szCs w:val="22"/>
        </w:rPr>
      </w:r>
    </w:p>
    <w:p>
      <w:pPr>
        <w:pStyle w:val="BodyText2"/>
        <w:tabs>
          <w:tab w:val="left" w:pos="990" w:leader="none"/>
          <w:tab w:val="left" w:pos="1320" w:leader="none"/>
        </w:tabs>
        <w:spacing w:lineRule="auto" w:line="360"/>
        <w:ind w:left="0" w:hanging="0"/>
        <w:rPr/>
      </w:pPr>
      <w:r>
        <w:rPr>
          <w:rFonts w:cs="Times New Roman" w:ascii="Times New Roman" w:hAnsi="Times New Roman"/>
          <w:b/>
          <w:sz w:val="22"/>
          <w:szCs w:val="22"/>
        </w:rPr>
        <w:t>6.1.- SOBRE PRESENTACIÓN (Sobre A)</w:t>
      </w:r>
      <w:r>
        <w:rPr>
          <w:rFonts w:cs="Times New Roman" w:ascii="Times New Roman" w:hAnsi="Times New Roman"/>
          <w:sz w:val="22"/>
          <w:szCs w:val="22"/>
        </w:rPr>
        <w:t>:</w:t>
      </w:r>
    </w:p>
    <w:p>
      <w:pPr>
        <w:pStyle w:val="Normal"/>
        <w:ind w:firstLine="708"/>
        <w:jc w:val="both"/>
        <w:rPr/>
      </w:pPr>
      <w:r>
        <w:rPr>
          <w:sz w:val="22"/>
          <w:szCs w:val="22"/>
        </w:rPr>
        <w:t xml:space="preserve">Llevará como única leyenda, la siguiente: “Licitación Pública Nº ... para la ejecución de la obra </w:t>
      </w:r>
      <w:r>
        <w:rPr>
          <w:b/>
          <w:sz w:val="22"/>
          <w:szCs w:val="22"/>
        </w:rPr>
        <w:t>“</w:t>
      </w:r>
      <w:r>
        <w:rPr>
          <w:sz w:val="22"/>
          <w:szCs w:val="22"/>
        </w:rPr>
        <w:t>Construcción de Mediateca Municipal San Francisco</w:t>
      </w:r>
      <w:r>
        <w:rPr>
          <w:color w:val="333333"/>
          <w:sz w:val="22"/>
          <w:szCs w:val="22"/>
        </w:rPr>
        <w:t>”</w:t>
      </w:r>
      <w:r>
        <w:rPr>
          <w:sz w:val="22"/>
          <w:szCs w:val="22"/>
        </w:rPr>
        <w:t>, y contendrá los siguientes elementos:</w:t>
      </w:r>
    </w:p>
    <w:p>
      <w:pPr>
        <w:pStyle w:val="Normal"/>
        <w:ind w:firstLine="708"/>
        <w:jc w:val="both"/>
        <w:rPr>
          <w:sz w:val="22"/>
          <w:szCs w:val="22"/>
        </w:rPr>
      </w:pPr>
      <w:r>
        <w:rPr>
          <w:sz w:val="22"/>
          <w:szCs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1.-</w:t>
      </w:r>
      <w:r>
        <w:rPr>
          <w:rFonts w:cs="Times New Roman" w:ascii="Times New Roman" w:hAnsi="Times New Roman"/>
          <w:sz w:val="22"/>
          <w:szCs w:val="22"/>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szCs w:val="22"/>
        </w:rPr>
        <w:t>6.1.2.-</w:t>
      </w:r>
      <w:r>
        <w:rPr>
          <w:rFonts w:cs="Times New Roman" w:ascii="Times New Roman" w:hAnsi="Times New Roman"/>
          <w:sz w:val="22"/>
          <w:szCs w:val="22"/>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3.-</w:t>
      </w:r>
      <w:r>
        <w:rPr>
          <w:rFonts w:cs="Times New Roman" w:ascii="Times New Roman" w:hAnsi="Times New Roman"/>
          <w:sz w:val="22"/>
          <w:szCs w:val="22"/>
        </w:rPr>
        <w:t xml:space="preserve">  La Garantía de la Licit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4.-</w:t>
      </w:r>
      <w:r>
        <w:rPr>
          <w:rFonts w:cs="Times New Roman" w:ascii="Times New Roman" w:hAnsi="Times New Roman"/>
          <w:sz w:val="22"/>
        </w:rPr>
        <w:t xml:space="preserve"> Las Copias de los Pliegos General y Particular de Bases y Condiciones y del Pliego de Especificaciones Técnicas, documentación ésta que deberá estar rubricada por el oferente en todos sus folios. Las copias de los pliegos y planos de obra,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0" w:hanging="0"/>
        <w:rPr/>
      </w:pPr>
      <w:r>
        <w:rPr>
          <w:rFonts w:cs="Times New Roman" w:ascii="Times New Roman" w:hAnsi="Times New Roman"/>
          <w:b/>
          <w:sz w:val="22"/>
        </w:rPr>
        <w:t>6.1.5.-</w:t>
      </w:r>
      <w:r>
        <w:rPr>
          <w:rFonts w:cs="Times New Roman" w:ascii="Times New Roman" w:hAnsi="Times New Roman"/>
          <w:sz w:val="22"/>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jc w:val="both"/>
        <w:rPr/>
      </w:pPr>
      <w:r>
        <w:rPr>
          <w:b/>
          <w:spacing w:val="-2"/>
          <w:sz w:val="22"/>
          <w:szCs w:val="22"/>
          <w:lang w:val="es-AR"/>
        </w:rPr>
        <w:t xml:space="preserve">6.1.6.-  </w:t>
      </w:r>
      <w:r>
        <w:rPr>
          <w:spacing w:val="-2"/>
          <w:sz w:val="22"/>
          <w:szCs w:val="2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as de la Provincia de Córdoba o del Registro de Constructores de la Provincia en la que se halla inscripta la Empresa.</w:t>
      </w:r>
    </w:p>
    <w:p>
      <w:pPr>
        <w:pStyle w:val="BodyText2"/>
        <w:tabs>
          <w:tab w:val="clear" w:pos="990"/>
          <w:tab w:val="left" w:pos="1760" w:leader="none"/>
        </w:tabs>
        <w:spacing w:lineRule="auto" w:line="360"/>
        <w:ind w:left="0" w:hanging="0"/>
        <w:rPr/>
      </w:pPr>
      <w:r>
        <w:rPr>
          <w:rFonts w:cs="Times New Roman" w:ascii="Times New Roman" w:hAnsi="Times New Roman"/>
          <w:b/>
          <w:sz w:val="22"/>
        </w:rPr>
        <w:t>6.1.7.-</w:t>
      </w:r>
      <w:r>
        <w:rPr>
          <w:rFonts w:cs="Times New Roman" w:ascii="Times New Roman" w:hAnsi="Times New Roman"/>
          <w:sz w:val="22"/>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709" w:leader="none"/>
          <w:tab w:val="left" w:pos="1760" w:leader="none"/>
        </w:tabs>
        <w:spacing w:lineRule="auto" w:line="360"/>
        <w:ind w:left="0" w:hanging="0"/>
        <w:rPr/>
      </w:pPr>
      <w:r>
        <w:rPr>
          <w:rFonts w:cs="Times New Roman" w:ascii="Times New Roman" w:hAnsi="Times New Roman"/>
          <w:b/>
          <w:sz w:val="22"/>
        </w:rPr>
        <w:t>6.1.8.-</w:t>
      </w:r>
      <w:r>
        <w:rPr>
          <w:rFonts w:cs="Times New Roman" w:ascii="Times New Roman" w:hAnsi="Times New Roman"/>
          <w:sz w:val="22"/>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9.-</w:t>
      </w:r>
      <w:r>
        <w:rPr>
          <w:rFonts w:cs="Times New Roman" w:ascii="Times New Roman" w:hAnsi="Times New Roman"/>
          <w:sz w:val="22"/>
        </w:rPr>
        <w:t xml:space="preserve">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10.-</w:t>
      </w:r>
      <w:r>
        <w:rPr>
          <w:rFonts w:cs="Times New Roman" w:ascii="Times New Roman" w:hAnsi="Times New Roman"/>
          <w:sz w:val="22"/>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jc w:val="both"/>
        <w:rPr/>
      </w:pPr>
      <w:r>
        <w:rPr>
          <w:b/>
          <w:sz w:val="22"/>
        </w:rPr>
        <w:t>6.1.11.-</w:t>
      </w:r>
      <w:r>
        <w:rPr>
          <w:sz w:val="22"/>
        </w:rPr>
        <w:t xml:space="preserve"> </w:t>
      </w:r>
      <w:r>
        <w:rPr>
          <w:sz w:val="22"/>
          <w:szCs w:val="22"/>
        </w:rPr>
        <w:t xml:space="preserve">Constitución de un domicilio legal dentro del radio urbano de San Francisco. </w:t>
      </w:r>
      <w:r>
        <w:rPr>
          <w:spacing w:val="-2"/>
          <w:sz w:val="22"/>
          <w:szCs w:val="2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sz w:val="22"/>
          <w:szCs w:val="22"/>
          <w:lang w:val="es-AR"/>
        </w:rPr>
        <w:t xml:space="preserve">6.1.12.- </w:t>
      </w:r>
      <w:r>
        <w:rPr>
          <w:spacing w:val="-2"/>
          <w:sz w:val="22"/>
          <w:szCs w:val="2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sz w:val="22"/>
          <w:szCs w:val="22"/>
          <w:lang w:val="es-ES"/>
        </w:rPr>
      </w:pPr>
      <w:r>
        <w:rPr>
          <w:b/>
          <w:sz w:val="22"/>
          <w:szCs w:val="22"/>
        </w:rPr>
        <w:t>6.1.13   Declaración jurada</w:t>
      </w:r>
      <w:r>
        <w:rPr>
          <w:sz w:val="22"/>
          <w:szCs w:val="22"/>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pPr>
      <w:r>
        <w:rPr>
          <w:b/>
          <w:sz w:val="22"/>
          <w:szCs w:val="22"/>
        </w:rPr>
        <w:t>6.1.14   Certificado Fiscal</w:t>
      </w:r>
      <w:r>
        <w:rPr>
          <w:sz w:val="22"/>
          <w:szCs w:val="22"/>
        </w:rPr>
        <w:t xml:space="preserve"> para contratar emitido por la AFIP  dentro del período de su validez (Resolución General N° 135 – 4/5/98).</w:t>
      </w:r>
    </w:p>
    <w:p>
      <w:pPr>
        <w:pStyle w:val="Normal"/>
        <w:tabs>
          <w:tab w:val="clear" w:pos="708"/>
          <w:tab w:val="left" w:pos="567" w:leader="none"/>
          <w:tab w:val="left" w:pos="1040" w:leader="none"/>
        </w:tabs>
        <w:autoSpaceDE w:val="false"/>
        <w:spacing w:lineRule="auto" w:line="360" w:before="60" w:after="0"/>
        <w:jc w:val="both"/>
        <w:rPr>
          <w:sz w:val="22"/>
          <w:szCs w:val="22"/>
          <w:lang w:val="es-MX"/>
        </w:rPr>
      </w:pPr>
      <w:r>
        <w:rPr>
          <w:b/>
          <w:sz w:val="22"/>
          <w:szCs w:val="22"/>
        </w:rPr>
        <w:t>6.1.15</w:t>
        <w:tab/>
        <w:t xml:space="preserve">    </w:t>
      </w:r>
      <w:r>
        <w:rPr>
          <w:sz w:val="22"/>
          <w:szCs w:val="22"/>
        </w:rPr>
        <w:t>A los oferentes locales, se les exigirá la presentación de un Certificado de Libre Deuda Municipal.-</w:t>
      </w:r>
    </w:p>
    <w:p>
      <w:pPr>
        <w:pStyle w:val="Normal"/>
        <w:suppressAutoHyphens w:val="true"/>
        <w:spacing w:lineRule="auto" w:line="360"/>
        <w:jc w:val="both"/>
        <w:rPr>
          <w:spacing w:val="-2"/>
          <w:sz w:val="22"/>
          <w:szCs w:val="22"/>
          <w:lang w:val="es-AR"/>
        </w:rPr>
      </w:pPr>
      <w:r>
        <w:rPr>
          <w:spacing w:val="-2"/>
          <w:sz w:val="22"/>
          <w:szCs w:val="22"/>
          <w:lang w:val="es-AR"/>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 w:val="22"/>
          <w:lang w:val="es-AR"/>
        </w:rPr>
        <w:t xml:space="preserve"> </w:t>
      </w:r>
      <w:r>
        <w:rPr>
          <w:rFonts w:cs="Times New Roman" w:ascii="Times New Roman" w:hAnsi="Times New Roman"/>
          <w:b/>
          <w:sz w:val="22"/>
        </w:rPr>
        <w:t>6.2.- SOBRE PROPUESTA (Sobre B).</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rPr>
      </w:pPr>
      <w:r>
        <w:rPr>
          <w:rFonts w:cs="Times New Roman" w:ascii="Times New Roman" w:hAnsi="Times New Roman"/>
          <w:sz w:val="22"/>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pacing w:val="-2"/>
          <w:sz w:val="22"/>
          <w:szCs w:val="22"/>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7.- MANTENIMIENTO DE LA OFERTA – GARANTÍA DE LICITACION.</w:t>
      </w:r>
    </w:p>
    <w:p>
      <w:pPr>
        <w:pStyle w:val="Normal"/>
        <w:spacing w:lineRule="auto" w:line="360"/>
        <w:ind w:firstLine="567"/>
        <w:jc w:val="both"/>
        <w:rPr/>
      </w:pPr>
      <w:r>
        <w:rPr>
          <w:sz w:val="22"/>
        </w:rPr>
        <w:t xml:space="preserve">Los oferentes deberán mantener su propuesta por un término no inferior a los treinta (30) días  desde su presentación. Para garantizar su cumplimiento, constituirán </w:t>
      </w:r>
      <w:r>
        <w:rPr>
          <w:sz w:val="22"/>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sz w:val="22"/>
          <w:lang w:val="es-AR"/>
        </w:rPr>
        <w:t>7.1.-</w:t>
      </w:r>
      <w:r>
        <w:rPr>
          <w:sz w:val="22"/>
          <w:lang w:val="es-AR"/>
        </w:rPr>
        <w:t xml:space="preserve"> Depósito en efectivo en el Departamento de Tesorería Municipal.</w:t>
      </w:r>
    </w:p>
    <w:p>
      <w:pPr>
        <w:pStyle w:val="Normal"/>
        <w:spacing w:lineRule="auto" w:line="360"/>
        <w:jc w:val="both"/>
        <w:rPr/>
      </w:pPr>
      <w:r>
        <w:rPr>
          <w:b/>
          <w:sz w:val="22"/>
          <w:lang w:val="es-AR"/>
        </w:rPr>
        <w:t>7.2.-</w:t>
      </w:r>
      <w:r>
        <w:rPr>
          <w:sz w:val="22"/>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pPr>
      <w:r>
        <w:rPr>
          <w:rFonts w:cs="Times New Roman" w:ascii="Times New Roman" w:hAnsi="Times New Roman"/>
          <w:b/>
          <w:sz w:val="22"/>
        </w:rPr>
        <w:t>8.- ACLARACIONES, CONSULTAS Y RETIRO DE PLIEGO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pPr>
      <w:r>
        <w:rPr>
          <w:spacing w:val="-2"/>
          <w:sz w:val="22"/>
          <w:szCs w:val="22"/>
          <w:lang w:val="es-AR"/>
        </w:rPr>
        <w:t>Retiro de pliegos</w:t>
      </w:r>
      <w:r>
        <w:rPr>
          <w:spacing w:val="-2"/>
          <w:sz w:val="22"/>
          <w:szCs w:val="22"/>
          <w:u w:val="single"/>
          <w:lang w:val="es-AR"/>
        </w:rPr>
        <w:t>:</w:t>
      </w:r>
      <w:r>
        <w:rPr>
          <w:spacing w:val="-2"/>
          <w:sz w:val="22"/>
          <w:szCs w:val="22"/>
          <w:lang w:val="es-AR"/>
        </w:rPr>
        <w:t xml:space="preserve"> Los interesados en efectuar propuestas podrán obtener vistas del pliego y retirar el mismo en el Despacho General de la Secretaría de INFRAESTRUCTURA Y PLANIFICACIÓN,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r>
        <w:rPr>
          <w:spacing w:val="-2"/>
          <w:lang w:val="es-AR"/>
        </w:rPr>
        <w:t>.</w:t>
      </w:r>
    </w:p>
    <w:p>
      <w:pPr>
        <w:pStyle w:val="BodyText2"/>
        <w:tabs>
          <w:tab w:val="clear" w:pos="990"/>
          <w:tab w:val="left" w:pos="1320" w:leader="none"/>
          <w:tab w:val="left" w:pos="2041" w:leader="none"/>
        </w:tabs>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9.- ACTO DE APERTURA DE LAS OFERTAS.</w:t>
      </w:r>
    </w:p>
    <w:p>
      <w:pPr>
        <w:pStyle w:val="Normal"/>
        <w:suppressAutoHyphens w:val="true"/>
        <w:spacing w:lineRule="auto" w:line="360"/>
        <w:ind w:firstLine="708"/>
        <w:jc w:val="both"/>
        <w:rPr/>
      </w:pPr>
      <w:r>
        <w:rPr>
          <w:sz w:val="22"/>
          <w:szCs w:val="22"/>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2"/>
          <w:szCs w:val="2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i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spacing w:lineRule="auto" w:line="360"/>
        <w:jc w:val="both"/>
        <w:rPr>
          <w:spacing w:val="-2"/>
          <w:sz w:val="22"/>
          <w:szCs w:val="22"/>
          <w:lang w:val="es-AR"/>
        </w:rPr>
      </w:pPr>
      <w:r>
        <w:rPr>
          <w:spacing w:val="-2"/>
          <w:sz w:val="22"/>
          <w:szCs w:val="2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sz w:val="22"/>
          <w:szCs w:val="22"/>
          <w:lang w:val="es-AR"/>
        </w:rPr>
      </w:pPr>
      <w:r>
        <w:rPr>
          <w:spacing w:val="-2"/>
          <w:sz w:val="22"/>
          <w:szCs w:val="2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sz w:val="22"/>
          <w:szCs w:val="22"/>
          <w:lang w:val="es-ES"/>
        </w:rPr>
      </w:pPr>
      <w:r>
        <w:rPr>
          <w:sz w:val="22"/>
          <w:szCs w:val="22"/>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spacing w:lineRule="auto" w:line="360"/>
        <w:ind w:left="0" w:hanging="0"/>
        <w:rPr/>
      </w:pPr>
      <w:r>
        <w:rPr>
          <w:rFonts w:cs="Times New Roman" w:ascii="Times New Roman" w:hAnsi="Times New Roman"/>
          <w:b/>
          <w:sz w:val="22"/>
        </w:rPr>
        <w:t>10.- OBSERVACIONES E IMPUGN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
        <w:spacing w:lineRule="auto" w:line="360"/>
        <w:rPr>
          <w:sz w:val="22"/>
          <w:lang w:val="es-ES"/>
        </w:rPr>
      </w:pPr>
      <w:r>
        <w:rPr>
          <w:b/>
          <w:lang w:val="es-ES"/>
        </w:rPr>
        <w:t>11.- DEBER DE FIDELIDAD.</w:t>
      </w:r>
    </w:p>
    <w:p>
      <w:pPr>
        <w:pStyle w:val="TextBody"/>
        <w:spacing w:lineRule="auto" w:line="360"/>
        <w:ind w:firstLine="708"/>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 w:val="22"/>
          <w:lang w:val="es-ES"/>
        </w:rPr>
      </w:pPr>
      <w:r>
        <w:rPr>
          <w:rFonts w:cs="Times New Roman" w:ascii="Times New Roman" w:hAnsi="Times New Roman"/>
          <w:sz w:val="22"/>
          <w:lang w:val="es-ES"/>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2.- MEJORA DE PRECI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sz w:val="22"/>
          <w:szCs w:val="22"/>
          <w:lang w:val="es-AR"/>
        </w:rPr>
      </w:pPr>
      <w:r>
        <w:rPr>
          <w:spacing w:val="-2"/>
          <w:sz w:val="22"/>
          <w:szCs w:val="2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uppressAutoHyphens w:val="true"/>
        <w:spacing w:lineRule="auto" w:line="360"/>
        <w:jc w:val="both"/>
        <w:rPr/>
      </w:pPr>
      <w:r>
        <w:rPr>
          <w:b/>
          <w:sz w:val="22"/>
        </w:rPr>
        <w:t xml:space="preserve">13.- </w:t>
      </w:r>
      <w:r>
        <w:rPr>
          <w:b/>
          <w:spacing w:val="-2"/>
          <w:sz w:val="22"/>
          <w:szCs w:val="22"/>
          <w:lang w:val="es-AR"/>
        </w:rPr>
        <w:t>NULIDAD DE LAS PROPUESTAS</w:t>
      </w:r>
      <w:r>
        <w:rPr>
          <w:spacing w:val="-2"/>
          <w:sz w:val="22"/>
          <w:szCs w:val="22"/>
          <w:u w:val="single"/>
          <w:lang w:val="es-AR"/>
        </w:rPr>
        <w:t>:</w:t>
      </w:r>
      <w:r>
        <w:rPr>
          <w:spacing w:val="-2"/>
          <w:sz w:val="22"/>
          <w:szCs w:val="22"/>
          <w:lang w:val="es-AR"/>
        </w:rPr>
        <w:t xml:space="preserve"> </w:t>
      </w:r>
    </w:p>
    <w:p>
      <w:pPr>
        <w:pStyle w:val="Normal"/>
        <w:suppressAutoHyphens w:val="true"/>
        <w:spacing w:lineRule="auto" w:line="360"/>
        <w:ind w:firstLine="709"/>
        <w:jc w:val="both"/>
        <w:rPr>
          <w:spacing w:val="-2"/>
          <w:sz w:val="22"/>
          <w:szCs w:val="22"/>
          <w:lang w:val="es-AR"/>
        </w:rPr>
      </w:pPr>
      <w:r>
        <w:rPr>
          <w:spacing w:val="-2"/>
          <w:sz w:val="22"/>
          <w:szCs w:val="22"/>
          <w:lang w:val="es-AR"/>
        </w:rPr>
        <w:t>Las propuestas se considerarán inadmisibles o nulas,  según corresponda, cuando:</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 que una misma Oferente se encuentra interesada en  dos o mas propuesta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 que existe acuerdo entre las Oferente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Se comprueben hechos dolosos.</w:t>
      </w:r>
    </w:p>
    <w:p>
      <w:pPr>
        <w:pStyle w:val="Normal"/>
        <w:suppressAutoHyphens w:val="true"/>
        <w:spacing w:lineRule="auto" w:line="360"/>
        <w:jc w:val="both"/>
        <w:rPr/>
      </w:pPr>
      <w:r>
        <w:rPr>
          <w:b/>
          <w:spacing w:val="-2"/>
          <w:sz w:val="22"/>
          <w:szCs w:val="22"/>
          <w:lang w:val="es-AR"/>
        </w:rPr>
        <w:t>-</w:t>
      </w:r>
      <w:r>
        <w:rPr>
          <w:spacing w:val="-2"/>
          <w:sz w:val="22"/>
          <w:szCs w:val="2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rFonts w:ascii="Times New Roman" w:hAnsi="Times New Roman" w:cs="Times New Roman"/>
          <w:sz w:val="22"/>
        </w:rPr>
      </w:pPr>
      <w:r>
        <w:rPr>
          <w:rFonts w:cs="Times New Roman" w:ascii="Times New Roman" w:hAnsi="Times New Roman"/>
          <w:b/>
          <w:sz w:val="22"/>
        </w:rPr>
        <w:t>14.- ADJUDICACIO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sz w:val="22"/>
          <w:szCs w:val="22"/>
          <w:lang w:val="es-AR"/>
        </w:rPr>
      </w:pPr>
      <w:r>
        <w:rPr>
          <w:spacing w:val="-2"/>
          <w:sz w:val="22"/>
          <w:szCs w:val="2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5.- PÉRDIDA DE LA GARANTÍA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6.- FIRMA DEL CONTRATO – GARANTÍA DE SU CUMPLIMIEN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lang w:val="es-AR"/>
        </w:rPr>
      </w:pPr>
      <w:r>
        <w:rPr>
          <w:b/>
          <w:sz w:val="22"/>
          <w:lang w:val="es-AR"/>
        </w:rPr>
        <w:t>17.- IMPUESTOS</w:t>
      </w:r>
    </w:p>
    <w:p>
      <w:pPr>
        <w:pStyle w:val="Normal"/>
        <w:spacing w:lineRule="auto" w:line="360"/>
        <w:ind w:firstLine="708"/>
        <w:jc w:val="both"/>
        <w:rPr>
          <w:sz w:val="22"/>
          <w:lang w:val="es-AR"/>
        </w:rPr>
      </w:pPr>
      <w:r>
        <w:rPr>
          <w:sz w:val="22"/>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sz w:val="22"/>
          <w:lang w:val="es-AR"/>
        </w:rPr>
      </w:pPr>
      <w:r>
        <w:rPr>
          <w:sz w:val="22"/>
          <w:lang w:val="es-AR"/>
        </w:rPr>
      </w:r>
    </w:p>
    <w:p>
      <w:pPr>
        <w:pStyle w:val="Normal"/>
        <w:spacing w:lineRule="auto" w:line="360"/>
        <w:jc w:val="both"/>
        <w:rPr>
          <w:b/>
          <w:b/>
          <w:color w:val="0000FF"/>
          <w:sz w:val="22"/>
          <w:highlight w:val="green"/>
          <w:lang w:val="es-AR"/>
        </w:rPr>
      </w:pPr>
      <w:r>
        <w:rPr>
          <w:b/>
          <w:color w:val="0000FF"/>
          <w:sz w:val="22"/>
          <w:highlight w:val="green"/>
          <w:lang w:val="es-AR"/>
        </w:rPr>
        <w:t>18.- PLAZO DE EJECUCIÓN DE OBRA.</w:t>
      </w:r>
    </w:p>
    <w:p>
      <w:pPr>
        <w:pStyle w:val="BodyText2"/>
        <w:tabs>
          <w:tab w:val="left" w:pos="0" w:leader="none"/>
          <w:tab w:val="left" w:pos="990" w:leader="none"/>
        </w:tabs>
        <w:spacing w:lineRule="auto" w:line="360"/>
        <w:ind w:left="0" w:firstLine="3"/>
        <w:rPr>
          <w:rFonts w:ascii="Times New Roman" w:hAnsi="Times New Roman" w:cs="Times New Roman"/>
          <w:color w:val="0000FF"/>
          <w:sz w:val="22"/>
        </w:rPr>
      </w:pPr>
      <w:r>
        <w:rPr>
          <w:rFonts w:cs="Times New Roman" w:ascii="Times New Roman" w:hAnsi="Times New Roman"/>
          <w:color w:val="0000FF"/>
          <w:sz w:val="22"/>
          <w:highlight w:val="green"/>
        </w:rPr>
        <w:tab/>
        <w:t xml:space="preserve">El plazo de ejecución de obra será de </w:t>
      </w:r>
      <w:r>
        <w:rPr>
          <w:rFonts w:cs="Times New Roman" w:ascii="Times New Roman" w:hAnsi="Times New Roman"/>
          <w:b/>
          <w:color w:val="0000FF"/>
          <w:sz w:val="22"/>
          <w:highlight w:val="green"/>
        </w:rPr>
        <w:t>ciento veinte (120) días</w:t>
      </w:r>
      <w:r>
        <w:rPr>
          <w:rFonts w:cs="Times New Roman" w:ascii="Times New Roman" w:hAnsi="Times New Roman"/>
          <w:color w:val="0000FF"/>
          <w:sz w:val="22"/>
          <w:highlight w:val="green"/>
        </w:rPr>
        <w:t xml:space="preserve"> calendarios contados a partir de la fecha de suscripción del Acta de Replanteo. El contratista se constituirá en mora por el solo vencimiento del plazo estipulado en el contrato, y deberá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spacing w:lineRule="auto" w:line="360"/>
        <w:jc w:val="both"/>
        <w:rPr>
          <w:b/>
          <w:b/>
          <w:sz w:val="22"/>
          <w:highlight w:val="green"/>
          <w:lang w:val="es-AR"/>
        </w:rPr>
      </w:pPr>
      <w:r>
        <w:rPr>
          <w:b/>
          <w:sz w:val="22"/>
          <w:highlight w:val="green"/>
          <w:lang w:val="es-AR"/>
        </w:rPr>
        <w:t>19.- PAGO DE LOS TRABAJOS CONTRATADOS.</w:t>
      </w:r>
    </w:p>
    <w:p>
      <w:pPr>
        <w:pStyle w:val="Normal"/>
        <w:spacing w:lineRule="auto" w:line="360"/>
        <w:ind w:firstLine="708"/>
        <w:jc w:val="both"/>
        <w:rPr>
          <w:sz w:val="22"/>
          <w:lang w:val="es-AR"/>
        </w:rPr>
      </w:pPr>
      <w:r>
        <w:rPr>
          <w:sz w:val="22"/>
          <w:highlight w:val="green"/>
          <w:lang w:val="es-AR"/>
        </w:rPr>
        <w:t xml:space="preserve">El pago de los trabajos licitados se efectuara mediante certificaciones según </w:t>
      </w:r>
      <w:r>
        <w:rPr>
          <w:b/>
          <w:sz w:val="22"/>
          <w:highlight w:val="green"/>
          <w:lang w:val="es-AR"/>
        </w:rPr>
        <w:t>avance de obra mensual</w:t>
      </w:r>
      <w:r>
        <w:rPr>
          <w:sz w:val="22"/>
          <w:highlight w:val="green"/>
          <w:lang w:val="es-AR"/>
        </w:rPr>
        <w:t>. El pago de cada certificado se realizará dentro de los veinte (20) días de fecha de factura conformada, con valores, según lo establecido en el Pliego Particular de Condicione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 xml:space="preserve">20.- FONDO DE REPARO MUNICIPAL </w:t>
      </w:r>
    </w:p>
    <w:p>
      <w:pPr>
        <w:pStyle w:val="BodyText2"/>
        <w:tabs>
          <w:tab w:val="left" w:pos="708" w:leader="none"/>
          <w:tab w:val="left" w:pos="990" w:leader="none"/>
        </w:tabs>
        <w:spacing w:lineRule="auto" w:line="360"/>
        <w:ind w:left="0" w:firstLine="708"/>
        <w:rPr>
          <w:rFonts w:ascii="Times New Roman" w:hAnsi="Times New Roman" w:cs="Times New Roman"/>
          <w:sz w:val="22"/>
        </w:rPr>
      </w:pPr>
      <w:r>
        <w:rPr>
          <w:rFonts w:cs="Times New Roman" w:ascii="Times New Roman" w:hAnsi="Times New Roman"/>
          <w:sz w:val="22"/>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lang w:val="es-AR"/>
        </w:rPr>
        <w:t xml:space="preserve"> </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jc w:val="both"/>
        <w:rPr>
          <w:b/>
          <w:b/>
          <w:sz w:val="22"/>
          <w:lang w:val="es-AR"/>
        </w:rPr>
      </w:pPr>
      <w:r>
        <w:rPr>
          <w:b/>
          <w:sz w:val="22"/>
          <w:lang w:val="es-AR"/>
        </w:rPr>
        <w:t>21.- REPRESENTACIÓN Y DIRECCIÓN TÉCNICA.</w:t>
      </w:r>
    </w:p>
    <w:p>
      <w:pPr>
        <w:pStyle w:val="Normal"/>
        <w:spacing w:lineRule="auto" w:line="360"/>
        <w:ind w:firstLine="708"/>
        <w:jc w:val="both"/>
        <w:rPr>
          <w:sz w:val="22"/>
          <w:lang w:val="es-AR"/>
        </w:rPr>
      </w:pPr>
      <w:r>
        <w:rPr>
          <w:sz w:val="22"/>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sz w:val="22"/>
          <w:szCs w:val="22"/>
          <w:lang w:val="es-AR"/>
        </w:rPr>
      </w:pPr>
      <w:r>
        <w:rPr>
          <w:spacing w:val="-2"/>
          <w:sz w:val="22"/>
          <w:szCs w:val="2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sz w:val="22"/>
          <w:szCs w:val="20"/>
          <w:lang w:val="es-AR"/>
        </w:rPr>
      </w:pPr>
      <w:r>
        <w:rPr>
          <w:sz w:val="22"/>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sz w:val="22"/>
          <w:lang w:val="es-AR"/>
        </w:rPr>
      </w:pPr>
      <w:r>
        <w:rPr>
          <w:sz w:val="22"/>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sz w:val="22"/>
          <w:lang w:val="es-AR"/>
        </w:rPr>
      </w:pPr>
      <w:r>
        <w:rPr>
          <w:sz w:val="22"/>
          <w:lang w:val="es-AR"/>
        </w:rPr>
      </w:r>
    </w:p>
    <w:p>
      <w:pPr>
        <w:pStyle w:val="Heading1"/>
        <w:spacing w:lineRule="auto" w:line="360"/>
        <w:rPr>
          <w:rFonts w:ascii="Times New Roman" w:hAnsi="Times New Roman" w:cs="Times New Roman"/>
          <w:sz w:val="22"/>
          <w:lang w:val="es-AR"/>
        </w:rPr>
      </w:pPr>
      <w:r>
        <w:rPr>
          <w:rFonts w:cs="Times New Roman" w:ascii="Times New Roman" w:hAnsi="Times New Roman"/>
        </w:rPr>
        <w:t>22.- INSPECCIÓN DE OBRA.</w:t>
      </w:r>
    </w:p>
    <w:p>
      <w:pPr>
        <w:pStyle w:val="Normal"/>
        <w:suppressAutoHyphens w:val="true"/>
        <w:spacing w:lineRule="auto" w:line="360"/>
        <w:ind w:firstLine="708"/>
        <w:jc w:val="both"/>
        <w:rPr>
          <w:spacing w:val="-2"/>
          <w:lang w:val="es-AR"/>
        </w:rPr>
      </w:pPr>
      <w:r>
        <w:rPr>
          <w:sz w:val="22"/>
          <w:lang w:val="es-AR"/>
        </w:rPr>
        <w:t xml:space="preserve">La inspección y control de los trabajos estará a cargo de la Dirección de Obras y Planificación, quien podrá ejercerla por sí mismo o designar a una o más personas para que se desempeñen en dicha tarea. </w:t>
      </w:r>
      <w:r>
        <w:rPr>
          <w:spacing w:val="-2"/>
          <w:sz w:val="22"/>
          <w:szCs w:val="22"/>
          <w:lang w:val="es-AR"/>
        </w:rPr>
        <w:t>La Inspección controlará el cumplimiento de las disposiciones del presente Pliego, ejercitando las facultades que el mismo le acuerda.-</w:t>
      </w:r>
    </w:p>
    <w:p>
      <w:pPr>
        <w:pStyle w:val="Normal"/>
        <w:spacing w:lineRule="auto" w:line="360"/>
        <w:jc w:val="both"/>
        <w:rPr>
          <w:sz w:val="22"/>
          <w:lang w:val="es-AR"/>
        </w:rPr>
      </w:pPr>
      <w:r>
        <w:rPr>
          <w:sz w:val="22"/>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23.- PLAN DE TRABAJOS Y CRONOGRAMA DE INVERSIONES.</w:t>
      </w:r>
    </w:p>
    <w:p>
      <w:pPr>
        <w:pStyle w:val="Normal"/>
        <w:spacing w:lineRule="auto" w:line="360"/>
        <w:ind w:firstLine="708"/>
        <w:jc w:val="both"/>
        <w:rPr>
          <w:sz w:val="22"/>
          <w:lang w:val="es-AR"/>
        </w:rPr>
      </w:pPr>
      <w:r>
        <w:rPr>
          <w:sz w:val="22"/>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24.- LIBRO DE ÓRDENES DE SERVICIO Y DE NOTAS DE PEDIDO</w:t>
      </w:r>
    </w:p>
    <w:p>
      <w:pPr>
        <w:pStyle w:val="Normal"/>
        <w:spacing w:lineRule="auto" w:line="360"/>
        <w:ind w:firstLine="708"/>
        <w:jc w:val="both"/>
        <w:rPr>
          <w:sz w:val="22"/>
          <w:lang w:val="es-AR"/>
        </w:rPr>
      </w:pPr>
      <w:r>
        <w:rPr>
          <w:sz w:val="22"/>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sz w:val="22"/>
          <w:lang w:val="es-AR"/>
        </w:rPr>
      </w:pPr>
      <w:r>
        <w:rPr>
          <w:sz w:val="22"/>
          <w:lang w:val="es-AR"/>
        </w:rPr>
        <w:t>Estos libros serán provistos por la Contratista en el acto de iniciación de la obra –replanteo- y serán sellados y foliados en todas sus hojas.</w:t>
      </w:r>
    </w:p>
    <w:p>
      <w:pPr>
        <w:pStyle w:val="Normal"/>
        <w:spacing w:lineRule="auto" w:line="360"/>
        <w:jc w:val="both"/>
        <w:rPr>
          <w:sz w:val="22"/>
          <w:lang w:val="es-AR"/>
        </w:rPr>
      </w:pPr>
      <w:r>
        <w:rPr>
          <w:sz w:val="22"/>
          <w:lang w:val="es-AR"/>
        </w:rPr>
        <w:t>Las órdenes y notas se confeccionarán por triplicado, debiendo ser numeradas y fechadas, quedando los originales en los libros respectivos.</w:t>
      </w:r>
    </w:p>
    <w:p>
      <w:pPr>
        <w:pStyle w:val="Normal"/>
        <w:spacing w:lineRule="auto" w:line="360"/>
        <w:jc w:val="both"/>
        <w:rPr>
          <w:sz w:val="22"/>
          <w:lang w:val="es-AR"/>
        </w:rPr>
      </w:pPr>
      <w:r>
        <w:rPr>
          <w:sz w:val="22"/>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25.- REPLANTEO DE LA OBRA.</w:t>
      </w:r>
    </w:p>
    <w:p>
      <w:pPr>
        <w:pStyle w:val="Normal"/>
        <w:spacing w:lineRule="auto" w:line="360"/>
        <w:ind w:firstLine="708"/>
        <w:jc w:val="both"/>
        <w:rPr>
          <w:sz w:val="22"/>
          <w:lang w:val="es-AR"/>
        </w:rPr>
      </w:pPr>
      <w:r>
        <w:rPr>
          <w:sz w:val="22"/>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sz w:val="22"/>
          <w:lang w:val="es-AR"/>
        </w:rPr>
      </w:pPr>
      <w:r>
        <w:rPr>
          <w:sz w:val="22"/>
          <w:lang w:val="es-AR"/>
        </w:rPr>
        <w:t>A partir de la fecha de suscripción del Acta de Replanteo comienza a contarse el plazo de ejecución de la obra.</w:t>
      </w:r>
    </w:p>
    <w:p>
      <w:pPr>
        <w:pStyle w:val="Normal"/>
        <w:suppressAutoHyphens w:val="true"/>
        <w:spacing w:lineRule="auto" w:line="360"/>
        <w:jc w:val="both"/>
        <w:rPr>
          <w:spacing w:val="-2"/>
          <w:sz w:val="22"/>
          <w:szCs w:val="22"/>
          <w:lang w:val="es-AR"/>
        </w:rPr>
      </w:pPr>
      <w:r>
        <w:rPr>
          <w:spacing w:val="-2"/>
          <w:sz w:val="22"/>
          <w:szCs w:val="2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sz w:val="22"/>
          <w:szCs w:val="20"/>
          <w:lang w:val="es-AR"/>
        </w:rPr>
      </w:pPr>
      <w:r>
        <w:rPr>
          <w:spacing w:val="-2"/>
          <w:sz w:val="22"/>
          <w:szCs w:val="20"/>
          <w:lang w:val="es-AR"/>
        </w:rPr>
      </w:r>
    </w:p>
    <w:p>
      <w:pPr>
        <w:pStyle w:val="Normal"/>
        <w:spacing w:lineRule="auto" w:line="360"/>
        <w:jc w:val="both"/>
        <w:rPr>
          <w:b/>
          <w:b/>
          <w:sz w:val="22"/>
          <w:lang w:val="es-AR"/>
        </w:rPr>
      </w:pPr>
      <w:r>
        <w:rPr>
          <w:b/>
          <w:sz w:val="22"/>
          <w:lang w:val="es-AR"/>
        </w:rPr>
        <w:t>26.- ACTA MENSUAL DE MEDICION DE AVANCE DE OBRA.</w:t>
      </w:r>
    </w:p>
    <w:p>
      <w:pPr>
        <w:pStyle w:val="Normal"/>
        <w:spacing w:lineRule="auto" w:line="360"/>
        <w:ind w:firstLine="708"/>
        <w:jc w:val="both"/>
        <w:rPr>
          <w:sz w:val="22"/>
          <w:lang w:val="es-AR"/>
        </w:rPr>
      </w:pPr>
      <w:r>
        <w:rPr>
          <w:sz w:val="22"/>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sz w:val="22"/>
          <w:lang w:val="es-AR"/>
        </w:rPr>
      </w:pPr>
      <w:r>
        <w:rPr>
          <w:sz w:val="22"/>
          <w:lang w:val="es-AR"/>
        </w:rPr>
      </w:r>
    </w:p>
    <w:p>
      <w:pPr>
        <w:pStyle w:val="BodyText2"/>
        <w:tabs>
          <w:tab w:val="left" w:pos="-142" w:leader="none"/>
          <w:tab w:val="left" w:pos="990" w:leader="none"/>
        </w:tabs>
        <w:spacing w:lineRule="auto" w:line="360"/>
        <w:ind w:left="0" w:firstLine="3"/>
        <w:rPr/>
      </w:pPr>
      <w:r>
        <w:rPr>
          <w:rFonts w:cs="Times New Roman" w:ascii="Times New Roman" w:hAnsi="Times New Roman"/>
          <w:b/>
          <w:sz w:val="22"/>
        </w:rPr>
        <w:t>27.- AMPLIACIONES O DISMINUCIONES DE OBRA</w:t>
      </w:r>
      <w:r>
        <w:rPr>
          <w:rFonts w:cs="Times New Roman" w:ascii="Times New Roman" w:hAnsi="Times New Roman"/>
          <w:sz w:val="22"/>
        </w:rPr>
        <w:t>.</w:t>
      </w:r>
    </w:p>
    <w:p>
      <w:pPr>
        <w:pStyle w:val="BodyText2"/>
        <w:tabs>
          <w:tab w:val="left" w:pos="-142" w:leader="none"/>
          <w:tab w:val="left" w:pos="990" w:leader="none"/>
        </w:tabs>
        <w:spacing w:lineRule="auto" w:line="360"/>
        <w:ind w:left="0" w:firstLine="3"/>
        <w:rPr>
          <w:rFonts w:ascii="Times New Roman" w:hAnsi="Times New Roman" w:cs="Times New Roman"/>
          <w:sz w:val="22"/>
        </w:rPr>
      </w:pPr>
      <w:r>
        <w:rPr>
          <w:rFonts w:cs="Times New Roman" w:ascii="Times New Roman" w:hAnsi="Times New Roman"/>
          <w:sz w:val="22"/>
        </w:rPr>
        <w:tab/>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left" w:pos="-142" w:leader="none"/>
          <w:tab w:val="left" w:pos="990" w:leader="none"/>
        </w:tabs>
        <w:spacing w:lineRule="auto" w:line="360"/>
        <w:ind w:left="0" w:firstLine="3"/>
        <w:rPr>
          <w:rFonts w:ascii="Times New Roman" w:hAnsi="Times New Roman" w:cs="Times New Roman"/>
          <w:sz w:val="22"/>
        </w:rPr>
      </w:pPr>
      <w:r>
        <w:rPr>
          <w:rFonts w:cs="Times New Roman" w:ascii="Times New Roman" w:hAnsi="Times New Roman"/>
          <w:sz w:val="22"/>
        </w:rPr>
        <w:t>El contratista solo podrá exigir el pago de adicionales que hayan sido debidamente ordenados y aprobados por la Secretaria de Infraestructura y Planificación.</w:t>
      </w:r>
    </w:p>
    <w:p>
      <w:pPr>
        <w:pStyle w:val="BodyText2"/>
        <w:spacing w:lineRule="auto" w:line="360"/>
        <w:ind w:left="990" w:hanging="991"/>
        <w:rPr>
          <w:rFonts w:ascii="Times New Roman" w:hAnsi="Times New Roman" w:cs="Times New Roman"/>
          <w:sz w:val="22"/>
        </w:rPr>
      </w:pPr>
      <w:r>
        <w:rPr>
          <w:rFonts w:cs="Times New Roman" w:ascii="Times New Roman" w:hAnsi="Times New Roman"/>
          <w:sz w:val="22"/>
        </w:rPr>
      </w:r>
    </w:p>
    <w:p>
      <w:pPr>
        <w:pStyle w:val="BodyText2"/>
        <w:tabs>
          <w:tab w:val="left" w:pos="0" w:leader="none"/>
          <w:tab w:val="left" w:pos="990" w:leader="none"/>
        </w:tabs>
        <w:spacing w:lineRule="auto" w:line="360"/>
        <w:ind w:left="0" w:firstLine="3"/>
        <w:rPr>
          <w:rFonts w:ascii="Times New Roman" w:hAnsi="Times New Roman" w:cs="Times New Roman"/>
          <w:b/>
          <w:b/>
          <w:sz w:val="22"/>
        </w:rPr>
      </w:pPr>
      <w:r>
        <w:rPr>
          <w:rFonts w:cs="Times New Roman" w:ascii="Times New Roman" w:hAnsi="Times New Roman"/>
          <w:b/>
          <w:sz w:val="22"/>
        </w:rPr>
        <w:t>28.- RESPONSABILIDAD EN LA EJECUCIÓN DE LA OBRA.</w:t>
      </w:r>
    </w:p>
    <w:p>
      <w:pPr>
        <w:pStyle w:val="BodyText2"/>
        <w:tabs>
          <w:tab w:val="left" w:pos="708" w:leader="none"/>
          <w:tab w:val="left" w:pos="990" w:leader="none"/>
        </w:tabs>
        <w:spacing w:lineRule="auto" w:line="360"/>
        <w:ind w:left="0" w:hanging="0"/>
        <w:rPr/>
      </w:pPr>
      <w:r>
        <w:rPr>
          <w:rFonts w:cs="Times New Roman" w:ascii="Times New Roman" w:hAnsi="Times New Roman"/>
          <w:b/>
          <w:sz w:val="22"/>
        </w:rPr>
        <w:t>28.1.-</w:t>
      </w:r>
      <w:r>
        <w:rPr>
          <w:rFonts w:cs="Times New Roman" w:ascii="Times New Roman" w:hAnsi="Times New Roman"/>
          <w:sz w:val="22"/>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left" w:pos="708" w:leader="none"/>
          <w:tab w:val="left" w:pos="990" w:leader="none"/>
        </w:tabs>
        <w:spacing w:lineRule="auto" w:line="360"/>
        <w:ind w:left="0" w:hanging="0"/>
        <w:rPr/>
      </w:pPr>
      <w:r>
        <w:rPr>
          <w:rFonts w:cs="Times New Roman" w:ascii="Times New Roman" w:hAnsi="Times New Roman"/>
          <w:b/>
          <w:sz w:val="22"/>
        </w:rPr>
        <w:t>28.2.-</w:t>
      </w:r>
      <w:r>
        <w:rPr>
          <w:rFonts w:cs="Times New Roman" w:ascii="Times New Roman" w:hAnsi="Times New Roman"/>
          <w:sz w:val="22"/>
        </w:rPr>
        <w:t xml:space="preserve"> El contratista será el único responsable por el uso de materiales, </w:t>
      </w:r>
      <w:r>
        <w:rPr>
          <w:rFonts w:cs="Times New Roman" w:ascii="Times New Roman" w:hAnsi="Times New Roman"/>
          <w:sz w:val="22"/>
          <w:u w:val="single"/>
        </w:rPr>
        <w:t>sistemas de construcción o máquinas patentadas</w:t>
      </w:r>
      <w:r>
        <w:rPr>
          <w:rFonts w:cs="Times New Roman" w:ascii="Times New Roman" w:hAnsi="Times New Roman"/>
          <w:sz w:val="22"/>
        </w:rPr>
        <w:t xml:space="preserve"> frente a cualquier demanda basada en ese uso.</w:t>
      </w:r>
    </w:p>
    <w:p>
      <w:pPr>
        <w:pStyle w:val="Normal"/>
        <w:suppressAutoHyphens w:val="true"/>
        <w:spacing w:lineRule="auto" w:line="360"/>
        <w:jc w:val="both"/>
        <w:rPr/>
      </w:pPr>
      <w:r>
        <w:rPr>
          <w:b/>
          <w:sz w:val="22"/>
        </w:rPr>
        <w:t>28</w:t>
      </w:r>
      <w:r>
        <w:rPr>
          <w:sz w:val="22"/>
        </w:rPr>
        <w:t>.</w:t>
      </w:r>
      <w:r>
        <w:rPr>
          <w:b/>
          <w:sz w:val="22"/>
        </w:rPr>
        <w:t>3</w:t>
      </w:r>
      <w:r>
        <w:rPr>
          <w:sz w:val="22"/>
        </w:rPr>
        <w:t>.-</w:t>
        <w:tab/>
      </w:r>
      <w:r>
        <w:rPr>
          <w:spacing w:val="-2"/>
          <w:sz w:val="22"/>
          <w:szCs w:val="2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left" w:pos="708" w:leader="none"/>
          <w:tab w:val="left" w:pos="990" w:leader="none"/>
        </w:tabs>
        <w:spacing w:lineRule="auto" w:line="360"/>
        <w:ind w:left="709" w:hanging="709"/>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29.- PRECAUCIONES - SEÑALIZACIÓN.</w:t>
      </w:r>
    </w:p>
    <w:p>
      <w:pPr>
        <w:pStyle w:val="Normal"/>
        <w:spacing w:lineRule="auto" w:line="360"/>
        <w:jc w:val="both"/>
        <w:rPr>
          <w:sz w:val="22"/>
          <w:lang w:val="es-AR"/>
        </w:rPr>
      </w:pPr>
      <w:r>
        <w:rPr>
          <w:b/>
          <w:sz w:val="22"/>
        </w:rPr>
        <w:t>29.1.-</w:t>
      </w:r>
      <w:r>
        <w:rPr>
          <w:sz w:val="22"/>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w:t>
      </w:r>
    </w:p>
    <w:p>
      <w:pPr>
        <w:pStyle w:val="BodyText2"/>
        <w:spacing w:lineRule="auto" w:line="360"/>
        <w:ind w:left="0" w:hanging="0"/>
        <w:rPr/>
      </w:pPr>
      <w:r>
        <w:rPr>
          <w:rFonts w:cs="Times New Roman" w:ascii="Times New Roman" w:hAnsi="Times New Roman"/>
          <w:b/>
          <w:sz w:val="22"/>
        </w:rPr>
        <w:t xml:space="preserve">29.2.- </w:t>
      </w:r>
      <w:r>
        <w:rPr>
          <w:rFonts w:cs="Times New Roman" w:ascii="Times New Roman" w:hAnsi="Times New Roman"/>
          <w:sz w:val="22"/>
        </w:rPr>
        <w:t>La Contratista deberá tomar las medidas de precaución necesarias en todos aquellos lugares de la obra donde puedan producirse accidentes durante la ejecución de las mismas.</w:t>
      </w:r>
    </w:p>
    <w:p>
      <w:pPr>
        <w:pStyle w:val="BodyText2"/>
        <w:spacing w:lineRule="auto" w:line="360"/>
        <w:ind w:left="0" w:hanging="0"/>
        <w:rPr/>
      </w:pPr>
      <w:r>
        <w:rPr>
          <w:rFonts w:cs="Times New Roman" w:ascii="Times New Roman" w:hAnsi="Times New Roman"/>
          <w:b/>
          <w:sz w:val="22"/>
        </w:rPr>
        <w:t>29.3.-</w:t>
      </w:r>
      <w:r>
        <w:rPr>
          <w:rFonts w:cs="Times New Roman" w:ascii="Times New Roman" w:hAnsi="Times New Roman"/>
          <w:sz w:val="22"/>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pPr>
      <w:r>
        <w:rPr>
          <w:b/>
          <w:sz w:val="22"/>
        </w:rPr>
        <w:t xml:space="preserve">29.4.-  </w:t>
        <w:tab/>
      </w:r>
      <w:r>
        <w:rPr>
          <w:spacing w:val="-2"/>
          <w:sz w:val="22"/>
          <w:szCs w:val="2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w:t>
      </w:r>
    </w:p>
    <w:p>
      <w:pPr>
        <w:pStyle w:val="BodyText2"/>
        <w:spacing w:lineRule="auto" w:line="360"/>
        <w:ind w:left="709" w:hanging="709"/>
        <w:rPr>
          <w:rFonts w:ascii="Times New Roman" w:hAnsi="Times New Roman" w:cs="Times New Roman"/>
          <w:b/>
          <w:b/>
          <w:spacing w:val="-2"/>
          <w:sz w:val="22"/>
          <w:szCs w:val="22"/>
          <w:lang w:val="es-AR"/>
        </w:rPr>
      </w:pPr>
      <w:r>
        <w:rPr>
          <w:rFonts w:cs="Times New Roman" w:ascii="Times New Roman" w:hAnsi="Times New Roman"/>
          <w:b/>
          <w:spacing w:val="-2"/>
          <w:sz w:val="22"/>
          <w:szCs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30.- JORNALES Y COMPETENCIA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31.- SEGURO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compañía aseguradora será de primera línea a entero juicio de la Municipalidad.</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pPr>
      <w:r>
        <w:rPr>
          <w:spacing w:val="-2"/>
          <w:sz w:val="22"/>
          <w:szCs w:val="22"/>
          <w:lang w:val="es-AR"/>
        </w:rPr>
        <w:t>Bajo ningún concepto se admitirá el autoseguro y la compañía aseguradora deberá estar autorizada por la Superintendencia de Seguros de la Nación</w:t>
      </w:r>
      <w:r>
        <w:rPr>
          <w:spacing w:val="-2"/>
          <w:lang w:val="es-AR"/>
        </w:rPr>
        <w:t>.</w:t>
      </w:r>
    </w:p>
    <w:p>
      <w:pPr>
        <w:pStyle w:val="BodyText2"/>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32.- OTROS SEGUROS Y CONSTANC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los Trabajos, el Contratista deberá presentar lo siguiente:</w:t>
      </w:r>
    </w:p>
    <w:p>
      <w:pPr>
        <w:pStyle w:val="BodyText2"/>
        <w:spacing w:lineRule="auto" w:line="360"/>
        <w:ind w:left="0" w:hanging="0"/>
        <w:rPr/>
      </w:pPr>
      <w:r>
        <w:rPr>
          <w:rFonts w:cs="Times New Roman" w:ascii="Times New Roman" w:hAnsi="Times New Roman"/>
          <w:b/>
          <w:sz w:val="22"/>
        </w:rPr>
        <w:t>32.1.-</w:t>
      </w:r>
      <w:r>
        <w:rPr>
          <w:rFonts w:cs="Times New Roman" w:ascii="Times New Roman" w:hAnsi="Times New Roman"/>
          <w:sz w:val="22"/>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 w:val="22"/>
        </w:rPr>
        <w:t>32.2.-</w:t>
      </w:r>
      <w:r>
        <w:rPr>
          <w:rFonts w:cs="Times New Roman" w:ascii="Times New Roman" w:hAnsi="Times New Roman"/>
          <w:sz w:val="22"/>
        </w:rPr>
        <w:t xml:space="preserve"> Seguro de responsabilidad civil de automotores y remolcados que se utilizarán en la obra.</w:t>
      </w:r>
    </w:p>
    <w:p>
      <w:pPr>
        <w:pStyle w:val="BodyText2"/>
        <w:spacing w:lineRule="auto" w:line="360"/>
        <w:ind w:left="0" w:hanging="0"/>
        <w:rPr/>
      </w:pPr>
      <w:r>
        <w:rPr>
          <w:rFonts w:cs="Times New Roman" w:ascii="Times New Roman" w:hAnsi="Times New Roman"/>
          <w:b/>
          <w:sz w:val="22"/>
        </w:rPr>
        <w:t>32.3.-</w:t>
      </w:r>
      <w:r>
        <w:rPr>
          <w:rFonts w:cs="Times New Roman" w:ascii="Times New Roman" w:hAnsi="Times New Roman"/>
          <w:sz w:val="22"/>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3.- INFRACCIONES A DISPOSICIONES VIGENT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El contratista y su personal deberán cumplir estrictamente las disposiciones, ordenanzas y reglamentos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4.- PRESENCIA DEL CONTRATISTA EN LAS OBRA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5.- INTERPRETACIÓN DE LOS PLANOS Y ESPECIFIC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ab/>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uppressAutoHyphens w:val="true"/>
        <w:spacing w:lineRule="auto" w:line="360"/>
        <w:jc w:val="both"/>
        <w:rPr/>
      </w:pPr>
      <w:r>
        <w:rPr>
          <w:sz w:val="22"/>
          <w:szCs w:val="22"/>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sz w:val="22"/>
          <w:szCs w:val="22"/>
          <w:lang w:val="es-AR"/>
        </w:rPr>
        <w:t>Esta responsabilidad se extiende, inclusive, a la obligación de corregir errores o deficiencias de los planos, que sean advertibles con la documentación a su alcance.</w:t>
      </w:r>
    </w:p>
    <w:p>
      <w:pPr>
        <w:pStyle w:val="Normal"/>
        <w:spacing w:lineRule="auto" w:line="360"/>
        <w:jc w:val="both"/>
        <w:rPr>
          <w:spacing w:val="-2"/>
          <w:sz w:val="22"/>
          <w:szCs w:val="20"/>
          <w:lang w:val="es-AR"/>
        </w:rPr>
      </w:pPr>
      <w:r>
        <w:rPr>
          <w:spacing w:val="-2"/>
          <w:sz w:val="22"/>
          <w:szCs w:val="20"/>
          <w:lang w:val="es-AR"/>
        </w:rPr>
      </w:r>
    </w:p>
    <w:p>
      <w:pPr>
        <w:pStyle w:val="Normal"/>
        <w:spacing w:lineRule="auto" w:line="360"/>
        <w:jc w:val="both"/>
        <w:rPr>
          <w:b/>
          <w:b/>
          <w:sz w:val="22"/>
          <w:lang w:val="es-AR"/>
        </w:rPr>
      </w:pPr>
      <w:r>
        <w:rPr>
          <w:b/>
          <w:sz w:val="22"/>
          <w:lang w:val="es-AR"/>
        </w:rPr>
        <w:t>36.- CARTEL DE OBRA.</w:t>
      </w:r>
    </w:p>
    <w:p>
      <w:pPr>
        <w:pStyle w:val="Normal"/>
        <w:spacing w:lineRule="auto" w:line="360"/>
        <w:ind w:firstLine="708"/>
        <w:jc w:val="both"/>
        <w:rPr>
          <w:sz w:val="22"/>
          <w:lang w:val="es-AR"/>
        </w:rPr>
      </w:pPr>
      <w:r>
        <w:rPr>
          <w:sz w:val="22"/>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37.- TRABAJOS NO PREVISTOS.</w:t>
      </w:r>
    </w:p>
    <w:p>
      <w:pPr>
        <w:pStyle w:val="Normal"/>
        <w:spacing w:lineRule="auto" w:line="360"/>
        <w:ind w:firstLine="708"/>
        <w:jc w:val="both"/>
        <w:rPr>
          <w:sz w:val="22"/>
          <w:lang w:val="es-AR"/>
        </w:rPr>
      </w:pPr>
      <w:r>
        <w:rPr>
          <w:sz w:val="22"/>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38.- GASTOS.</w:t>
      </w:r>
    </w:p>
    <w:p>
      <w:pPr>
        <w:pStyle w:val="Normal"/>
        <w:spacing w:lineRule="auto" w:line="360"/>
        <w:ind w:firstLine="708"/>
        <w:jc w:val="both"/>
        <w:rPr>
          <w:sz w:val="22"/>
          <w:lang w:val="es-AR"/>
        </w:rPr>
      </w:pPr>
      <w:r>
        <w:rPr>
          <w:sz w:val="22"/>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sz w:val="22"/>
          <w:lang w:val="es-AR"/>
        </w:rPr>
      </w:pPr>
      <w:r>
        <w:rPr>
          <w:sz w:val="22"/>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39.- TRABAJOS DEFECTUOSOS.</w:t>
      </w:r>
    </w:p>
    <w:p>
      <w:pPr>
        <w:pStyle w:val="Normal"/>
        <w:spacing w:lineRule="auto" w:line="360"/>
        <w:ind w:firstLine="708"/>
        <w:jc w:val="both"/>
        <w:rPr>
          <w:sz w:val="22"/>
          <w:lang w:val="es-AR"/>
        </w:rPr>
      </w:pPr>
      <w:r>
        <w:rPr>
          <w:sz w:val="22"/>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sz w:val="22"/>
          <w:lang w:val="es-AR"/>
        </w:rPr>
      </w:pPr>
      <w:r>
        <w:rPr>
          <w:sz w:val="22"/>
          <w:lang w:val="es-AR"/>
        </w:rPr>
        <w:t>La no formulación por la Inspección Técnica de observaciones por trabajos defectuosos, no importará la aceptación de los mismos por la Comitente.</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40.- AMPLIACIÓN DEL PLAZO DE OBRA.</w:t>
      </w:r>
    </w:p>
    <w:p>
      <w:pPr>
        <w:pStyle w:val="Normal"/>
        <w:spacing w:lineRule="auto" w:line="360"/>
        <w:ind w:firstLine="708"/>
        <w:jc w:val="both"/>
        <w:rPr>
          <w:sz w:val="22"/>
          <w:lang w:val="es-AR"/>
        </w:rPr>
      </w:pPr>
      <w:r>
        <w:rPr>
          <w:sz w:val="22"/>
          <w:lang w:val="es-AR"/>
        </w:rPr>
        <w:t>Si se produjesen acontecimientos que la Contratista interprete como causal justificable de ampliación del plazo contractual, deberá solicitar su ampliación ante la Secretaría de Infraestructura y Planificación dentro de las setenta y dos (72) horas de producido el evento, no reconociéndose ninguna solicitud al respecto si así no procediere.</w:t>
      </w:r>
    </w:p>
    <w:p>
      <w:pPr>
        <w:pStyle w:val="TextBody"/>
        <w:spacing w:lineRule="auto" w:line="360"/>
        <w:rPr>
          <w:sz w:val="22"/>
          <w:lang w:val="es-AR"/>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sz w:val="22"/>
          <w:lang w:val="es-AR"/>
        </w:rPr>
      </w:pPr>
      <w:r>
        <w:rPr>
          <w:sz w:val="22"/>
          <w:lang w:val="es-AR"/>
        </w:rPr>
        <w:t>El Plan Actualizado aprobado sustituirá al Plan anterior como documento contractual.</w:t>
      </w:r>
    </w:p>
    <w:p>
      <w:pPr>
        <w:pStyle w:val="Normal"/>
        <w:spacing w:lineRule="auto" w:line="360"/>
        <w:jc w:val="both"/>
        <w:rPr>
          <w:sz w:val="22"/>
          <w:lang w:val="es-AR"/>
        </w:rPr>
      </w:pPr>
      <w:r>
        <w:rPr>
          <w:sz w:val="22"/>
          <w:lang w:val="es-AR"/>
        </w:rPr>
      </w:r>
    </w:p>
    <w:p>
      <w:pPr>
        <w:pStyle w:val="Normal"/>
        <w:spacing w:lineRule="auto" w:line="360"/>
        <w:jc w:val="both"/>
        <w:rPr>
          <w:sz w:val="22"/>
          <w:szCs w:val="22"/>
          <w:lang w:val="es-ES"/>
        </w:rPr>
      </w:pPr>
      <w:r>
        <w:rPr>
          <w:b/>
          <w:bCs/>
          <w:sz w:val="22"/>
          <w:szCs w:val="22"/>
        </w:rPr>
        <w:t>41. - CLÁUSULA DE REDETERMINACIÓN DE PRECIOS</w:t>
      </w:r>
      <w:r>
        <w:rPr>
          <w:bCs/>
          <w:sz w:val="22"/>
          <w:szCs w:val="22"/>
        </w:rPr>
        <w:t>:</w:t>
      </w:r>
    </w:p>
    <w:p>
      <w:pPr>
        <w:pStyle w:val="TextBody"/>
        <w:spacing w:lineRule="auto" w:line="360"/>
        <w:ind w:firstLine="708"/>
        <w:rPr>
          <w:sz w:val="22"/>
          <w:szCs w:val="22"/>
        </w:rPr>
      </w:pPr>
      <w:r>
        <w:rPr>
          <w:spacing w:val="-4"/>
          <w:szCs w:val="22"/>
        </w:rPr>
        <w:t>Los precios del contrato podrán ser redeterminados en cualquier etapa de su ejecución, por pedido expreso y por escrito del Contratista, cuando se verifique una 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Body"/>
        <w:spacing w:lineRule="auto" w:line="360"/>
        <w:ind w:firstLine="708"/>
        <w:rPr>
          <w:szCs w:val="22"/>
        </w:rPr>
      </w:pPr>
      <w:r>
        <w:rPr>
          <w:szCs w:val="22"/>
        </w:rPr>
        <w:t xml:space="preserve">Para determinar la variación fijada, del 7%, se considerarán los Indices del Costo de la Construcción de la Ciudad de Córdoba – Nivel General, de la Dirección General de Estadísticas y Censos.- </w:t>
      </w:r>
    </w:p>
    <w:p>
      <w:pPr>
        <w:pStyle w:val="Normal"/>
        <w:spacing w:lineRule="auto" w:line="360"/>
        <w:jc w:val="both"/>
        <w:rPr>
          <w:sz w:val="22"/>
          <w:szCs w:val="20"/>
          <w:lang w:val="es-AR"/>
        </w:rPr>
      </w:pPr>
      <w:r>
        <w:rPr>
          <w:sz w:val="22"/>
          <w:szCs w:val="20"/>
          <w:lang w:val="es-AR"/>
        </w:rPr>
      </w:r>
    </w:p>
    <w:p>
      <w:pPr>
        <w:pStyle w:val="Normal"/>
        <w:spacing w:lineRule="auto" w:line="360"/>
        <w:jc w:val="both"/>
        <w:rPr>
          <w:b/>
          <w:b/>
          <w:sz w:val="22"/>
          <w:lang w:val="es-AR"/>
        </w:rPr>
      </w:pPr>
      <w:r>
        <w:rPr>
          <w:b/>
          <w:sz w:val="22"/>
          <w:lang w:val="es-AR"/>
        </w:rPr>
        <w:t>42.- RECEPCIÓN PROVISORIA.</w:t>
      </w:r>
    </w:p>
    <w:p>
      <w:pPr>
        <w:pStyle w:val="Normal"/>
        <w:suppressAutoHyphens w:val="true"/>
        <w:spacing w:lineRule="auto" w:line="360"/>
        <w:ind w:firstLine="708"/>
        <w:jc w:val="both"/>
        <w:rPr>
          <w:spacing w:val="-2"/>
          <w:sz w:val="22"/>
          <w:szCs w:val="22"/>
          <w:lang w:val="es-AR"/>
        </w:rPr>
      </w:pPr>
      <w:r>
        <w:rPr>
          <w:spacing w:val="-2"/>
          <w:sz w:val="22"/>
          <w:szCs w:val="2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sz w:val="22"/>
          <w:szCs w:val="20"/>
          <w:lang w:val="es-AR"/>
        </w:rPr>
      </w:pPr>
      <w:r>
        <w:rPr>
          <w:spacing w:val="-2"/>
          <w:sz w:val="22"/>
          <w:szCs w:val="22"/>
          <w:lang w:val="es-AR"/>
        </w:rPr>
        <w:t xml:space="preserve">Acordada por la Municipalidad la recepción provisoria, se suscribirá el Acta </w:t>
      </w:r>
      <w:r>
        <w:rPr>
          <w:sz w:val="22"/>
          <w:lang w:val="es-AR"/>
        </w:rPr>
        <w:t xml:space="preserve">de Recepción Provisoria de la Obra. </w:t>
      </w:r>
    </w:p>
    <w:p>
      <w:pPr>
        <w:pStyle w:val="Normal"/>
        <w:suppressAutoHyphens w:val="true"/>
        <w:spacing w:lineRule="auto" w:line="360"/>
        <w:jc w:val="both"/>
        <w:rPr>
          <w:spacing w:val="-2"/>
          <w:sz w:val="22"/>
          <w:szCs w:val="22"/>
          <w:lang w:val="es-AR"/>
        </w:rPr>
      </w:pPr>
      <w:r>
        <w:rPr>
          <w:spacing w:val="-2"/>
          <w:sz w:val="22"/>
          <w:szCs w:val="2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to.</w:t>
      </w:r>
    </w:p>
    <w:p>
      <w:pPr>
        <w:pStyle w:val="Normal"/>
        <w:suppressAutoHyphens w:val="true"/>
        <w:spacing w:lineRule="auto" w:line="360"/>
        <w:jc w:val="both"/>
        <w:rPr>
          <w:spacing w:val="-2"/>
          <w:sz w:val="22"/>
          <w:szCs w:val="22"/>
          <w:lang w:val="es-AR"/>
        </w:rPr>
      </w:pPr>
      <w:r>
        <w:rPr>
          <w:spacing w:val="-2"/>
          <w:sz w:val="22"/>
          <w:szCs w:val="22"/>
          <w:lang w:val="es-AR"/>
        </w:rPr>
      </w:r>
    </w:p>
    <w:p>
      <w:pPr>
        <w:pStyle w:val="Normal"/>
        <w:spacing w:lineRule="auto" w:line="360"/>
        <w:jc w:val="both"/>
        <w:rPr>
          <w:b/>
          <w:b/>
          <w:sz w:val="22"/>
          <w:szCs w:val="20"/>
          <w:lang w:val="es-AR"/>
        </w:rPr>
      </w:pPr>
      <w:r>
        <w:rPr>
          <w:b/>
          <w:sz w:val="22"/>
          <w:lang w:val="es-AR"/>
        </w:rPr>
        <w:t>43.- PLAZO DE GARANTÍA.</w:t>
      </w:r>
    </w:p>
    <w:p>
      <w:pPr>
        <w:pStyle w:val="Normal"/>
        <w:spacing w:lineRule="auto" w:line="360"/>
        <w:ind w:firstLine="708"/>
        <w:jc w:val="both"/>
        <w:rPr>
          <w:sz w:val="22"/>
          <w:lang w:val="es-AR"/>
        </w:rPr>
      </w:pPr>
      <w:r>
        <w:rPr>
          <w:sz w:val="22"/>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44.- RECEPCIÓN DEFINITIVA.</w:t>
      </w:r>
    </w:p>
    <w:p>
      <w:pPr>
        <w:pStyle w:val="Normal"/>
        <w:spacing w:lineRule="auto" w:line="360"/>
        <w:ind w:firstLine="708"/>
        <w:jc w:val="both"/>
        <w:rPr>
          <w:sz w:val="22"/>
          <w:lang w:val="es-AR"/>
        </w:rPr>
      </w:pPr>
      <w:r>
        <w:rPr>
          <w:sz w:val="22"/>
          <w:lang w:val="es-AR"/>
        </w:rPr>
        <w:t>La Recepción Definitiva de la Obra tendrá lugar a los doce (12) meses a contar de la fecha del Acta de Recepción Provisoria, a condición de haber subsanado la Contratista cualquier problema o defecto que presentare la Obra durante el período de garantía.</w:t>
      </w:r>
    </w:p>
    <w:p>
      <w:pPr>
        <w:pStyle w:val="Normal"/>
        <w:spacing w:lineRule="auto" w:line="360"/>
        <w:jc w:val="both"/>
        <w:rPr>
          <w:sz w:val="22"/>
          <w:lang w:val="es-AR"/>
        </w:rPr>
      </w:pPr>
      <w:r>
        <w:rPr>
          <w:sz w:val="22"/>
          <w:lang w:val="es-AR"/>
        </w:rPr>
        <w:t>Suscripta el Acta de Recepción Definitiva, se procederá a devolver a la Contratista la garantía de cumplimiento del contrato y el fondo de reparo municipal.</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45.- SUBCONTRATOS O TRANSFERENCIAS.</w:t>
      </w:r>
    </w:p>
    <w:p>
      <w:pPr>
        <w:pStyle w:val="Normal"/>
        <w:spacing w:lineRule="auto" w:line="360"/>
        <w:ind w:firstLine="708"/>
        <w:jc w:val="both"/>
        <w:rPr>
          <w:sz w:val="22"/>
          <w:lang w:val="es-AR"/>
        </w:rPr>
      </w:pPr>
      <w:r>
        <w:rPr>
          <w:sz w:val="22"/>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sz w:val="22"/>
          <w:lang w:val="es-AR"/>
        </w:rPr>
      </w:pPr>
      <w:r>
        <w:rPr>
          <w:sz w:val="22"/>
          <w:lang w:val="es-AR"/>
        </w:rPr>
        <w:t>La subcontratación no eximirá a la Contratista de las obligaciones y responsabilidades emergentes del contrato y no crea para la Comitente obligación alguna con relación a la subcontratista.</w:t>
      </w:r>
    </w:p>
    <w:p>
      <w:pPr>
        <w:pStyle w:val="Normal"/>
        <w:suppressAutoHyphens w:val="true"/>
        <w:spacing w:lineRule="auto" w:line="360"/>
        <w:jc w:val="both"/>
        <w:rPr>
          <w:spacing w:val="-2"/>
          <w:sz w:val="22"/>
          <w:szCs w:val="22"/>
          <w:lang w:val="es-AR"/>
        </w:rPr>
      </w:pPr>
      <w:r>
        <w:rPr>
          <w:spacing w:val="-2"/>
          <w:sz w:val="22"/>
          <w:szCs w:val="2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Nombre de la Subcontratist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eferencias de la mism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ubros que subcontratará.</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Forma de subcontrat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Domicilio Legal en la ciudad de San Francisc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ontrato o Estatuto Social en caso de Sociedad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ualquier información que se crea necesaria</w:t>
      </w:r>
    </w:p>
    <w:p>
      <w:pPr>
        <w:pStyle w:val="Normal"/>
        <w:spacing w:lineRule="auto" w:line="360"/>
        <w:jc w:val="both"/>
        <w:rPr>
          <w:spacing w:val="-2"/>
          <w:sz w:val="22"/>
          <w:szCs w:val="20"/>
          <w:lang w:val="es-AR"/>
        </w:rPr>
      </w:pPr>
      <w:r>
        <w:rPr>
          <w:spacing w:val="-2"/>
          <w:sz w:val="22"/>
          <w:szCs w:val="20"/>
          <w:lang w:val="es-AR"/>
        </w:rPr>
      </w:r>
    </w:p>
    <w:p>
      <w:pPr>
        <w:pStyle w:val="Normal"/>
        <w:spacing w:lineRule="auto" w:line="360"/>
        <w:jc w:val="both"/>
        <w:rPr>
          <w:b/>
          <w:b/>
          <w:sz w:val="22"/>
          <w:lang w:val="es-AR"/>
        </w:rPr>
      </w:pPr>
      <w:r>
        <w:rPr>
          <w:b/>
          <w:sz w:val="22"/>
          <w:lang w:val="es-AR"/>
        </w:rPr>
        <w:t>46.- PENALIDADES POR INCUMPLIMIENTO.</w:t>
      </w:r>
    </w:p>
    <w:p>
      <w:pPr>
        <w:pStyle w:val="Normal"/>
        <w:spacing w:lineRule="auto" w:line="360"/>
        <w:ind w:firstLine="708"/>
        <w:jc w:val="both"/>
        <w:rPr>
          <w:sz w:val="22"/>
          <w:lang w:val="es-AR"/>
        </w:rPr>
      </w:pPr>
      <w:r>
        <w:rPr>
          <w:sz w:val="22"/>
          <w:lang w:val="es-AR"/>
        </w:rPr>
        <w:t>Se establecen las siguientes causales de incumplimiento y multas:</w:t>
      </w:r>
    </w:p>
    <w:p>
      <w:pPr>
        <w:pStyle w:val="Normal"/>
        <w:spacing w:lineRule="auto" w:line="360"/>
        <w:jc w:val="both"/>
        <w:rPr/>
      </w:pPr>
      <w:r>
        <w:rPr>
          <w:b/>
          <w:sz w:val="22"/>
          <w:lang w:val="es-AR"/>
        </w:rPr>
        <w:t>46.1.-</w:t>
      </w:r>
      <w:r>
        <w:rPr>
          <w:sz w:val="22"/>
          <w:lang w:val="es-AR"/>
        </w:rPr>
        <w:t xml:space="preserve"> Mora en la presentación de la Garantía de Contrato: Cero coma uno (0,1%o) por mil por cada día de atraso con carácter definitivo.</w:t>
      </w:r>
    </w:p>
    <w:p>
      <w:pPr>
        <w:pStyle w:val="Normal"/>
        <w:spacing w:lineRule="auto" w:line="360"/>
        <w:jc w:val="both"/>
        <w:rPr/>
      </w:pPr>
      <w:r>
        <w:rPr>
          <w:b/>
          <w:sz w:val="22"/>
          <w:lang w:val="es-AR"/>
        </w:rPr>
        <w:t>46.2.-</w:t>
      </w:r>
      <w:r>
        <w:rPr>
          <w:sz w:val="22"/>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sz w:val="22"/>
          <w:lang w:val="es-AR"/>
        </w:rPr>
        <w:t>46.3.-</w:t>
      </w:r>
      <w:r>
        <w:rPr>
          <w:sz w:val="22"/>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sz w:val="22"/>
          <w:lang w:val="es-AR"/>
        </w:rPr>
        <w:t>46.4.-</w:t>
      </w:r>
      <w:r>
        <w:rPr>
          <w:sz w:val="22"/>
          <w:lang w:val="es-AR"/>
        </w:rPr>
        <w:t xml:space="preserve"> Por atraso en la entrega Provisoria de la Obra: Cero coma tres (0,3%o) por mil por cada día de atraso, como multa definitiva.</w:t>
      </w:r>
    </w:p>
    <w:p>
      <w:pPr>
        <w:pStyle w:val="Normal"/>
        <w:spacing w:lineRule="auto" w:line="360"/>
        <w:jc w:val="both"/>
        <w:rPr/>
      </w:pPr>
      <w:r>
        <w:rPr>
          <w:b/>
          <w:sz w:val="22"/>
          <w:lang w:val="es-AR"/>
        </w:rPr>
        <w:t>46.5.-</w:t>
      </w:r>
      <w:r>
        <w:rPr>
          <w:sz w:val="22"/>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sz w:val="22"/>
          <w:lang w:val="es-AR"/>
        </w:rPr>
        <w:t>46.6.-</w:t>
      </w:r>
      <w:r>
        <w:rPr>
          <w:sz w:val="22"/>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sz w:val="22"/>
          <w:lang w:val="es-AR"/>
        </w:rPr>
      </w:pPr>
      <w:r>
        <w:rPr/>
        <w:t>Uno por mil (1%o) en la primera ocasión.</w:t>
      </w:r>
    </w:p>
    <w:p>
      <w:pPr>
        <w:pStyle w:val="Normal"/>
        <w:spacing w:lineRule="auto" w:line="360"/>
        <w:ind w:firstLine="708"/>
        <w:jc w:val="both"/>
        <w:rPr>
          <w:sz w:val="22"/>
          <w:lang w:val="es-AR"/>
        </w:rPr>
      </w:pPr>
      <w:r>
        <w:rPr>
          <w:sz w:val="22"/>
          <w:lang w:val="es-AR"/>
        </w:rPr>
        <w:t>Dos por mil (2%o) en la segunda.</w:t>
      </w:r>
    </w:p>
    <w:p>
      <w:pPr>
        <w:pStyle w:val="Normal"/>
        <w:spacing w:lineRule="auto" w:line="360"/>
        <w:ind w:firstLine="708"/>
        <w:jc w:val="both"/>
        <w:rPr>
          <w:sz w:val="22"/>
          <w:lang w:val="es-AR"/>
        </w:rPr>
      </w:pPr>
      <w:r>
        <w:rPr>
          <w:sz w:val="22"/>
          <w:lang w:val="es-AR"/>
        </w:rPr>
        <w:t>Tres por mil (3%o) en la tercera.</w:t>
      </w:r>
    </w:p>
    <w:p>
      <w:pPr>
        <w:pStyle w:val="Normal"/>
        <w:spacing w:lineRule="auto" w:line="360"/>
        <w:ind w:firstLine="708"/>
        <w:jc w:val="both"/>
        <w:rPr>
          <w:sz w:val="22"/>
          <w:lang w:val="es-AR"/>
        </w:rPr>
      </w:pPr>
      <w:r>
        <w:rPr>
          <w:sz w:val="22"/>
          <w:lang w:val="es-AR"/>
        </w:rPr>
        <w:t>Cuatro por mil (4%o) en la cuarta y siguientes.</w:t>
      </w:r>
    </w:p>
    <w:p>
      <w:pPr>
        <w:pStyle w:val="Normal"/>
        <w:spacing w:lineRule="auto" w:line="360"/>
        <w:ind w:left="708" w:hanging="0"/>
        <w:jc w:val="both"/>
        <w:rPr>
          <w:sz w:val="22"/>
          <w:lang w:val="es-AR"/>
        </w:rPr>
      </w:pPr>
      <w:r>
        <w:rPr>
          <w:sz w:val="22"/>
          <w:lang w:val="es-AR"/>
        </w:rPr>
        <w:t>El ordinal de las ocasiones se determinará aún en el caso de que los atrasos se produzcan en meses alternados.</w:t>
      </w:r>
    </w:p>
    <w:p>
      <w:pPr>
        <w:pStyle w:val="Normal"/>
        <w:spacing w:lineRule="auto" w:line="360"/>
        <w:jc w:val="both"/>
        <w:rPr/>
      </w:pPr>
      <w:r>
        <w:rPr>
          <w:b/>
          <w:sz w:val="22"/>
          <w:lang w:val="es-AR"/>
        </w:rPr>
        <w:t xml:space="preserve">46.7.- </w:t>
      </w:r>
      <w:r>
        <w:rPr>
          <w:sz w:val="22"/>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Los porcentajes arriba indicados están referidos al monto total del contra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47.- EXTINCIÓN</w:t>
      </w:r>
    </w:p>
    <w:p>
      <w:pPr>
        <w:pStyle w:val="Normal"/>
        <w:spacing w:lineRule="auto" w:line="360"/>
        <w:ind w:firstLine="708"/>
        <w:jc w:val="both"/>
        <w:rPr>
          <w:sz w:val="22"/>
          <w:lang w:val="es-AR"/>
        </w:rPr>
      </w:pPr>
      <w:r>
        <w:rPr>
          <w:sz w:val="22"/>
          <w:lang w:val="es-AR"/>
        </w:rPr>
        <w:t>Todos los supuestos de extinción por rescisión del contrato y sus efectos se regularán por las disposiciones contenida en la Ley N° 8.614 de Obras Públicos y en sus  Decretos Reglamentarios N° 1331 – C – 51; 25.743 – C – 51 y 809/96.</w:t>
      </w:r>
    </w:p>
    <w:p>
      <w:pPr>
        <w:pStyle w:val="Normal"/>
        <w:spacing w:lineRule="auto" w:line="360"/>
        <w:jc w:val="both"/>
        <w:rPr>
          <w:sz w:val="22"/>
          <w:lang w:val="es-AR"/>
        </w:rPr>
      </w:pPr>
      <w:r>
        <w:rPr>
          <w:sz w:val="22"/>
          <w:lang w:val="es-AR"/>
        </w:rPr>
      </w:r>
    </w:p>
    <w:p>
      <w:pPr>
        <w:pStyle w:val="BodyText2"/>
        <w:spacing w:lineRule="auto" w:line="360"/>
        <w:ind w:left="0" w:hanging="0"/>
        <w:rPr/>
      </w:pPr>
      <w:r>
        <w:rPr>
          <w:rFonts w:cs="Times New Roman" w:ascii="Times New Roman" w:hAnsi="Times New Roman"/>
          <w:b/>
          <w:sz w:val="22"/>
        </w:rPr>
        <w:t>48.- PRECIO DEL EJEMPLAR Y SELLADO MUNICIPAL</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highlight w:val="green"/>
        </w:rPr>
        <w:t>Precio del Ejemplar:</w:t>
        <w:tab/>
        <w:tab/>
        <w:t>$    3.0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highlight w:val="green"/>
        </w:rPr>
        <w:t>Sellado Municipal:</w:t>
        <w:tab/>
        <w:tab/>
        <w:t>$  15.63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49.- PRESUPUESTO OFICIAL</w:t>
      </w:r>
      <w:r>
        <w:rPr>
          <w:rFonts w:cs="Times New Roman" w:ascii="Times New Roman" w:hAnsi="Times New Roman"/>
          <w:sz w:val="22"/>
        </w:rPr>
        <w:t>.</w:t>
      </w:r>
    </w:p>
    <w:p>
      <w:pPr>
        <w:pStyle w:val="Normal"/>
        <w:jc w:val="both"/>
        <w:rPr>
          <w:sz w:val="22"/>
        </w:rPr>
      </w:pPr>
      <w:r>
        <w:rPr>
          <w:sz w:val="22"/>
        </w:rPr>
        <w:t>El presupuesto oficial de esta Licitación se estima en la suma de PESOS TREINTA Y UN MILLONES, DOSCIENTOS TREINTA Y SIETE MIL, NOVECIENTOS TREINTA Y TRES.</w:t>
      </w:r>
    </w:p>
    <w:p>
      <w:pPr>
        <w:pStyle w:val="Normal"/>
        <w:jc w:val="both"/>
        <w:rPr/>
      </w:pPr>
      <w:r>
        <w:rPr>
          <w:sz w:val="22"/>
        </w:rPr>
        <w:t>(</w:t>
      </w:r>
      <w:r>
        <w:rPr>
          <w:b/>
          <w:sz w:val="22"/>
          <w:szCs w:val="22"/>
        </w:rPr>
        <w:t>$  31.237.933,00)</w:t>
      </w:r>
    </w:p>
    <w:p>
      <w:pPr>
        <w:pStyle w:val="BodyText2"/>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b/>
          <w:b/>
          <w:sz w:val="22"/>
          <w:lang w:val="es-AR"/>
        </w:rPr>
      </w:pPr>
      <w:r>
        <w:rPr>
          <w:b/>
          <w:sz w:val="22"/>
          <w:lang w:val="es-AR"/>
        </w:rPr>
        <w:t>50.- JURISDICCIÓN.</w:t>
      </w:r>
    </w:p>
    <w:p>
      <w:pPr>
        <w:pStyle w:val="TextBody"/>
        <w:spacing w:lineRule="auto" w:line="360"/>
        <w:ind w:firstLine="708"/>
        <w:rPr>
          <w:sz w:val="22"/>
          <w:lang w:val="es-AR"/>
        </w:rPr>
      </w:pPr>
      <w:r>
        <w:rPr/>
        <w:t>Todas las cuestiones a que de lugar la aplicación y/o interpretación de los Pliegos y del Contrato deberá debatirse ante los Tribunales de la Ciudad de San Francisco, debiendo la Contratista en forma previa a la promoción de cualquier acción judicial, formular el correspondiente reclamo administrativo por ante la Comitente.</w:t>
      </w:r>
    </w:p>
    <w:p>
      <w:pPr>
        <w:pStyle w:val="TextBody"/>
        <w:spacing w:lineRule="auto" w:line="360"/>
        <w:rPr>
          <w:sz w:val="22"/>
          <w:lang w:val="es-AR"/>
        </w:rPr>
      </w:pPr>
      <w:r>
        <w:rPr>
          <w:sz w:val="22"/>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suppressAutoHyphens w:val="true"/>
        <w:spacing w:lineRule="auto" w:line="360"/>
        <w:jc w:val="center"/>
        <w:rPr>
          <w:b/>
          <w:b/>
          <w:color w:val="000000"/>
          <w:u w:val="single"/>
          <w:lang w:val="es-AR"/>
        </w:rPr>
      </w:pPr>
      <w:r>
        <w:rPr>
          <w:b/>
          <w:color w:val="000000"/>
          <w:u w:val="single"/>
          <w:lang w:val="es-A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jc w:val="center"/>
        <w:rPr>
          <w:b/>
          <w:b/>
          <w:lang w:val="es-ES"/>
        </w:rPr>
      </w:pPr>
      <w:r>
        <w:rPr>
          <w:b/>
          <w:color w:val="333333"/>
        </w:rPr>
        <w:t xml:space="preserve">LLAMADO A LICITACIÓN PÚBLICA PARA LA </w:t>
      </w:r>
      <w:r>
        <w:rPr>
          <w:b/>
        </w:rPr>
        <w:t>CONSTRUCCIÓN DE MEDIATECA MUNICIPAL SAN FRANCISCO</w:t>
      </w:r>
    </w:p>
    <w:p>
      <w:pPr>
        <w:pStyle w:val="Normal"/>
        <w:spacing w:lineRule="auto" w:line="360"/>
        <w:jc w:val="both"/>
        <w:rPr>
          <w:b/>
          <w:b/>
          <w:sz w:val="22"/>
          <w:szCs w:val="20"/>
          <w:lang w:val="es-ES"/>
        </w:rPr>
      </w:pPr>
      <w:r>
        <w:rPr>
          <w:b/>
          <w:sz w:val="22"/>
          <w:szCs w:val="20"/>
          <w:lang w:val="es-ES"/>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lang w:val="es-ES"/>
        </w:rPr>
      </w:pPr>
      <w:r>
        <w:rPr>
          <w:b/>
          <w:spacing w:val="-2"/>
          <w:lang w:val="es-AR"/>
        </w:rPr>
        <w:t>3</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Arquitecto, u otro título habilitante en la rama de la contrucción, para el tipo de obra a ejecutar, lo que se acreditará con la presentación de la constancia de inscripción y habilitación otorgada por el respectivo colegio de profesionales de la Provincia de Córdoba o Provincia de origen.-</w:t>
      </w:r>
    </w:p>
    <w:p>
      <w:pPr>
        <w:pStyle w:val="Normal"/>
        <w:tabs>
          <w:tab w:val="clear" w:pos="708"/>
          <w:tab w:val="left" w:pos="-720" w:leader="none"/>
        </w:tabs>
        <w:suppressAutoHyphens w:val="true"/>
        <w:jc w:val="both"/>
        <w:rPr/>
      </w:pPr>
      <w:r>
        <w:rPr>
          <w:b/>
          <w:spacing w:val="-2"/>
          <w:lang w:val="es-AR"/>
        </w:rPr>
        <w:t xml:space="preserve">4.- </w:t>
      </w:r>
      <w:r>
        <w:rPr>
          <w:spacing w:val="-2"/>
          <w:u w:val="single"/>
          <w:lang w:val="es-AR"/>
        </w:rPr>
        <w:t>DE LA CAPACIDAD PARA CONTRATAR :</w:t>
      </w:r>
      <w:r>
        <w:rPr>
          <w:spacing w:val="-2"/>
          <w:lang w:val="es-AR"/>
        </w:rPr>
        <w:t xml:space="preserve"> </w:t>
      </w:r>
    </w:p>
    <w:p>
      <w:pPr>
        <w:pStyle w:val="Normal"/>
        <w:tabs>
          <w:tab w:val="clear" w:pos="708"/>
          <w:tab w:val="left" w:pos="-720" w:leader="none"/>
        </w:tabs>
        <w:suppressAutoHyphens w:val="true"/>
        <w:ind w:firstLine="567"/>
        <w:jc w:val="both"/>
        <w:rPr>
          <w:spacing w:val="-2"/>
          <w:lang w:val="es-AR"/>
        </w:rPr>
      </w:pPr>
      <w:r>
        <w:rPr>
          <w:spacing w:val="-2"/>
          <w:lang w:val="es-AR"/>
        </w:rPr>
      </w:r>
    </w:p>
    <w:p>
      <w:pPr>
        <w:pStyle w:val="Normal"/>
        <w:tabs>
          <w:tab w:val="clear" w:pos="708"/>
          <w:tab w:val="left" w:pos="-720" w:leader="none"/>
        </w:tabs>
        <w:suppressAutoHyphens w:val="true"/>
        <w:ind w:firstLine="567"/>
        <w:jc w:val="both"/>
        <w:rPr>
          <w:spacing w:val="-2"/>
          <w:lang w:val="es-AR"/>
        </w:rPr>
      </w:pPr>
      <w:r>
        <w:rPr>
          <w:spacing w:val="-2"/>
          <w:lang w:val="es-AR"/>
        </w:rPr>
        <w:t>La Contratista deberá presentar Certificado de Contratación Anual Libre y de Capacidad Técnica en la Sub-Especialidad Arquitectura, expedido por el Registro de Licitadores de Obras Públicas de la Provincia de Córdoba o el Registro de la Provincia en que se haya inscripta la Empresa, cuyos montos no sean inferiores a los que a continuación se detallan:</w:t>
      </w:r>
    </w:p>
    <w:p>
      <w:pPr>
        <w:pStyle w:val="Normal"/>
        <w:tabs>
          <w:tab w:val="clear" w:pos="708"/>
          <w:tab w:val="left" w:pos="-720" w:leader="none"/>
        </w:tabs>
        <w:suppressAutoHyphens w:val="true"/>
        <w:ind w:firstLine="567"/>
        <w:jc w:val="both"/>
        <w:rPr>
          <w:spacing w:val="-2"/>
          <w:lang w:val="es-AR"/>
        </w:rPr>
      </w:pPr>
      <w:r>
        <w:rPr>
          <w:spacing w:val="-2"/>
          <w:lang w:val="es-AR"/>
        </w:rPr>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ind w:left="709" w:hanging="0"/>
        <w:jc w:val="both"/>
        <w:rPr>
          <w:spacing w:val="-2"/>
          <w:lang w:val="es-AR"/>
        </w:rPr>
      </w:pPr>
      <w:r>
        <w:rPr>
          <w:spacing w:val="-2"/>
          <w:lang w:val="es-AR"/>
        </w:rPr>
        <w:t>A - Capacidad de Contratación Anual Libre ……………….........$ 80.000.000,00</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ind w:left="709" w:hanging="0"/>
        <w:jc w:val="both"/>
        <w:rPr>
          <w:spacing w:val="-2"/>
          <w:lang w:val="es-AR"/>
        </w:rPr>
      </w:pPr>
      <w:r>
        <w:rPr>
          <w:spacing w:val="-2"/>
          <w:lang w:val="es-AR"/>
        </w:rPr>
        <w:t>B – Capacidad Técnica de Contratación Sub-Esp. Arquitectura ...$ 40.000.000,00</w:t>
      </w:r>
    </w:p>
    <w:p>
      <w:pPr>
        <w:pStyle w:val="Normal"/>
        <w:tabs>
          <w:tab w:val="clear" w:pos="708"/>
          <w:tab w:val="left" w:pos="-720" w:leader="none"/>
        </w:tabs>
        <w:suppressAutoHyphens w:val="true"/>
        <w:spacing w:lineRule="auto" w:line="360"/>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spacing w:lineRule="auto" w:line="360"/>
        <w:jc w:val="both"/>
        <w:rPr/>
      </w:pPr>
      <w:r>
        <w:rPr>
          <w:b/>
          <w:color w:val="000000"/>
          <w:spacing w:val="-2"/>
          <w:lang w:val="es-AR"/>
        </w:rPr>
        <w:t>5</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6.-</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 xml:space="preserve">7.-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10.-</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Planificación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Obras y Planificación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color w:val="000000"/>
          <w:lang w:val="es-AR"/>
        </w:rPr>
      </w:pPr>
      <w:r>
        <w:rPr>
          <w:b/>
          <w:color w:val="000000"/>
          <w:highlight w:val="green"/>
          <w:lang w:val="es-AR"/>
        </w:rPr>
        <w:t>12.-</w:t>
      </w:r>
      <w:r>
        <w:rPr>
          <w:color w:val="000000"/>
          <w:highlight w:val="green"/>
          <w:lang w:val="es-AR"/>
        </w:rPr>
        <w:t xml:space="preserve"> </w:t>
      </w:r>
      <w:r>
        <w:rPr>
          <w:color w:val="000000"/>
          <w:highlight w:val="green"/>
          <w:u w:val="single"/>
          <w:lang w:val="es-AR"/>
        </w:rPr>
        <w:t>PAGO DE LOS CERTIFICADOS:</w:t>
      </w:r>
      <w:r>
        <w:rPr>
          <w:color w:val="000000"/>
          <w:highlight w:val="green"/>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veinte (2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2.-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Infraestructura y Planificación.-</w:t>
      </w:r>
    </w:p>
    <w:p>
      <w:pPr>
        <w:pStyle w:val="Normal"/>
        <w:widowControl w:val="false"/>
        <w:spacing w:lineRule="auto" w:line="360"/>
        <w:jc w:val="both"/>
        <w:rPr>
          <w:color w:val="000000"/>
          <w:lang w:val="es-AR"/>
        </w:rPr>
      </w:pPr>
      <w:r>
        <w:rPr>
          <w:color w:val="000000"/>
          <w:lang w:val="es-AR"/>
        </w:rPr>
        <w:t>- el Pliego de Especificaciones Técnicas Generales de la Provincia de Córdoba es subsidiario del presente pliego, dejándose constancia que solamente se tendrá en cuenta, cuando en el pliego municipal no esté contemplada alguna situación o exista alguna duda sobre su implementación.-</w:t>
      </w:r>
    </w:p>
    <w:p>
      <w:pPr>
        <w:pStyle w:val="Normal"/>
        <w:widowControl w:val="false"/>
        <w:spacing w:lineRule="auto" w:line="360"/>
        <w:jc w:val="both"/>
        <w:rPr>
          <w:color w:val="000000"/>
          <w:lang w:val="es-AR"/>
        </w:rPr>
      </w:pPr>
      <w:r>
        <w:rPr>
          <w:color w:val="000000"/>
          <w:lang w:val="es-AR"/>
        </w:rPr>
      </w:r>
    </w:p>
    <w:p>
      <w:pPr>
        <w:pStyle w:val="BodyTextIndent2"/>
        <w:spacing w:lineRule="auto" w:line="360"/>
        <w:ind w:left="1760" w:hanging="0"/>
        <w:rPr>
          <w:color w:val="000000"/>
          <w:szCs w:val="24"/>
          <w:lang w:val="es-AR"/>
        </w:rPr>
      </w:pPr>
      <w:r>
        <w:rPr>
          <w:color w:val="000000"/>
          <w:szCs w:val="24"/>
          <w:lang w:val="es-AR"/>
        </w:rPr>
      </w:r>
    </w:p>
    <w:p>
      <w:pPr>
        <w:pStyle w:val="Normal"/>
        <w:jc w:val="both"/>
        <w:rPr>
          <w:color w:val="000000"/>
          <w:szCs w:val="24"/>
          <w:lang w:val="es-AR"/>
        </w:rPr>
      </w:pPr>
      <w:r>
        <w:rPr>
          <w:color w:val="000000"/>
          <w:szCs w:val="24"/>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INDICE GENERAL</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 REQUERIMIENTO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 RESUM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 REQUERI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 PRODU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 EJECUCION</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 TRABAJOS RELIMIN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1 LIMPIEZA Y PREPARACION DEL TERR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2 NIVELACION Y REPLAN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3 TOLERAN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4 ENSAYOS DE 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5 OBRAD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6 CERCO Y CARTEL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7 ANDAMIOS Y ESCALE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8 PANTALLAS PROTECTO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9 EQUIPOS Y MAQUINA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10 TORRES PARA GUINCHES Y MONTACAR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11 ILUMINACION, FUERZA MOTRIZ Y AGUA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12 LIMPIEZA PERIODICA Y FINAL DE LA OBRA</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3. MOVIMIENTO DE 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2 CONTROL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3 EQUIPOS PARA MOVIMIENTO DE TIER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4 SECUENCIA Y PROGRAMA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5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6 TOLERAN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7 DESECHO Y ALMACENAMIENTO DEL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8 EXCAVACIONES PARA CONSTRUCCIÓN DE SUB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9 EXCAVACIÓN PARA FUND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10 BASES GRANUL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11 ESTRUCTURAS PORTANTES DE SUELO</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4. ESTRUCTURA RESISTENTE DE HORMIGÓ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2 NORMAS Y REGLA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3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4 EJECUCION DEL HORMIG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5 CONTROL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6 ARMAD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7 HORMIGÓN VIST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5. ESTRUCTURA METALICA</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6. CUBIER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6.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6.2 CUBIERTA PLANA ACCESIBLE CON DECK DE MADERA BIOSINTE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6.3 CUBIERTA AJARDIN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6.4 CUBIERTA METALICA TERMOPANEL</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7. MAMPOSTERÍAS Y TABIQU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2 MAMPOSTERÍA DE LADRILLOS COMU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3 MAMPOSTERÍA DE LADRILLOS CERÁMICOS NO PORT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4 TABIQUERÍA DE ROCA YE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5 PRE MARCOS Y MAR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6 DINT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7 FUND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8 COLUMNAS Y VIGAS DE ENCADENADO</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8. AIS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2 CAPA AISLADORA TIPO CAJ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3 AZOTADO DE CEMENTO CON HIDRÓFU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4 AISLACIÓN HIDRÁULICA ASFÁL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5 AISLACIONES DE FILM DE POLIETIL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8.6 AISLACIONES BAJO RECORRIDO ASCENSORES Y SALA DE MAQUINAS</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9.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2 CARPINTERÍA METÁ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3 CARPINTERÍA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4 CARPINTERÍA DE ALUMINIO</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0 VIDRIOS Y CRIS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2 VIDRIO LAMINADOS CON PVB TRANSPA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3 VIDRIO LAMINADOS CON PVB TRANSLUC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4 VIDRIO FLOAT CRUDO TRANSPA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5 VIDRIO TEMPLADO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6 DOBLE VIDRIO HERMÉT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7 ESPE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8 VARI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1. HERRE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1 BARANDAS TERRA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2 BARANDA DE ESCALE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3 MALLA DE PROTECCION SOLAR</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2 CONTRAPISOS Y CARP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2 HORMIGÓN DE LIM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3 CONTRA PISO ARMADO SOBRE TERRENO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4 RELLENO DE BLOQUES DE POLIESTIRENO EXPANDIDO DE AL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NSIDAD Y CAPA DE COMPRESION DE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5 CONTRA PISO DE HORMIGÓN EPS ALIVIANADO SOBRE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6 ASIENTO DE ARENA PARA ADOQUI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7 CARPETA CEMENTICIA</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3 SOLADOS Y ZOCA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2 SOLADO DE ADOQUINES DE HORMIGON INTERTRAB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3 PISO DE HORMIGÓN ALISADO MECÁNIC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4 PISO ALISADO TEXTURADO PARA ESCALERA CON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5 PIS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6 PISO TECNICO SOBRE ELEVADO REGISTR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7 PISO DE ALFOMBRA MODULAR URBAN RETREAT 2 MOQUET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8 PISO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9 PISO Y REVESTIMIENTO DE MADERA ESCALERA PRINCIP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0 PISO DECK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1 ZOCALO DE CEMENTO ALISAD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2 ZOCAL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3 ZÓCALO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4 ZOCALO SANI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5 ZOCALO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16 SOLIAS DE GRANITO NATURAL</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4 REVOQUES Y REVESTI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2 REVOQUE GRUESO Y FINO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3 REVOQUE BAJO REVEST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4 REVESTIMIENT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5 REVESTIMIENTO DE VENECI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6 REVESTIMIENTO ALPOLIC</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7 REVESTIMIENTO PLATT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8 REVESTIMIENTO DE ACERO INOXIDABLE</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5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2 LOSA VISTA EN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3 CIELORRASOS SUSPENDIDO DE ROCA DE YESO JUNTA TO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4 CIELORRASO DE MEMBRANA DE PVC BARRISO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5 CIELORRASO DE PLACAS FIBROCEMENTO JUNTA CER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6 CIELORRASO DE PANELES FONOABSORB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5.7 REVOQUE GRUESO Y FINO APLICADO EN CIELORRASOS</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6. PINT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6.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6.2 PINTURA AL LÁTEX SOBRE MUROS Y CIELORRASOS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6.3 PINTURA AL LÁTEX ANTI HONGO SOBRE CIELORRASOS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6.4 PINTURA AL LÁTEX SOBRE MUROS Y CIELORRASOS AL EX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6.5 ESMALTE SINTÉTICO SOBRE METAL</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7. EQUIPAMIENTO DE COCINAS Y B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7.1 MESADAS DE COCINAS Y B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7.2 TABIQUES DIVISORIOS DE B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7.3 ARTEFACTOS Y ACCESORIOS DE USO SANITARIO</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8. ASCENS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8.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8.2 DESCRIPCIÓN GENERAL DE LOS ASCENSORES</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19. INSTALACION SANITA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0. INSTALACION ELECTR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1. INSTALACION SENALES DEBILES Y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2. INSTALACION 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3. INSTALACION TERMOMECA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w:t>
      </w:r>
    </w:p>
    <w:p>
      <w:pPr>
        <w:pStyle w:val="Normal"/>
        <w:autoSpaceDE w:val="false"/>
        <w:rPr>
          <w:rFonts w:ascii="Calibri-Bold" w:hAnsi="Calibri-Bold" w:cs="Calibri-Bold"/>
          <w:b/>
          <w:b/>
          <w:bCs/>
          <w:color w:val="000000"/>
          <w:sz w:val="21"/>
          <w:szCs w:val="21"/>
          <w:lang w:val="es-ES" w:eastAsia="es-ES"/>
        </w:rPr>
      </w:pPr>
      <w:r>
        <w:rPr>
          <w:rFonts w:cs="Calibri-Bold" w:ascii="Calibri-Bold" w:hAnsi="Calibri-Bold"/>
          <w:b/>
          <w:bCs/>
          <w:color w:val="000000"/>
          <w:sz w:val="21"/>
          <w:szCs w:val="21"/>
          <w:lang w:val="es-ES" w:eastAsia="es-ES"/>
        </w:rPr>
        <w:t>24. INSTALACION INCEND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 REQUERIMIENTOS GENERAL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1 RESUMEN</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La sección incluy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Requerimientos generales aplicables a todas las secciones del presente plieg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 REQUERI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ATOS DEL PRODU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stá obligada a presentar un catalogo o manual de cada producto que se emplee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salvo que el material no disponga de esa información, en cuyo caso La contratista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r una descripción del producto que justifique la elección del m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ACION Y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confeccionará la documentación ejecutiva, de taller y/o de montaje, que se establec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resente artículo y la que en forma particular se indica en cada rubro, así como también elabor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memoria de cálculo, planilla de armaduras, croquis y/o planos de modificación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os, planos de detalle, etc. que a solo juicio de la Dirección de Obra, sea necesa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r para la acabada ejecución de los trabajos a su cargo, objeto del Contr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efectos antes mencionados LA CONTRATISTA designará equipos de profesiona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º Categoría cuyos honorarios y gastos derivados de la realización de las tareas requerid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iderarán justipreciados en el Precio del Contrato. En el caso particular de la confec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ación de las Estructuras resistentes y complementarias, la Dirección de Obra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r al o los equipos de profesionales actuantes en forma previa a su contra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ndo bajo su responsabilidad la coordinación integral de los trabajos correspondientes a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confeccionará y elevará para revisión y aproba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el transcurso de la obra, La contratista mantendrá al día los planos de acuerdo a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dificaciones necesarias y ordenadas que surjan de la ejecución de la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la estructura sometida a cargas, será dimensionada y calculada de acuerdo a normati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gentes. Se deberá presentar la memoria de cálculo y planos de estructura correspondiente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illa de doblado de hier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podrá solicita por orden de servicio, complementar la documentación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illas adicionales, sin que esto de lugar a adicio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solicitara al proveedor de todos los equipos que formen parte de las instalacione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técnicas y planas de detalles y en particular los requerimientos que deben cumpl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ocales en donde estos se instal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ordinación de los trabajos estará a cargo de La contratista, lo que no obsta para que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colabore con él, especialmente en lo que concierne a la coordinación de los trabajos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presentantes técnicos de la contratista con sus similares de los “Otros Contratistas”, y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aboración del plan de trabajos conforme al procedimiento establec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tendrá a su cargo la programación, coordinación y supervisión técnica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visiones y trabajos de los “Otros Contratistas” a cargo de los rubros contratados directamente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MITENTE, lo que implica, entre otras, las siguientes tare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Acordar con los restantes Contratistas, la programación del ingreso a obra de insu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equipos y toda otra provisión por cuenta de los Otros Contratistas, coordinando co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 de modo de evitar superposiciones en la llegada de elementos, faltantes que impida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ecuado desarrollo de trabajos, faltantes de lugares de acopio adecuados, faltantes de equip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o de obra para la recepción en obra, situaciones de descarga inadecuadas o riesgosa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 Programación de la entrega de documentación complementaria ejecutiva apta Construcción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enta de los Otros Contrat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 Programación de los trabajos a cargo de los Otros Contrat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 Ordenamiento de las secuencias, coordinación de los trabajos de los Otros Contratistas entre sí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respecto a los que tiene a su propio car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 Supervisión técnica, seguimiento y control del cumplimiento de las tareas a cargo de los Ot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a la recepción definitiva, presentara la documentación conforme a obra, ajustaos a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ara las garantías de todas las instalaciones y equ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gara los manuales de mantenimiento de todas las instalaciones y equ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acitara al personal que el comitente designe en el uso y mantenimiento apropiado de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ones que lo requier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mprometen a poner a disposición, al solo requerimiento del comitente los repuestos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garantizar el funcionamiento continuo de las instalaciones durante un año a partir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epción provisoria; estos repuestos alcanzan a aquellos elementos que deban ser reempla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su uso normal y figuran en los manuales de operación de cada uno de los equipos 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TÁLOGOS Y MUES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esentará para su aprobación, catálogos, folletería y muestras de los materiale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tilizar para su aprobación. Deberá precisar claramente las especificaciones de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es, composición, color, etc. De modo que no exista margen para una incorrecta interpre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 Y PRUEB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realizar y la construcción soportar todos los ensayos y pruebas que en 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 requiera la Inspección de Obra, en un todo de acuerdo a lo establecido en normas vig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aprobación de las pruebas, no exime a La contratista de la responsabilidad posterior por v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cultos que puedan aparecer en el plazo de garant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GA, ALMACENAMIENTO Y MANIPULA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productos serán entregados en la obra, convenientemente protegidos, de tal mane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ar su perfecta conser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lazo de entrega será el mínimo necesario para garantizar el montaje sin alterar el plan de trabaj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 PRODU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Y CANT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ateriales a emplearse en las obra serán nuevos, en perfecto estado de conser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ecuados por su forma, procedencia, calidad, tamaño, naturaleza, dimensiones y composición,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u obra a que estén destinados. Todo el material a emplearse en las obras será previ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do por la Inspección, dejándose constancia de ello en el Libro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Material rechazado deberá ser retirado de la obra y sus calles adyacentes dentro de las (2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inticuatro horas de dada la orden respecti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ntratista podrá apelar todo rechazo de material por lo que el Inspector de la obra ordenará to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sayos, pruebas o cotejos que correspondan, los que serán por cuenta y costa del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asimismo la cantidad de material a utili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el tiempo que duren los ensayos, el material rechazado no podrá emplearse en obra, y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empo no podrá agregarse al plazo de ejecución de las obr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Inspección, a cuyo cargo esté la obra, podrá practicar ensayos, cotejos o pruebas sobre cualqui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a emplearse, a fin de constatar su legitimidad, conveniencia de su empleo o esta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ervación, quedando obligado el Contratista a exhibirle las facturas, cartas de porte y demá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cedentes que a tal fin solicitar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 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O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ersonal propio o subcontratado deberá ser competente y suficiente para las tareas a ejecu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pod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icitar antecedentes de los subcontratistas a los efectos de demostrar su calificación par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rrollo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enar el retiro de personal que considere incompetente para el desarrollo de su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enar la remoción del todo personal de La contratista que provocara desordenes o indiscipl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enar la ampliación del personal cuando este resultara insuficiente, sin que ello de lugar al pag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icio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QU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usara equipos de calidad y cantidad apropiadas a los trabajos por ejecutar.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podrá exigir, sin que ello de lugar al pago de adicionales, cambio o refuerzo de equ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el provisto, ya sea por su estado o características, no permita la ejecución de un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o y al ritmo previ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quipos que ingresen a la Obra quedaran afectados exclusivamente a la misma.</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 TRABAJOS RELIMINAR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1 LIMPIEZA Y PREPARACION DEL TERR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interpretarán como trabajos de limpieza y preparación de las áreas donde se realizarán l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igu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eza del terr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rraigo de árboles y/o arbustos y/o troncos y/u otras hierbas o malezas, incluso alejamien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osición final de los residuos resultantes, fuera del terreno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podrá ordenar el mantenimiento de árboles y arbustos existentes en el terr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afecten el proyecto ni la zona en que se realizarán los trabajos, debien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resa adoptar todas las previsiones que correspondan para su correcta preser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tiro y disposición final de residuos de cualquier clase, vegetación, detritus y/o todo otro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stente, que pudieran perjudicar a las obras o estorban en cualquier for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llenado de las hondonadas y bajos existentes en el terreno, de pozos o huecos dejados por raíc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tirpadas, o de cualquier otra natural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rellenar huecos, hondonadas, o bajos, se excavará su fondo sacando la capa de fango, 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erra excesivamente húmeda que eventualmente existi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se realizarán dentro de los límites de todas las superficies destinadas a la ejecu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montes, terraplenes, abovedamientos, cunetas, zanj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ovimiento de las máquinas durante la ejecución de los trabajos se realizará únicamente por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zonas que autorice la Dirección de Obr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2 NIVELACION Y REPLAN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rubro incluye los trabajos relativos a las tareas de nivelación y replanteo según se describ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inuación y comprende la mano de obra, materiales y todo otro concepto no expres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cionado pero necesario para completar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fectuará el replanteo de las obras partiendo de puntos de referencia y nive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cuerdo a planos, La contratista procederá a materializar un pilar en la posición fijada como co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0.00 de referencia de niv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tal efecto La contratista levantará un pilarete de hormigón o albañilería de ladrillos, tomado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zcla reforzada de 0,30 x 0,30 x 1,00 mts., emergente 0,60 mts., y en cuya parte superior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otrará un bulón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eza de fundición, cuya cabeza quede al ras con la cara superior de la mampos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iniciarse la obra se determinará la cota de la cara superior de dicho bulón con la interven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tendrá a su cargo el replanteo de toda la obra, en estricto ajuste a lo indicado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las directivas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materializará los ejes de replanteo y será responsable por el cuidado y conser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nto en ubicación como en nivel de los hi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materializará dichos ejes mediante hilos de alambre de hierro o material equival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jetos en caballetes y otros dispositivos firmes, manteniéndolos y conservándolos inalterables 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punto de vista, hasta tanto se hayan ejecutado las principales estructuras, de manera que e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determinado momento puedan reemplazar a los ej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mente, y hasta alcanzar el reemplazo aludido, La contratista dispondrá largu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inuos de madera en todo el perímetro del terreno del edificio, sobre los cuales se materializ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jes secundarios o bien, de toda estructura que deba ser ejecutada a posteriori de retira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s princip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fectuará el replanteo de las obras y solicitará la correspondiente verific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antes de dar comienzo a la ejecución de cualquier clase de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verificación no eximirá al Contratista de la responsabilidad en que pudiese incurrir por error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lan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scuadra de los locales será prolijamente verificada comprobando la exactitud de las diago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mismos, en los casos que correspon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ubicar filos o ejes de muros, filos o ejes de aberturas, filos de revestimientos o perfi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a otra estructura, será indispensable que La contratista haga verificaciones de contralor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tintas vías, comunicando a la Dirección de Obra, ante cualquier discrepancia con los plan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ésta tome las decision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tarea extraordinaria, aún demoliciones de muros, revestimientos, elementos estructura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 índole, movimientos de aberturas, rellenos o excavaciones, etc., que fueran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fectuar con motivo de errores cometidos en el replanteo, o bien para permitir la correcta ejecu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éste, estará a cargo de La contratista y se consideran incluidos en su contrat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3 TOLERAN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ontinuación se indican los parámetros de control en la ejecución de las tareas, sumadas a ell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indiquen para cada tarea del presente pli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LAN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o se admitirán tolerancias de 5 mm en el replanteo de los ejes secundarios respecto de los ej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incipales o coordenadas del replan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lerancias máximas entre los niveles de los diferentes pisos y el establecido como pu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erencia básico no podrán superar en ningún caso los 5 mm.</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S H°A°, MAMPOSTERÍAS Y SOL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o se admitirán los siguientes valores de referencia</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Desviación de la vertical: en las líneas y superficies de columnas, pilares, paredes y torres en cualquier nivel.</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Hasta 3 m................. 5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Hasta 6 m. max..........8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Hasta 12 m. max......18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Para columnas expuestas, ranuras de juntas de control y otras líneas visibles en cualquier nivel, con un mínimo de:</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6 m..........................5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para 12 m................0 + 10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Variación del nivel o de las pendientes indicadas en los planos del contrato.</w:t>
      </w:r>
    </w:p>
    <w:p>
      <w:pPr>
        <w:pStyle w:val="Normal"/>
        <w:autoSpaceDE w:val="false"/>
        <w:rPr/>
      </w:pPr>
      <w:r>
        <w:rPr>
          <w:rFonts w:cs="ArialMT;MS Gothic" w:ascii="ArialMT;MS Gothic" w:hAnsi="ArialMT;MS Gothic"/>
          <w:color w:val="000000"/>
          <w:sz w:val="15"/>
          <w:szCs w:val="15"/>
          <w:lang w:val="es-ES" w:eastAsia="es-ES"/>
        </w:rPr>
        <w:t>En pisos, soleras, cielorrasos y cara inferior de vigas en cualquier paño con un máximo de:</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6m......................8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Para paños mayores se incrementará en 1mm. la tolerancia anterior por cada metro que exceda los 6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Variación de las líneas de la estructura, a partir de las condiciones establecidas en plano y posición relativa de las</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paredes:</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en 6m....................5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en 12m............. ..... 10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Variación de la ubicación de aberturas y paredes: 5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Variación de las medidas transversales de columnas, vigas y en el espesor de losas y paredes.</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en menos............... 5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en más...................10mm.</w:t>
      </w:r>
    </w:p>
    <w:p>
      <w:pPr>
        <w:pStyle w:val="Normal"/>
        <w:autoSpaceDE w:val="false"/>
        <w:rPr/>
      </w:pPr>
      <w:r>
        <w:rPr>
          <w:rFonts w:eastAsia="Arial Unicode MS" w:cs="Arial Unicode MS" w:ascii="Arial Unicode MS" w:hAnsi="Arial Unicode MS"/>
          <w:color w:val="000000"/>
          <w:sz w:val="15"/>
          <w:szCs w:val="15"/>
          <w:lang w:val="es-ES" w:eastAsia="es-ES"/>
        </w:rPr>
        <w:t></w:t>
      </w:r>
      <w:r>
        <w:rPr>
          <w:rFonts w:eastAsia="SymbolMT;Arial Unicode MS" w:cs="SymbolMT;Arial Unicode MS" w:ascii="SymbolMT;Arial Unicode MS" w:hAnsi="SymbolMT;Arial Unicode MS"/>
          <w:color w:val="000000"/>
          <w:sz w:val="15"/>
          <w:szCs w:val="15"/>
          <w:lang w:val="es-ES" w:eastAsia="es-ES"/>
        </w:rPr>
        <w:t xml:space="preserve"> </w:t>
      </w:r>
      <w:r>
        <w:rPr>
          <w:rFonts w:cs="ArialMT;MS Gothic" w:ascii="ArialMT;MS Gothic" w:hAnsi="ArialMT;MS Gothic"/>
          <w:color w:val="000000"/>
          <w:sz w:val="15"/>
          <w:szCs w:val="15"/>
          <w:lang w:val="es-ES" w:eastAsia="es-ES"/>
        </w:rPr>
        <w:t>Variación de los escalones en un tramo de escalera:</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alzada.................... 3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pedada................... 6mm.</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en escalones consecutivos:</w:t>
      </w:r>
    </w:p>
    <w:p>
      <w:pPr>
        <w:pStyle w:val="Normal"/>
        <w:autoSpaceDE w:val="false"/>
        <w:rPr>
          <w:rFonts w:ascii="ArialMT;MS Gothic" w:hAnsi="ArialMT;MS Gothic" w:cs="ArialMT;MS Gothic"/>
          <w:color w:val="000000"/>
          <w:sz w:val="15"/>
          <w:szCs w:val="15"/>
          <w:lang w:val="es-ES" w:eastAsia="es-ES"/>
        </w:rPr>
      </w:pPr>
      <w:r>
        <w:rPr>
          <w:rFonts w:cs="ArialMT;MS Gothic" w:ascii="ArialMT;MS Gothic" w:hAnsi="ArialMT;MS Gothic"/>
          <w:color w:val="000000"/>
          <w:sz w:val="15"/>
          <w:szCs w:val="15"/>
          <w:lang w:val="es-ES" w:eastAsia="es-ES"/>
        </w:rPr>
        <w:t>alzada.................... 2mm.</w:t>
      </w:r>
    </w:p>
    <w:p>
      <w:pPr>
        <w:pStyle w:val="Normal"/>
        <w:autoSpaceDE w:val="false"/>
        <w:rPr/>
      </w:pPr>
      <w:r>
        <w:rPr>
          <w:rFonts w:cs="ArialMT;MS Gothic" w:ascii="ArialMT;MS Gothic" w:hAnsi="ArialMT;MS Gothic"/>
          <w:color w:val="000000"/>
          <w:sz w:val="15"/>
          <w:szCs w:val="15"/>
          <w:lang w:val="es-ES" w:eastAsia="es-ES"/>
        </w:rPr>
        <w:t>pedada.................. 3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S METÁL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desviaciones y tolerancias no serán mayores que las permitidas por las Normas IRAM 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elaboradas y sus partes serán perfectamente rectas a las v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caso de perfiles que trabajan a compresión y en columnas la desviación no excederá del 1/10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longitu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gujeros circulares se harán de diámetro 1 mm mayor que el diámetro del bulón, con tolera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más de 0.3 mm y en menos de 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icidad de los agujeros: diám. máx.-diám.mín. = 0.0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piez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4 ENSAYOS DE 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jecutara un completo y definitivo estudio de Mecánica de Suelos previo al inicio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s, el cual será la base para la realización del proyecto ejecutivo de las fundaciones y memo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ivas de excavación de subsuelos y submuracion de los edificios exist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tudio incluirá exploración de campo, ensayos de laboratorio, análisis y evaluación técnic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fectuará un informe de investigación geotécnico, que contendrá toda la información pertin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l y de la obra, así como también criterios de realización constructi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tudio de suelos estará firmado por un profesional de primera categoría, con incumbencia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ma, el cual deberá ser aprobado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ntregará los informes en donde se consignen los resultados de los ensay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netración normalizados, los datos de las muestras de suelo extraídas, la determinación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cterísticas del suelo y la capacidad resistente del mismo así como las recomendacione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stema de fundación propuest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realizará la toma de muestras de cada perforación a razón de una cada metro, exceptuan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imer 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sayos que se realizarán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 de penetración cada metro de avance – SPT Tareas de Laboratorio sobre las mues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l peso unitario húme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l peso unitario se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l contenido de humedad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l límite de consistencia líquida (método de Atterberg).</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l límite de consistencia plástica (método de Atterberg).</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terminación de Granulometría por vía seca de la fracción arena y por lavado sobre el tamiz 2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fracción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sayos Triaxiales rápidos, no dren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lasificarán los suelos utilizando el Sistema Unificado de Casagran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número y profundidad de los sondeos podrá ser modificado en caso necesario de acuerd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ciones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5 OBRAD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construirá su obrador para cubrir todas las necesidades de la obra incluyendo: ofic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contratista y la Dirección de Obra, con los elementos de confort adecuados (calefa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rigeración, ventilación, telefonía, iluminación, etc.), vestuario, servicios sanitarios (para perso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ero y téc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cina, comedor y depósitos necesarios conforme a la envergadura de la obra, para proteger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y elementos a ser colocados en la mis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el conjunto del obrador deberá ubicarse en el lugar reservado a tal efecto y deberá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 en el proyecto ejecutivo ad referéndum de la aprobación de la Dirección de Ob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propondrá un plan detallado de la ubicación de cada uno de los elementos que constituy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obrad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ervicios sanitarios serán adecuados al número de personal utilizado y cumplirán con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osiciones reglamenta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obrador, La contratista tendrá a disposición de la Dirección de Obra el instrumental y el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 para efectuar replanteos y otras comprobaciones, tales como: niveles ópticos, ci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étricas metálicas alambres finos de hierro recocido, niveles de burbuja, escuadras metál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cos, etc.</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6 CERCO Y CARTEL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cerrar toda el área destinada al sitio de la obra, de forma de evitar el acces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sonas ajenas a las mismas, en la extensión o forma que resulte necesaria para la ejecución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s y / o por las directivas de la Dirección de Obra, conforme a las reglamentaciones municip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stentes so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cos y defensas provisorias sobre la línea municipal, ejecutándose también los mismos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tores de vereda ocup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TEL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ubicará en el lugar que se proponga en el proyecto ejecutivo, o en su defecto según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do por la Dirección de Obra, un cartel confeccionado y ajustado a los planos respectiv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lo mantendrá en perfecto estado de limpieza y cla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structura sobre la que se instalará deberá estar calculada para resistir la acción de los vient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más agentes exteri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verá el alumbrado eléctrico por medio de artefactos montados en cantidad y disposi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 a tal f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bicará de acuerdo a reglamentaciones con indicación de: Comitente, tipo de obra, destino, Nº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iso de obra, Empresa Constructora, Subcontratistas, Proyecto y Dirección de Obr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1</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7 ANDAMIOS Y ESCALE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ndamiajes, puentes de servicio e instalaciones provisorias o dispositivos de esa índo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para la ejecución de los trabajos, se ejecutarán de acuerdo a las condi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lamentarias de la Municipalidad de la Ciudad de Córdoba y de las normas vigentes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n perjuicio del cumplimiento de tales disposiciones reglamentarias oficiales o de otros requisi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currentes se prescribe lo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érminos generales, los andamios se construirán sólidamente y con prolijidad, debiendo ten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petos y tabla rodapié en toda su extensión, así como también barandas o pasaman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ndamios permitirán, en lo posible, la circulación por toda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n fácil acceso mediante escaleras o rampas rígidas, dotadas de barandas o pasaman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istintos andamios no podrán ser cargados excesivamente, permitiéndose apilar sólo el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admita su capacidad portante y que pueda emplearse en medio día de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aderamen será en general de tablones y tirantes nuevos y sanos, no pudiendo existir en e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tillas y clavos que pudieran incomodar o lastimar a los operarios. Los andamios metálic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tener pieza abiertas, agrietadas, deformadas ni afectadas por la corro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elementos constitutivos de andamios, deberán estar debidamente arriostrados y / o suje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curando que los que se encuentren simplemente apoyados sean fijados evitando que form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áscu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reparación y armado de los andamios, será efectuada por cuadrillas de obreros expertos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 de estos trabajos, debiendo uno de cada seis como mínimo tener la categoría de ofi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a contratista lo estime conveniente, podrá usar andamios patentados, siempre a juic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apelable de la Dirección de obras, ofrezcan seguridad completa para la función a que se los destin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 en este caso n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ualquier otro, quedará eximida la responsabilidad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scaleras auxiliares menores serán de madera o metálicas resistentes, en todos los cas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tarán sólidamente en ambos extremos, colocándose cuñas donde sea necesario para evitar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lizamiento. Se dispondrán en número suficiente como para asegurar el fácil acceso a los disti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tos de la obra, así se encuentren aislados o separados por paredes u otras estructur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8 PANTALLAS PROTECTO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án de acuerdo a la reglamentación municipal vigente de la Ciudad de San Francis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n las partes fijas y partes móviles según las necesidades que La contratista propondrá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9 EQUIPOS Y MAQUINARIA</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Se proveerá El plantel y equipos necesarios para los trabajos y su jerarquía estará de acuerdo a las</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características de la obra. La contratista presentará listado de equipos actualizando el listado del</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mismo en forma semanal.</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10 TORRES PARA GUINCHES Y MONTACAR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rres para grúas, guinches y montacargas usados para elevar materiales en obra, se constru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materiales resistentes, de suficiente capacidad y solide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armados rígidamente, sin desviaciones ni deformaciones de ningún género y se apoy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bases firm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mentos más importantes de las torres se unirán con enternad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oveerá en toda la altura de la torre una escalera resistente y bien asegu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da nivel destinado a carga y descarga de materiales, se construirá una plataforma sólid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año conveniente, con sus respectivas defensas y barand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rres estarán correctamente arriostradas y los amarres no deberán afirmarse en par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eg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rres en vías de ejecución estarán provistas de arrastramientos temporarios, en núm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ficientes y bien asegurados. Cuando sea imprescindible pasar con arrastramientos o amarres so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vía pública, la parte más baja estará lo suficientemente elevada para que permita el tránsi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atones y vehícu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omarán las precauciones necesarias para evitar que la caída de materiales produzca molesti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ind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 contratista someterá a la aprobación de la Dirección de obra, los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tivos y las características de las instalaciones, previamente al inicio de su emplazamient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11 ILUMINACION, FUERZA MOTRIZ Y AGUA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oveerá tanto al obrador, como a la obra propiamente con iluminación artificial, fuer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triz y agua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2.12 LIMPIEZA PERIODICA Y FINAL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ejecución de los trabajos, la obra será mantenida interior y exteriormente limpia, libr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erra, escombros, virutas, yeso y demás desperdicios que se puedan ir acumulando en ésta po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corr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finalizar los trabajos se realizara una limpieza final y será realizada por personal especial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comprende la limpieza gruesa y de detalle, en general y de cada una de sus partes,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diato uso. Asimismo, se desmontaran las instalaciones provisorias constru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áreas aledañas a la obra serán entregadas al finalizar los trabajos limpios y libr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ombros.</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3. MOVIMIENTO DE SUEL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suministrara todo el material necesario y su fabricación, mano de obra comú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a, equipos, servicios y cualquier otro suministro requerido para ejecutar 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yendo el transporte al lugar del sitio de los trabajos y la ejecución de todas la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s que demanden los trabajos acordes a su fin, indicados o mostrados 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en esta sección, incluyendo elementos imprevistos que no se muestren o se mencion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examinar por su cuenta y/o riesgo y/o costo el predio y conocer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tado en que recibirá el terreno, como así también sus condiciones topográficas primitiv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adas respectiv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tudio de suelos que se adjunta es indicativo, La contratista, previo a haber ejecutado su ofer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haberlo corroborado o modificado ejecutando su propio estudio de 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imismo deberá compenetrarse de las condiciones en que desarrollará sus actividades, inclu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lación con trabajos a ejecutar por tercer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2 CONTROL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tendrá a su cargo y costo, la contratación de un servicio especializado (de reconoc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vencia y competencia) de ingeniería de mecánica de suelos, con laboratorio de campañ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cho servicio especializado, se ajustará a los requerimientos de la Dirección de Obras y control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trabajos relacionados con los suelos, como ser:</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Wingdings-Regular;Arial Unicode MS" w:cs="Wingdings-Regular;Arial Unicode MS" w:ascii="Wingdings-Regular;Arial Unicode MS" w:hAnsi="Wingdings-Regular;Arial Unicode MS"/>
          <w:color w:val="000000"/>
          <w:sz w:val="19"/>
          <w:szCs w:val="19"/>
          <w:lang w:val="es-ES" w:eastAsia="es-ES"/>
        </w:rPr>
        <w:t xml:space="preserve"> </w:t>
      </w:r>
      <w:r>
        <w:rPr>
          <w:rFonts w:cs="ArialMT;MS Gothic" w:ascii="ArialMT;MS Gothic" w:hAnsi="ArialMT;MS Gothic"/>
          <w:color w:val="000000"/>
          <w:sz w:val="19"/>
          <w:szCs w:val="19"/>
          <w:lang w:val="es-ES" w:eastAsia="es-ES"/>
        </w:rPr>
        <w:t>Clasificación y aceptación de suelos para las obras.</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Wingdings-Regular;Arial Unicode MS" w:cs="Wingdings-Regular;Arial Unicode MS" w:ascii="Wingdings-Regular;Arial Unicode MS" w:hAnsi="Wingdings-Regular;Arial Unicode MS"/>
          <w:color w:val="000000"/>
          <w:sz w:val="19"/>
          <w:szCs w:val="19"/>
          <w:lang w:val="es-ES" w:eastAsia="es-ES"/>
        </w:rPr>
        <w:t xml:space="preserve"> </w:t>
      </w:r>
      <w:r>
        <w:rPr>
          <w:rFonts w:cs="ArialMT;MS Gothic" w:ascii="ArialMT;MS Gothic" w:hAnsi="ArialMT;MS Gothic"/>
          <w:color w:val="000000"/>
          <w:sz w:val="19"/>
          <w:szCs w:val="19"/>
          <w:lang w:val="es-ES" w:eastAsia="es-ES"/>
        </w:rPr>
        <w:t>Determinación de densidades óptimas de compactación mediante ensayos Proctor,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erminación de las correspondientes humedades óptimas de compactaci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3</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Wingdings-Regular;Arial Unicode MS" w:cs="Wingdings-Regular;Arial Unicode MS" w:ascii="Wingdings-Regular;Arial Unicode MS" w:hAnsi="Wingdings-Regular;Arial Unicode MS"/>
          <w:color w:val="000000"/>
          <w:sz w:val="19"/>
          <w:szCs w:val="19"/>
          <w:lang w:val="es-ES" w:eastAsia="es-ES"/>
        </w:rPr>
        <w:t xml:space="preserve"> </w:t>
      </w:r>
      <w:r>
        <w:rPr>
          <w:rFonts w:cs="ArialMT;MS Gothic" w:ascii="ArialMT;MS Gothic" w:hAnsi="ArialMT;MS Gothic"/>
          <w:color w:val="000000"/>
          <w:sz w:val="19"/>
          <w:szCs w:val="19"/>
          <w:lang w:val="es-ES" w:eastAsia="es-ES"/>
        </w:rPr>
        <w:t>Control de calidad de las compactaciones de suelo, sub rasantes, bases granulare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la determinación de densidades, humedades. Valor soporte, espesor de capas, etc.</w:t>
      </w:r>
    </w:p>
    <w:p>
      <w:pPr>
        <w:pStyle w:val="Normal"/>
        <w:autoSpaceDE w:val="false"/>
        <w:rPr/>
      </w:pPr>
      <w:r>
        <w:rPr>
          <w:rFonts w:cs="ArialMT;MS Gothic" w:ascii="ArialMT;MS Gothic" w:hAnsi="ArialMT;MS Gothic"/>
          <w:color w:val="000000"/>
          <w:sz w:val="19"/>
          <w:szCs w:val="19"/>
          <w:lang w:val="es-ES" w:eastAsia="es-ES"/>
        </w:rPr>
        <w:t>La Dirección de Obra juzgará la adecuada preparación del terreno, verificando la capacidad de apoy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materiales a los niveles excavados, la aceptación del material disponible para relleno, y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a colocación y compactación del mismo de acuerdo a los resultados de los ensayos a reali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s a la ejecución de los trabajos y con posterioridad a los mismos. La Dirección de Obras pod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hazar trabajos de los siguientes ítems: desmonte, cortes, excavación, relleno y compac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el trabajo que no haya sido ejecutado satisfactoriamente, deberá ser corregido de acuerdo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 aprobada sin reconocimiento de costo adicional algu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arbitrar la forma de realizar pruebas de laboratorio donde y cuando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juzgue conveniente. Para esto la Dirección de Obra podrá disponer de los servicios exter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un laboratorio especializado a los mismos fines para complementar los controles necesari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lusivo costo del Empr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menester de La contratista proveer de los estudios por cada capa de suelo que se trabaje y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 necesarios para satisfacer los requerimientos de la Dirección de Obra respect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acidad portante y los valores de compactación requer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mpresa es responsable de todas las verificaciones técnicas y de los materiales utilizad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de su trabajo y deberá coordinar con la Dirección de Obras, para obtener la apropi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actación de las áre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3 EQUIPOS PARA MOVIMIENTO DE TIER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ispondrá de todos los equipos mecánicos necesarios y adecuados para los trabaj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vimiento de tierra en cantidad y capacidades acorde con el volumen y plazo de ejecu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a su solo juicio podrá exigir la cantidad, tipo y capacidad de los equip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ime necesarios y el Empresa deberá llevarlos y/o instalarlos en la obra sin que esto implique co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icio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oferentes, en su oferta consignarán la lista de equipos que proponen utilizar, cualitativ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titativ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quipamiento propuesto deberá contar con aprobación de Dirección de Obra, comprometiéndo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oferentes, aceptar cualquier observación que al respecto se formule, sin que ello dé lugar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recho de indemnización alguna, por reajustes que se soliciten al equipamiento propue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quipos deben ser conservados en buenas condiciones. Si se observan deficiencias o m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ncionamiento de alguno/s equipo/s durante la ejecución de los trabajos la Dirección de Obra pod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enar su retiro o su reemplazo por otro de igual características y capacidad en buenas condi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us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4 SECUENCIA Y PROGRAMA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uencia del trabajo: El trabajo deberá ser programado de tal forma, que las áreas excav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gan una mínima exposición a las condiciones climatológ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esentara a la Dirección de Obra un programa secuencial de tareas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5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quipos de Seguridad: proveer, montar, mantener y luego remover todas las medidas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s tales como: barricadas, carteles, barandas, luces, antorchas para la protec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sonal de obra, de público en general y de equipo o materiales según lo requerido por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lamentos u ordenanzas municipales, provinciales o nacio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existir cañerías subterráneas cuidadosamente se descubrirá, calzará y protegerá; no se cort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 se removerán servicios cuando no se indique. La contratista será la responsable de gestio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informar a la Dirección de Obra ante los organismos pertinentes la posibilidad de corrimiento s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a necesario o alguna otra medida que sea menester tomar. No será responsabilidad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el costo de cualquier modificación de traz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4</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6 TOLERAN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erminación de niveles, tanto en excavaciones o desmontes como rellenos o terraplenes debe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ejos y lisos, conforme a niveles que indican los planos, con tolerancias para los niveles en el ár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s construcciones a realizar, del orden de ± 1,0 cm y fuera de dichas áreas ± 3 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olerancia para medidas en planta será de ± 1 cm.</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7 DESECHO Y ALMACENAMIENTO DEL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ateriales producidos del desboques, destronque y limpieza del terreno, como así tambié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excedente de tierra no apta para reutilizar, deberán retirarse, transportarse y disponerse fu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erreno de la obra en el lugar que el Empresa considere más conveniente y por cuenta y cost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m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ansporte y la disposición final de estos materiales se realizarán cumpliendo todos los requisi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eyes, ordenanzas, etc., establecidas por autoridad competente sea esta Nacional, Provin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nicipal,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 quemar materiales combustibles en ningún lugar del terreno de la obra como tampo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zonas aledañ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8 EXCAVACIONES PARA CONSTRUCCIÓN DE SUBSUE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de este punto se refieren a las tareas necesarias para ejecutar las excavacione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bilitar la construcción de los Subsuelo y de la estructura de fundación del edific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S PREVIOS A LA EXCA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realizar las gestiones necesarias ante los Organismos competentes y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resas de servicios públicos para definir la posición de las diferentes instalaciones que pued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ferir o verse afectadas con los trabajos de excavación a realizar, aun cuando la totalidad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s se ejecutan en un sector priv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rán asimismo a su exclusivo cargo las tareas de sondeos y relevamientos para verifica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stencia de obstáculos y/o estructuras ocul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iniciar la excavación, La contratista deberá contar con los servicios de un Laboratori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y Suelos exigido para la presente obra, donde se realizarán, durante el perío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 de la misma, los correspondientes ensayos exigidos en este Pliego y por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ejecución de los ensayos, los gastos que demanden la obtención de las muestras,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porte, los análisis y pruebas que sea necesario realizar, estarán a cargo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previos incluyen la solicitud ante los entes u organismos que tengan jurisdicción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zona de trabajo sean estos Nacionales, Provinciales o Privados, y de todos aquellos entes 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ganismos, dependencias, etc. que no hayan sido mencionados en forma explícita en el pres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i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obtenidos los permisos de los entes que tengan jurisdicción en la zona de trabajo como así</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bién de la Inspección, se procederá a la exca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 la excavación cuando previamente no se hayan acopiado los element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untalamiento, abatimiento de napa y demás equipos y materiales requeridos por la obra.</w:t>
      </w:r>
    </w:p>
    <w:p>
      <w:pPr>
        <w:pStyle w:val="Normal"/>
        <w:autoSpaceDE w:val="false"/>
        <w:rPr>
          <w:rFonts w:ascii="ArialMT;MS Gothic" w:hAnsi="ArialMT;MS Gothic" w:cs="ArialMT;MS Gothic"/>
          <w:color w:val="000000"/>
          <w:sz w:val="18"/>
          <w:szCs w:val="18"/>
          <w:lang w:val="es-ES" w:eastAsia="es-ES"/>
        </w:rPr>
      </w:pPr>
      <w:r>
        <w:rPr>
          <w:rFonts w:cs="ArialMT;MS Gothic" w:ascii="ArialMT;MS Gothic" w:hAnsi="ArialMT;MS Gothic"/>
          <w:color w:val="000000"/>
          <w:sz w:val="18"/>
          <w:szCs w:val="18"/>
          <w:lang w:val="es-ES" w:eastAsia="es-ES"/>
        </w:rPr>
        <w:t>MEDIOS Y SISTEMAS DE TRABAJO A EMPLEAR PARA LA EJECUCIÓN DE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impondrán restricciones a La contratista en lo que respecta a medios y sistemas de trabaj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ar para ejecutar las excavaciones, pero ellos deberán ajustarse a las características de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reno del tipo aluvional y demás circunstancias locales (napas de agua), que el Empresa est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ligado a conoc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será el único responsable de cualquier daño, desperfecto o perjuicio directo o indir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ocasionado a personas, a las obras mismas, o a edificaciones e instalaciones de serv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óximas, derivado del empleo de sistemas de trabajos inadecuados o de falta de previsión de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Inspección podrá exigir a La contratista, cuando así lo estime conveniente, la justifica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o de determinados sistemas o medios de trabajo o la presentación de los cálcul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de los enmaderamientos, entibaciones y tablestacados, a fin de tomar la interven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 sin que ello exima al Empresa de su responsabilidad, ni le otorgue derech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lamos de pagos adicio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diferentes operaciones de excavación deberán hacerse conforme a un programa establecid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cipación por el Empresa y aprobado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ES DE LA EXCA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ependientemente de las dimensiones que adopte La contratista para la ejecución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avaciones, las mismas deberán ajustarse a la configuración de las estructuras de fundació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ención previstas para el edificio, que se indican en los Planos del Proyecto más las sobre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requieran, no reconociéndose mayores costos por la excavación a los indic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Planos mencion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PÓSITO DE LOS MATERIALES EXTRAÍDOS DE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extraídos de las excavaciones que puedan emplearse en ulteriores rellenos, pod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 volcados, previa autorización por parte de la Dirección de Obra, en el predio de la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terior reutilización. El apilado del material extraído no podrá alcanzar alturas superiores a los 1,5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contrario, los suelos extraídos serán transportados y depositados en lugares proviso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canos a las zonas de trabajo debidamente habilitados e individualizados a los efectos de preserv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eguridad en obra, los que deben ser autorizados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se produjeran depósitos de materiales en lugares no autorizados por la Dirección de Obra,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ficientemente acondicionados y que puedan dar origen a inconvenientes al vecindario, al tránsito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libre escurrimiento de las aguas, la Dirección de Obra fijará plazos para su retiro 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ercibimiento de multa diaria por incumpl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árboles, edificaciones, etc. que puedan sufrir daños por el apilado de materiales o po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avación, serán protegidos mediante tablones o cualquier otro medio análogo, sin reconoc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mayores costos por dich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aterial que no ha de emplearse en rellenos posteriores deberá ser retirado y se transport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una distancia de 20 Km. como máximo del lugar de emplazamiento de la obra,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nociéndose costos adicionales por distancias mayores a la mencionada, y corriendo por cue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Empresa la carga, descarga, desparramo en forma prolija del material proveniente de la lim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mociones y demoliciones, como así también las Certificaciones de Aceptación de Vuelco y perm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s de los entes u organismos que tengan jurisdicción en la zona. En caso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disponga el vuelco de los materiales extraídos a una distancia menor de 20 Km. del lug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emplazamiento de la obra, se deberá contar con la debida autorización del organismo compet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tenga jurisdicción sobre la zona para realizar dicho vuelco a través de su correspond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tific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obtener oportunamente los permisos del organismo que tenga jurisdicción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zona de trabajo y abonar las tasas que pudieran corresponder para depositar provisoriament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excav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ansporte de los suelos a acopios transitorios y definitivos no recibirá pago directo alguno y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sto se considerará incluido dentro del precio del presente Artícu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EXIONES DE AGUA, DESAGÜES Y SERV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tener especial atención al momento de realizar el replanteo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dentificando detalladamente cada cañería de distribución de agua potable como así también 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exión domiciliaria de agua potable con el propósito de no romperlas ni dañarlas. Las cañerí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red de distribución de Agua Potable que se dañen durante la excavación, deberán ser repara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 inmediata con material aprobado. Asimismo, cualquier otro servicio (público o privado) que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misma razón se vea alterado, como así también se modifique o impida el desagüe de los albañ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 otras canalizaciones, el Empresa adoptará las medidas necesarias para evitar perjuicios al</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cindario. Inmediatamente de terminadas las partes de obra que afectaban a dichos servicios,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resa deberá restablecerlas por su cuenta de tal manera de dejarlas funcionales en forma similar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ituación primitiva o mejo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roturas tanto de calzadas, acequias, espacios verdes, veredas, etc., que se ocasionar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motivo de la ejecución de las tareas explicitadas en este punto, como también la repar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ye materiales y mano de obra) correrán por cuenta del Empresa sin reconocimiento de may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stos por parte del comit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reconocerá pago adicional alguno por los trabajos y materiales que deba disponer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r las reparaciones y/o reemplazos indic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IMINACIÓN DEL AGUA DE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mpresa, adoptara el método de trabajo para mantener en seco las excavaciones, deberá elimi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posibilidad de daños, desperfectos y perjuicios directos o indirectos a las edificaciones 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ones próximas, de todos los cuales será único responsable, para lo cual deberá preve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de las conducciones y canalizaciones necesarias para canalizar las aguas proven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trabajos de depresión de napas, de manera tal que estas aguas no produzcan inconvenient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ecinos y a las tareas propias de l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deban practicarse excavaciones en lugares próximos a la línea de edificación, cualquier tip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servicio o a cualquier construcción existente y hubiera peligro inmediato o mediato de ocasio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juicios o producir derrumbes, el Empresa efectuará por su cuenta el apuntalamiento prolij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veniente de la construcción cuya estabilidad pueda peligr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fuera tan inminente la producción del derrumbe, que resulte imposible evitarlo,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cederá, previo las formalidades del caso, a efectuar las demoliciones necesarias. Si no hubie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sto la producción de tales hechos o no hubiese adoptado las precauciones del caso y tuvi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gar algún derrumbe o se ocasionasen daños a las propiedades, a los vecinos, ocupantes, al púb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 a cualquier otra persona, será a su exclusiva cuenta la reparación de todos los daños y perju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produjeran. De la misma manera será a su exclusiva cuenta la adopción de med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ientes a evitar que esos daños se ocasion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gastos y responsabilidades producidos por los hechos mencionados en los párraf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riores serán asumidos exclusivamente por La contratista, el cual debió haberlos previsto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ferta. El Comitente no admitirá adicional alguno por estas razones, ni retraso del plazo contract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lec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a sola presentación de su oferta, se considera que La contratista ha efectuado los releva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estudios necesarios y conoce perfectamente las características del suelo del lugar y demá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en la zona donde se efectuarán las excavaciones, lo que significa que al futuro Empr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le reconocerá, bajo ninguna circunstancia, el derecho a reclamar por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yores costos que los que haya cotizado en su ofert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9 EXCAVACIÓN PARA FUND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podrá iniciarse la ejecución de las excavaciones para la ejecución de las fundaciones, si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torización previa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apuntalará cualquier parte del terreno que por sus condiciones o calidad de las tier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avadas haga presumir su desprendimiento, quedando a su cargo todos los perjuicios de cualqui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aturaleza que se ocasionen, si ello se produj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a estabilidad de los edificios o paredes colindantes quede en peligro a causa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avación, La contratista realizará los apuntalamientos necesarios resultantes del cálcul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fuerzos a que serán sometidos por la acción de dichas construc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siento de la fundación deberá ejecutarse sobre el terreno compacto, libre de material suel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ser cortado en superficies planas bien definidas. Se realizara un mejoramiento de sue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la incorporación de cemento mezclado con el terreno natural o mediante un hormig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ez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relleno será con suelos libres de restos orgánicos, seleccionados para lograr la densidad optim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 compactación, se distribuirá en capas sucesivas de 20 cm. De espesor manualmente 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quinas adecu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xcavaciones podrán ser ejecutadas a máquina o a 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casos en que sea ejecutada a máquina, la misma sólo podrá ser efectuada hasta una dista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más cercana que 30 cm de la excavación final, debiéndose perfilar estos 30 cm restantes a 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lanificar la excavación en función de las resistencias del terreno de mod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produzcan derrumbes En los casos en que existan aguas de napa o por precipitación pluv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proceder al achique continuo de las mismas por medio de las bombas necesa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cuidar especialmente los derrumbes en caso de excavaciones bajo agua, realiz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untalamientos y tablestacados en caso de ser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todas las tareas y elementos necesarios para efectuar los trabajos indic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rán parte del costo del ítem cot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momento de efectuar las excavaciones, el material retirado deberá ser depositado de modo 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una lluvia repentina no origine zonas inund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sto deberá repartir siempre estos materiales de modo de no conformar hondonadas y/o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ducir canales conectados a lo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el fondo de las fundaciones deberá ser compactado en forma manual o mecá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alcanzar la resistencia del terreno 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inspeccionar periódicamente las superficies de todas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das y procederá a descrostar, extraer y eliminar todo material suelto, descompuesto, 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 sentido, inseguro o inest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efectuar todos los trabajos de reparación que fueren necesarios, a fi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ar que todas las superficies excavadas se mantengan en condiciones seguras y estab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podrá requerir que La contratista tome las medidas que aquél conside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s para garantizar la seguridad de todas las excavaciones y La contratista deberá satisfac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ntamente tales requeri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xcavaciones para las obras permanentes, serán ejecutadas hasta los límites y niveles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n en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xcavaciones para cualquier estructura incluirán la excavación necesaria para asegura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ilidad de los talu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PORTE DE MATERIAL EXCED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 a cargo de La contratista el transporte de suelo producto de las excavaciones y que no hay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do utilizado para el relleno posterior a la ejecución de las fundaciones de los pozos rest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transporte así como el lugar en el que se realice el depósito estará cargo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stá obligado a depositar los sobrantes de suelo fuera de los límites del predio, sól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miento de la Dirección de obra depositará los sobrantes dentro de los límites del edificio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gar en que este le indi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IMINACIÓN DEL AGUA DE LAS EXCAV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mpresa, adoptara el método de trabajo para mantener en seco las excavaciones, deberá elimi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posibilidad de daños, desperfectos y perjuicios directos o indirectos a las edificaciones 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ones próximas, de todos los cuales será único responsable, para lo cual deberá preve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de las conducciones y canalizaciones necesarias para canalizar las aguas proven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trabajos de depresión de napas, de manera tal que estas aguas no produzcan inconvenient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ecinos y a las tareas propias de l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UNTAL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ejecución de estos trabajos, La contratista cuidará especialmente la estabilidad de cor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ticales (si las recomendaciones del Estudio de suelos lo admitiera) taludes y construccione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stentes cercanas, para lo cual proyectará todos los apuntalamientos necesarios, los que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movidos solamente una vez concluidas las submuraciones y cuando haya dudas sobre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ilidad, quedando a su cargo todos los perjuicios de cualquier naturaleza que se ocasionen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rend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excavación que represente riesgo de derrumbe, para sí misma o para las estructura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ones, será apuntalada y arriostrada para cada caso en que sea necesario a juici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o bien a requerimient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según de talles que aquél deberá someter a la aprobación de esta últi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tendrá el compromiso de mantener los apuntalamientos que se requieran para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avaciones durante el tiempo que éstos deban permanecer en su fun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LL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efectuar las excavaciones en las dimensiones indicadas en planos.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éstas excedan la profundidad indicada en los mismos, La contratista deberá proceder al relleno ha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ta indicada en plano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pobre, estando esta tarea a cargo del mismo y sin derecho a retribución alg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spacios restantes, luego de ejecutadas las fundaciones y / o excavaciones de nuevo subsuel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jo recorrido ascensor, deberán ser rellenados con suelo de igual característica al extraído, en cap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gadas y realizand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actación necesaria para obtener la misma resistencia que el resto del terreno circundan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10 BASES GRANUL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CRIP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trabajo consiste en la construcción de una base formada por agregados pétreos co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orporación de suelo. El espesor de la base granular será del espesor indicado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mezcla de base estará formada por los materiales sigu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edra tritu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rena silíc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uelo seleccionado, máximo 1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cterísticas de la mezc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ontinuación se dan las condiciones de granulometría, plasticidad, sales y valor soporte qu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cumplir la mezc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ices % que pasa Crib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tura cuadrada ó tami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8mm. (1 1/2”) 1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5mm. (1” ) 70-1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9mm. (3/4”) 60-9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5mm. (3/8) 45-7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4,8mm. (Nº 4) 30-6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0mm. (Nº 10) 20-5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0,42mm. (Nº 40) 10-3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0,074mm. (Nº 200) 5-1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cepto Va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ímite líquido Menor de 3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Índice plástico Menor de 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Valor soporte Mayor de 8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ales totales solubles Menor de 1,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ulfatos solubles Menor de 0,5</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1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PARACIÓN DE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que los materiales ingresen a la mezcladora de la planta fija se seguirá el proceso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l agregado pétreo será pasado por la criba de tamaño máximo de la granulomet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a y lo retenido en dicha criba será desech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 exigirá un silo para cada fracción integrante de la mezcla. Las fracciones 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ada silo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 Material triturado que pasa la criba de tamaño máximo y retenido en la crib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9mm. (3/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 - Material triturado que pasa por la criba de 19mm. (3/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 - Suelo seleccio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 - Arena Silíc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 conveniente que el acopio de suelo seleccionado se mantenga tapado con plástico o cualqui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que evite que se moje, ya que este material mojado por las lluvias entra en la cinta en for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terrones, lo que perjudica la producción homogénea de la mezc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lanta deberá proporcionar una mezcla uniforme cuya granulometría sea sensiblemente paralela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urvas límite y evite la segreg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ejecución de la base el contratista deberá solicitar con 30 (treinta) días de anticipació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Fórmula de mezcla en obra”, que obligatoriamente debe presentar y en l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cumplirse las exigencias establec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dicha fórmula se consignarán las granulometrías de cada uno de los agregados y los porcentaj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que intervendrán en la mezcla. Se adjuntarán las muestras necesarias de los materiales a utili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fin que la Inspección verifique los resultados de los ensay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la “fórmula” presentada fuera aprobada por la Inspección, el contratista estará obligad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ministrar una mezcla que cumpla exactamente las proporciones granulométricas cit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lerancias admisibles con respecto a la granulometría aprobada por la “fórmula”, so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gu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jo la criba de 3,8mm. (1 1/2”) y hasta el tamiz de 9,5mm. (3/8”) inclusive: 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jo la criba de 9,5mm. (3/8”) y hasta el tamiz de 2mm. (Nº 10) inclusive: 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jo el tamiz de 0,420mm. (Nº 40): 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tolerancias definen los límites granulométricos a emplear en los trabajos, los cuales se hall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su vez entre los límites granulométricos que se fijan en esta especifi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juntamente con la presentación de la “Fórmula de mezcla de obra”, el contratista someterá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ideración de la Inspección los límites de variación admisibles de los distintos agregad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rán la mezc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faja de variación así establecida será considerada como definitiva, para la acept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a acopi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este fin se realizarán ensayos de granulometría por cada 200 m3 de material acopi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material que no cumpla aquella condición deberá ser recha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ZCLA DE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operación se llevará a cabo mediante una mezcladora fija para la ejecución de la mezcla,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mitiéndose mezclado en el sit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TRIBUCIÓN, COMPACTACIÓN Y PERFI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mezcla se distribuirá mediante equipos autopropulsados acorde al área de trabajo. El espesor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pa se controlará efectuando frecuentes mediciones y el contratista procederá a rectificarlo 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iniciar los trabajos de compac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corregido el espesor de la capa, se procederá a compactar el material hasta obtener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nsidad igual o mayor a la densidad máxima lograda en el ensayo T-9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mpactación se realizará también con equipo autopropul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fuera necesario corregir el espesor de la capa, se deberá escarificar y volver a compact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en la zona defectuos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DICIONES DE RECEP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 transversal. Se controlará el mismo a través de los niveles de los puntos materiali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una cuadrícula de 3x3 metros. No se admitirá valores mayores a los establecidos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to 2.3 – Tolerancias del presente docu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sura. La lisura superficial de la capa de base deberá controlarse en los lugares en l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verifique el perfil transversal o más frecuentemente si la Dirección lo considera neces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tal fin se usará la regla de 3m. que se colocará sobre dos ejes ortogonales. En ningún lug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dmitirán depresiones de más de 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ncho. No se admitirá ninguna sección de base cuyo ancho no alcance la dimensión indi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planos o establecidas por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pesor. En los lugares donde se determinen las densidades se medirá el espesor result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ada capa. el espesor promedio de por lo menos cinco mediciones para cada tra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ido deberá ser igual o mayor al teórico indicado en los planos. No se admitirá par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lor individual una diferencia en menos de más de 1,5 cm. respecto al teór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ompactación. Para el control del grado de compactación se determinará la densidad,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azón de por lo menos dos cada 300 m2, siguiendo la reg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densidad de la capa ejecutada, definida por el valor promedio de un mínimo de 5 (ci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ultados, no deberá ser inferior al máximo obtenido por el ensayo T-99, y ningún va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vidual de densidad de la capa deberá ser inferior al 97% de dicho valor máxim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3.11 ESTRUCTURAS PORTANTES DE SUE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tipo de trabajos se realizará en los sectores indic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respetarán las cotas y dimensiones que figuren en los planos. Salvo indicación en contrari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se de asiento de los solados peatonales deberá contemplar (desde nivel inferior hacia arrib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carificado y compactado al 95 % ensayo T-99 de 15 cm de espesor (donde haya s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 excav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lleno compactado al 98% ensayo T-99 en capas de 20 cm de espesor (si correspon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se granular de 15 c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relleno de los volúmenes excavados en exceso, sin que haya mediado orden escrita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de Obra, no será reconocido ni certificado al Contratista.</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4. ESTRUCTURA RESISTENTE DE HORMIGÓN ARM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enderá por estructura todo elemento o conjuntos de ellos capaz de responder con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 la solicitación a que, bajo cálculo, fue sometido, debiendo responder esta seguridad a val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stos tantos en período de construcción como de puesta en régimen de servicio. Se adjuntan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pliego los elementos necesarios para poder apreciar la concepción de l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amiento, construcción, materiales constructivos y condiciones de resistencias, rigide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ilidad y durabilidad que se los entiende como de fácil interpretación por los responsabl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y control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ejecución, el Empresa de la obra, responsable de la misma, tomará los recaudos del c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fin de trabajar en forma conexa con los criterios de la Dirección Técnica, para asegurar que to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ondiciones del proyecto y las especificaciones contenidas en la documentación referid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mpla rigurosamente durante la construcción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iniciar las operaciones de construcción, el Empresa deberá garantizar, por las med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s, que se encuentra en condiciones de producir los elementos de las característ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s en cada caso y mantener tal calidad en el proceso constructivo hasta cumpliment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de la obra estruc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esos fines podrá contar en obra con el personal técnico necesario que crea conven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ervándose la Dirección Técnica el derecho de ordenar el retiro de los operarios que dificulten 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orpezcan el buen desenvolvimiento de las tareas en forma normal, mediante funda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ert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casos establecidos en que deben realizar ensayos de cualquier tipo se realizarán en 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tales, Fiscales o Privados, en la forma indicada por las Normas IRAM vigentes, presentándo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sultados debidamente certificados en las magnitudes de estilo, reservándose a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écnica el derecho de interpretar los resultados, y en base a ello rechazar o aceptar las calidad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tratado. En todos los casos dichos ensayos serán solventados por el Empresa de la obra 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exclusiva cuent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2 NORMAS Y REGLAMENTO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1) El Proyecto, cálculo, y ejecución de estructuras de Hormigón Armado objeto del Contrato deberán cumplir</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las siguientes normas:</w:t>
      </w:r>
    </w:p>
    <w:p>
      <w:pPr>
        <w:pStyle w:val="Normal"/>
        <w:autoSpaceDE w:val="false"/>
        <w:rPr/>
      </w:pPr>
      <w:r>
        <w:rPr>
          <w:rFonts w:cs="Calibri" w:ascii="Calibri" w:hAnsi="Calibri"/>
          <w:color w:val="000000"/>
          <w:sz w:val="19"/>
          <w:szCs w:val="19"/>
          <w:lang w:val="es-ES" w:eastAsia="es-ES"/>
        </w:rPr>
        <w:t>a) CIRSOC 101: Cargas y Sobrecargas Gravitatoria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b) CIRSOC 102: Acción del Viento sobre las Construccione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c) CIRSOC 201‐M: Proyecto, Cálculo y Ejecución de Estructuras de Hormigón Armado y Pretensado.</w:t>
      </w:r>
    </w:p>
    <w:p>
      <w:pPr>
        <w:pStyle w:val="Normal"/>
        <w:autoSpaceDE w:val="false"/>
        <w:rPr/>
      </w:pPr>
      <w:r>
        <w:rPr>
          <w:rFonts w:cs="Calibri" w:ascii="Calibri" w:hAnsi="Calibri"/>
          <w:color w:val="000000"/>
          <w:sz w:val="19"/>
          <w:szCs w:val="19"/>
          <w:lang w:val="es-ES" w:eastAsia="es-ES"/>
        </w:rPr>
        <w:t>d) El Código de Edificación de la Ciudad de San Francisco.</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e) CUADERNO 220: Dimensionado de Estructuras de Hormigón y H° A°, de la Comisión Alemana del H° 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f) CUADERNO 240: Métodos auxiliares para el cálculo de las solicitaciones y deformaciones de estructuras d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H° A°, de la Comisión Alemana del H° 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g) CUADERNO 300: Aclaraciones de las Directivas para el Armado, de la Comisión Alemana del H° 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2) Todos los materiales deberán cumplir las siguientes norma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a) Cementos: Las normas IRAM Nº 1503 ‐1643 –1646</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b) Agregado fino: Las normas CIRSOC 201‐M.</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c) Agregado grueso: Las normas CIRSOC 201‐M</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d) Agua: CIRSOC 201‐M y la Norma IRAM 1601</w:t>
      </w:r>
    </w:p>
    <w:p>
      <w:pPr>
        <w:pStyle w:val="Normal"/>
        <w:autoSpaceDE w:val="false"/>
        <w:rPr/>
      </w:pPr>
      <w:r>
        <w:rPr>
          <w:rFonts w:cs="Calibri" w:ascii="Calibri" w:hAnsi="Calibri"/>
          <w:color w:val="000000"/>
          <w:sz w:val="19"/>
          <w:szCs w:val="19"/>
          <w:lang w:val="es-ES" w:eastAsia="es-ES"/>
        </w:rPr>
        <w:t>e) Aditivos: La utilización de cualquier sustancia química, que tenga por fin modificar el proceso de fragü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introducir aire, mejorar la trabajabilidad, etc., deberá ser autorizada por la Dirección de Obra. Los aditivos qu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se utilicen deberán satisfacer las exigencias de los artículos 6.4, 6.6.3, 6.6.4 y</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6.6.5 del CIRSOC 201‐M y las normas IRAM Nº 1663.</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f) Acero para armaduras: Para el material serán de aplicación las normas IRAM IAS‐U‐500‐28 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IRAM‐IAS‐U‐500‐97. Para la ejecución de la armadura será aplicable el CIRSOC 201‐M</w:t>
      </w:r>
    </w:p>
    <w:p>
      <w:pPr>
        <w:pStyle w:val="Normal"/>
        <w:autoSpaceDE w:val="false"/>
        <w:rPr/>
      </w:pPr>
      <w:r>
        <w:rPr>
          <w:rFonts w:cs="Calibri" w:ascii="Calibri" w:hAnsi="Calibri"/>
          <w:color w:val="000000"/>
          <w:sz w:val="19"/>
          <w:szCs w:val="19"/>
          <w:lang w:val="es-ES" w:eastAsia="es-ES"/>
        </w:rPr>
        <w:t>g) Alambre: La vinculación de las armaduras dentro del encofrado se realizará mediante ataduras de alambre</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Nº 16. Este deberá poseer las características de ductilidad necesarias para cumplir favorablemente con lo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ensayos de envoltura sobre su propio diámetro.</w:t>
      </w:r>
    </w:p>
    <w:p>
      <w:pPr>
        <w:pStyle w:val="Normal"/>
        <w:autoSpaceDE w:val="false"/>
        <w:rPr/>
      </w:pPr>
      <w:r>
        <w:rPr>
          <w:rFonts w:cs="Calibri" w:ascii="Calibri" w:hAnsi="Calibri"/>
          <w:color w:val="000000"/>
          <w:sz w:val="19"/>
          <w:szCs w:val="19"/>
          <w:lang w:val="es-ES" w:eastAsia="es-ES"/>
        </w:rPr>
        <w:t>h) Control de calidad y conformidad del Hormigón: Será de aplicación el capítulo 4 del CIRSOC 201‐ M.</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Normas para ensayo de probetas IRAM 1524 e IRAM 1546.</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3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criben a continuación según las exigencias a cumplir los distintos materiales primari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vendrán en la elaboración de hormigones acompañados de sus definiciones.</w:t>
      </w:r>
    </w:p>
    <w:p>
      <w:pPr>
        <w:pStyle w:val="Normal"/>
        <w:autoSpaceDE w:val="false"/>
        <w:rPr/>
      </w:pPr>
      <w:r>
        <w:rPr>
          <w:rFonts w:cs="ArialMT;MS Gothic" w:ascii="ArialMT;MS Gothic" w:hAnsi="ArialMT;MS Gothic"/>
          <w:color w:val="000000"/>
          <w:sz w:val="19"/>
          <w:szCs w:val="19"/>
          <w:lang w:val="es-ES" w:eastAsia="es-ES"/>
        </w:rPr>
        <w:t>AGUA PARA HORMIG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gua a utilizar para el amasado (en el caso de elaboración de hormigón en obra) y curad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será clara, libre de glúcidos y aceites no debiendo contener sustancias que produzc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fectos desfavorables sobre el fraguado, resistencia, durabilidad del mismo o sobre las armad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recubriesen o con la cual esté en contact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podrá utilizarse como agua de empaste y curado todas aquellas reconoci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tables, sin que ello signifique exclusión de ensayos y pruebas como las que se especifiqu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isitos a cumplir serán en 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ropiedades de coloración: deben ser nulas o débilmente perceptib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l contenido máximo de materia orgánica, expresada en oxígeno consumido, será menor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es (3) miligramos por li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l residuo no será mayor de cinco (5) gramos por li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l PH estará comprendido en 5.5 y 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cantidad de sulfatos, expresada en (Cl- -), será menor de un (1) gramo por li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l contenido máximo de hierro, expresado en ión férrico (Fe), será menor de una (1) parte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ll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cantidad de carbonatos y bicarbonatos alcalinos (alcalinidad total) expresado en 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CO3, será menor de un (1) gramo por li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sará en general, cemento tipo portland normal, con certificado de empleo expedido po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nisterio de Obras Públicas de la 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ementos provendrán de fábricas acreditadas, serán de primera calidad y se los abastecerá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vases originales perfectamente acondicion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copio de cemento se lo realizará en un local cerrado, de ambiente seco y qued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antemente sometidos al examen de la Inspección desde la recepción en obra hasta el mo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su empl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ementos que por cualquier motivo sufrieren una degradación de calidad durante el transcur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obra, serán rechazados y retirado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el cemento de reciente fabricación, grumoso, de color alterado o que denote una a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otérmica , será rechazado y retirado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un mismo elemento componente individualizado u omitido de la estructura no se permitirá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o de cementos de distintas marcas y cuando siendo piezas diferentes de la estructura y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ones de cada una preparadas con distintas marcas de cemento, se cuidará perfectamente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sta traspaso de aguas de amasado entre e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emento a emplear en aquellas zonas de la estructura cuyas superficies queden por imposi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quitectónica expuestas a la vista, o que en virtud de ello, éstos deban ser tratados a los fin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ética requerida por planos generales, planillas y planos de detalles o especificaciones en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iego, y en general , cuando ese aspecto sea un requisito importante de aquéllas, se requerirá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dicho cemento, de color uniform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stos casos la diferencia de color, será causa suficiente para exigir el reemplazo de cement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vase original con que se aceptará el acopio del mismo en obra y en el cual permanecerá hast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so, serán bolsas u otros recipientes construidos con materiales tales que impidan su pérd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transporte y almacenamiento y lo protejan debidamente contra la acción climatológic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 la humedad del ambiente y contra toda contaminación con substancias extrañ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REG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iende por ellos a las arenas naturales o de trituración, gravas naturales o gravas partidas y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mplan las exigencias de tam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arenas naturales, los áridos finos provenientes de depósitos sedimentarios, de partícu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dondeadas o sub redondeadas, resultante de la desintegración o desgaste natural de las ro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arenas artificiales, los áridos finos, de partículas angulosas, proveniente de la desintegr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tificial mecánica de las rocas sanas, sin signos de alteración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gravas naturales, los áridos gruesos, también llamados “canto rodado”; de partícu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dondeadas o sub redondeadas proveniente de la desintegración natural y desgaste de las rocas.</w:t>
      </w:r>
    </w:p>
    <w:p>
      <w:pPr>
        <w:pStyle w:val="Normal"/>
        <w:autoSpaceDE w:val="false"/>
        <w:rPr/>
      </w:pPr>
      <w:r>
        <w:rPr>
          <w:rFonts w:cs="ArialMT;MS Gothic" w:ascii="ArialMT;MS Gothic" w:hAnsi="ArialMT;MS Gothic"/>
          <w:color w:val="000000"/>
          <w:sz w:val="19"/>
          <w:szCs w:val="19"/>
          <w:lang w:val="es-ES" w:eastAsia="es-ES"/>
        </w:rPr>
        <w:t>Serán arenas artificiales, los áridos finos, de partículas angulosas, piedras partidas, que proviene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rituración artificial de rocas, con por lo menos una cara obtenida por fra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enderá por árido fino, al material granular que pasa tamiz IRAM Nº 4 (4.8 mm) y es retenido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amiz IRAM Nº 200 (74 μ) logrado natural o artificialmente de rocas duras como para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erven su forma y tamaño establecid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enderá por árido grueso, al material granulado retenido por el tamiz IRAM Nº 4 (4,8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ultante de la desintegración natural o artificial de rocas duras, como para que conserven su for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tamaño est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y a los efectos de las posteriores especificaciones se las subdivide en agregados fi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regados grue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especificaciones se refieren, en base a los criterios de cálculos empleados, a los áridos de pe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l, triturados o no, destinados a la elaboración de hormigones a emplearse con propósi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les norm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xcluyen por lo tanto, las especificaciones de elementos que resultan como consecuencia de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ósito industrial, o de aquéllos cuyo uso sea con el propósito de producir hormigon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cterísticas espec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os agregados gruesos y finos, ingresarán en obra con sus partículas libr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lículas superficiales, no contendrán sustancias perjudiciales en cantidad suficiente com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rometer la resistencia o durabilidad de los hormigones a elaborar aun de las armadur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ubr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Agregado grueso: Sólo se aceptarán gravas naturales o canto con piedra part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 formado por áridos gruesos de características físicas como las descriptas y dimensiones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que se detall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granulometría, responderá al tipo: “bien graduado” entre el matiz IRAM de 4.8 mm y el de tamañ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xi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ingresar a la mezcladora su granulometría quedará limitada por los valores del siguiente cuadro.</w:t>
      </w:r>
    </w:p>
    <w:p>
      <w:pPr>
        <w:pStyle w:val="Normal"/>
        <w:autoSpaceDE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t>Tamaño Nominal Porcentaje en peso, acumulados, que pasan por los tamices IRAM de malla cuadrada</w:t>
      </w:r>
    </w:p>
    <w:p>
      <w:pPr>
        <w:pStyle w:val="Normal"/>
        <w:autoSpaceDE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t>en mm.</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63 mm. 51 mm. 38 mm. 25 mm. 19 mm. 12,7 mm. 9,5 mm. 4,8 mm.</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51 a 5 100 95 a 100 *** 35 a 70 *** 10 a 30 *** 0 a 5</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38 a 5 *** 100 95 a 100 *** 35 a 70 *** 10 a 30 0 a 5</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25 a 5 *** *** 100 95 a 100 *** 25 a 60 *** 0 a 1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19 a 5 *** *** *** 100 90 a 100 *** 20 a 55 0 a 1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13 a 5 *** *** *** *** 100 90 a 100 40 a 70 0 a 15</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51 a 25 100 90 a 100 35 a 70 0 a 15 *** 0 a 15 *** ***</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38 a 19 *** 100 90 a 100 20 a 25 0 a 15 *** 0 a 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aterial final podrá obtenerse como mezcla de dos o más gravas de distinta granulomet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uidará en lo posibles de que la razón entre el volumen de las partículas y de las esferas ficti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la circunscriben , se acerquen a la un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ímites aceptables de sus sustancias perjudiciales en lo agregado gruesos serán (en pe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rones de arcilla...................................................... 0.2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ículas blandas..................................................... 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tanita (“Chert”) ........................................................ 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os que pasen tamiz IRAM 0.074 (T200).................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s carbonosas...................................................0.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les solubles mica, partículas cubier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partículas superficiales.........................................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uidará que el material no contenga sustancias reactivas que puedan actuar desfavorable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los álcali del cemento en presencia de agua o por lo menos en cantidades mínimas com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vocar excesivas expansiones del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 Agregados finos: Se aceptarán arenas artificiales y se usarán como las naturales. Se d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ferencia a las síl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n una granulometría continua, comprendida dentro de los límites que determine el cuad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guient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4</w:t>
      </w:r>
    </w:p>
    <w:p>
      <w:pPr>
        <w:pStyle w:val="Normal"/>
        <w:autoSpaceDE w:val="false"/>
        <w:rPr>
          <w:rFonts w:ascii="Arial" w:hAnsi="Arial" w:cs="Arial"/>
          <w:b/>
          <w:b/>
          <w:bCs/>
          <w:color w:val="000000"/>
          <w:sz w:val="14"/>
          <w:szCs w:val="14"/>
          <w:lang w:val="es-ES" w:eastAsia="es-ES"/>
        </w:rPr>
      </w:pPr>
      <w:r>
        <w:rPr>
          <w:rFonts w:cs="Arial" w:ascii="Arial" w:hAnsi="Arial"/>
          <w:b/>
          <w:bCs/>
          <w:color w:val="000000"/>
          <w:sz w:val="14"/>
          <w:szCs w:val="14"/>
          <w:lang w:val="es-ES" w:eastAsia="es-ES"/>
        </w:rPr>
        <w:t>Tamiz IRAM Porcentaje máximo que pasa Porcentaje máximo que pasa</w:t>
      </w:r>
    </w:p>
    <w:p>
      <w:pPr>
        <w:pStyle w:val="Normal"/>
        <w:autoSpaceDE w:val="false"/>
        <w:rPr/>
      </w:pPr>
      <w:r>
        <w:rPr>
          <w:rFonts w:cs="Arial" w:ascii="Arial" w:hAnsi="Arial"/>
          <w:b/>
          <w:bCs/>
          <w:color w:val="000000"/>
          <w:sz w:val="14"/>
          <w:szCs w:val="14"/>
          <w:lang w:val="es-ES" w:eastAsia="es-ES"/>
        </w:rPr>
        <w:t xml:space="preserve">malla </w:t>
      </w:r>
      <w:r>
        <w:rPr>
          <w:rFonts w:cs="ArialMT;MS Gothic" w:ascii="ArialMT;MS Gothic" w:hAnsi="ArialMT;MS Gothic"/>
          <w:color w:val="000000"/>
          <w:sz w:val="14"/>
          <w:szCs w:val="14"/>
          <w:lang w:val="es-ES" w:eastAsia="es-ES"/>
        </w:rPr>
        <w:t>Curva "A" Curva "B"</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3/8" 10 10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4 95 10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8 80 10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16 50 85</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30 25 6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50 10 30</w:t>
      </w:r>
    </w:p>
    <w:p>
      <w:pPr>
        <w:pStyle w:val="Normal"/>
        <w:autoSpaceDE w:val="false"/>
        <w:rPr>
          <w:rFonts w:ascii="ArialMT;MS Gothic" w:hAnsi="ArialMT;MS Gothic" w:cs="ArialMT;MS Gothic"/>
          <w:color w:val="000000"/>
          <w:sz w:val="14"/>
          <w:szCs w:val="14"/>
          <w:lang w:val="es-ES" w:eastAsia="es-ES"/>
        </w:rPr>
      </w:pPr>
      <w:r>
        <w:rPr>
          <w:rFonts w:cs="ArialMT;MS Gothic" w:ascii="ArialMT;MS Gothic" w:hAnsi="ArialMT;MS Gothic"/>
          <w:color w:val="000000"/>
          <w:sz w:val="14"/>
          <w:szCs w:val="14"/>
          <w:lang w:val="es-ES" w:eastAsia="es-ES"/>
        </w:rPr>
        <w:t>Nº 100 2 1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aterial utilizado en todos los casos, quedará comprendido dentro de los límites de las cur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nulométricas d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ras que constituyen la armadura de las estructuras de hormigón armado, serán de acer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n que cumplir las especificaciones que se detall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el tipo de acero comercial usado, será aleteado y torsionado en frío con una tens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luencia mínima de 4.600 kg/cm².</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 aprobado por el Ministerio de Obras Públicas de la Nación mediante el “Certificado de Empl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blicado en el boletín oficial. A pedido de la Dirección Técnica, deberá ser presentada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blicación de tal información a los fines de conocerse marca, procedencia, calidad y caracterís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resist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ceptaran barras soldadas con soldadura autógena. La superficie de las barras no present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rutas, escamas, asperezas, torceduras, picaduras, serán de sección constante no habrá sign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w:t>
      </w:r>
      <w:r>
        <w:rPr>
          <w:rFonts w:cs="ArialMT;MS Gothic" w:ascii="ArialMT;MS Gothic" w:hAnsi="ArialMT;MS Gothic"/>
          <w:color w:val="000000"/>
          <w:sz w:val="19"/>
          <w:szCs w:val="19"/>
          <w:lang w:val="es-ES" w:eastAsia="es-ES"/>
        </w:rPr>
        <w:t>sopladuras” y otros defectos que afecten la resistencia, el doblado o hagan imposibles el manipul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inario por peligro de accidentes sobre los operarios que lo efectuas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racterísticas geométricas, diámetros, pesos teóricos y tolerancias, serán regidas por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vigentes en Norma IRAM 671 y en general por todas aquellas que se refieren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eros para Hormigones Armados, en todo lo que no se oponga a las disposiciones de este Pli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aso medio de hélice (ángulo de 360º) será verificado con una regla que permita apreciar 0.5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 comprendido entre un mínimo de 8 y un máximo de 12 veces el diámetro nominal de la bar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ras de acero del mismo tipo, fábrica y remesa, se agruparán por lotes del mismo diá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minal, La verificación de los valores de resistencia, se hará como se detalla en lo concernient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 y result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ITIV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fin de lograr una mayor impermeabilidad en el hormigón, se prevee la incorporación de aditiv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orporadores de aire de marca reconocida hasta obtener una proporción del 5% de conteni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re en la masa de hormigón H-21.</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4 EJECUCION DEL HORMIG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ZC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será mezclado hasta obtener una distribución uniforme de todos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onentes únicamente en forma mecá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expresamente prohibido el mezclado man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iempo de mezclado será de 90 segundos contando a partir del momento en que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entraron en la hormigonera. El tiempo máximo no excederá de 5 minutos. (CIRSOC-M 20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3. o el específico del CIRSOC 201-200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escarga de agregado, cemento y líquidos en el tambor de mezclado se hará en forma control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manera que el agua comience a descargar en la mezcladora y continúe fluyendo mientras s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roducen los sólidos, en forma que toda el agua haya sido descargada durante el primer cuar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iempo de mezclado. El agua deberá ser introducida profundamente dentro de la mezclad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emento se incorporará simultáneamente con los agregados y una vez iniciada la descarg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és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IST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sistencia del hormigón será la necesaria y suficiente para que, con los medios de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onibles, el hormigón se deforme plásticamente en forma rápida, permitiendo un llenado comple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encofrados, especialmente en los ángulos y rincones de los mismos, envolv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las armaduras sin solución de continuidad y asegurando una perfecta adher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 las barras y el hormigón. Ello deberá conseguirse sin que se produzca la segregación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sólidos, ni se acumule un exceso de agua libre, ni de lechada sobre la superficie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Art.6.6.3.10 CIRSOC-M 201 o el específico del CIRSOC 201-2005) Como regla general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se colocará con el menor asentamiento posible que permita cumplir con las condi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unci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stones de hormigón colocados en la misma sección de la estructura, tendrán consist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iform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PO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será transportado desde las hormigoneras hasta los encofrados lo más rápi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ble, empleando métodos que impidan la segregación o pérdida de compon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étodos a utilizar deberán cumplir lo establecido en el Artículo 9.3.3 del CIRSO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01 o el especifico del CIRSOC 201-2005 .y estarán sujetos a la aprobación previa de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oveerá aquellos equipos y emplear solamente aquellas disposiciones de los equ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los métodos que reduzcan la segregación de los áridos gruesos del hormigón a un mínim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quipo deberá ser capaz de manipular o colocar con facilidad un hormigón con el asent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ínimo compatible con la buena calidad y mano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onado de los distintos elementos de la estructura no será iniciado sin autoriz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y sin que ésta no haya verificado previamente las dimensiones de la 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es, alineación y aplomado de los encofrados, las armaduras y apuntalamiento de cimbr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ofrados. Dicha autorización no exime al Contratista de su total responsabilidad en lo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iere a la ejecución de las estruct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comenzará con las tareas de hormigonado sin la presencia de la Dirección de Obra o de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resentante de la misma, para lo cual La contratista notificará a la Dirección de Obra, con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cipación mínima de 48 hs, el lugar y el momento en que se colocará el hormigón. Solament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cia de la Dirección de Obra o de las personas por ella designadas podrá procederse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 del hormigón. No se colocará hormigón cuando las condiciones del tiempo sea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pinión de la Dirección de Obra, demasiado severas como para no permitir su colocación adecuad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 proceso normal de fragüe. Si el hormigón hubiera sido colocado sin conocimien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previos de la Dirección de Obra, ésta podrá ordenar su demolición y sustitución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enta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regla general, la interrupción de las operaciones de hormigonado será evitada en todo l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posible. En todos los casos en que razones de fuerza mayor la haga necesaria, se respetará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do en el Artículo 10.2.5 del CIRSOC-M 201 o el específico del CIRSOC 201-200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que por la importancia de la estructura sea necesario hormigonarla en varias etap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vendrá con la Dirección de Obra las juntas de trabajo y el procedimiento a seguir para su un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l resto de la estructura al reanudarse el hormigonado. Dichas juntas se realizarán donde me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judiquen la resistencia, estabilidad y aspecto de l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pacidad de colocación disponible deberá ser tal que pueda mantenerse el ritmo de trabaj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partes de la construcción con hormigón, de manera de evitar las juntas "frías"; es dec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as juntas de construcción en que, debiéndose continuar esta última, permanezcan much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empo sin retomar el trabajo, lo que haría que se produjera el contacto de dos hormigones de disti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dad en est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colocará hormigón bajo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medida de lo posible se colocará hormigón en su posición final, y no se lo hará despla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teralmente en forma que pudiera segregarse el árido grueso, el mortero o el agua de su ma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se colocará en los encofrados dentro de los 45 minutos del comienzo de su mezc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a temperatura ambiente sea superior a los 12º C y dentro de una hora cuando la tempera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de 12º C ó inf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stará atención para evitar la segregación especialmente en los extremos de las tolvas,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uertas de las mismas, y en todos los puntos de descarg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deberá caer verticalmente en el centro de cualquier elemento que deba contener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deba caer dentro de encofrados o en un tolva o balde, la porción inferior del derrame s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tical y libre de interferencia. La altura de caída libre del hormigón no será mayor de 1,50 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al ser colocado en el encofrado el hormigón pudiera dañar tensores, espaciadores, piez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otrar y las mismas superficies de los encofrados, o desplazar las armaduras, se deberán tom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recauciones de manera de proteger esos elementos utilizando un tubo o embudo hasta po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címetros de la superficie del hormigón. Una vez terminada la etapa de hormigonado se deb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ar los encofrados y los elementos antes mencionados de toda salpicadura de mortero 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se hormigones una viga alta, tabique o columna que deba ser continua o monolítica co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a superior, se deberá hacer un intervalo que permita el asentamiento del hormigón inferior an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r el hormigón que constituye la losa superior. La duración del intervalo dependerá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mperatura y de las características del fragüe, pero será tal que la vibración del hormigón de la lo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vuelva a la condición plástica al hormigón profundo ni produzca un nuevo asentamiento del m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colocar hormigón a través de armaduras se deberán tomar todas las precauciones para impedi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regación del árido grue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caso de que el colado deba realizarse desde alturas superiores a 3,00 m, deberán preve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ubos de bajada para conducir la masa de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ACTACIÓN Y VIB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deberá colocarse en los moldes de modo que se obtenga el más perfecto llenado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asegurar la máxima densidad posible, sin producir su segregación, el hormigón s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actado por vibración mecánica de alta frecuencia, debiendo estar éstas comprendidas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000 y 4500 revoluciones por minu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aplicación de vibradores, no deberá afectar la correcta posición de las armaduras dentr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sa del hormigón, y tratará de evitarse, el contacto con los encofrados (CIRSOC-M 201) 10.2.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alcanzado el tiempo de fraguado inicial (IRAM 1662) se evitará el vibrado de la mas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ningún caso se permitirá el uso de vibradores para desplazar el hormigón dentro de los mol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ibradores serán de accionamiento eléctrico, electromagnético, mecánico o neumático, del tip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r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CCIÓN Y CU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hormigón deberá ser sometido a un proceso de curado continuado desde la termi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su colocación hasta un período no inferior a 7 (siete) días. Cuando el hormigón contenga ce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lta resistencia inicial, dicho período mínimo será de 3 (tres) días según el Artículo 10.4.2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IRSOC-M 201 o el específico del CIRSOC 201-200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étodos a emplear deberán ser capaces de evitar pérdida de humedad del hormigón du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cho período. En general el curado del hormigón se practicará manteniendo la superficie húme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materiales saturados de agua, por rociado mediante sistemas de cañerías perforada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ociadores mecánicos, con mangueras porosas o cualquier otro método aprobado por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cuidando de no lavarse la superficie. El agua para el curado deberá cumplir los requisi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para el agua utilizada en la elaboración del hormig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ONADO CON TEMPERATURAS EXTRE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épocas de temperaturas extremas se solicitara la autoriza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proceder al hormigonado de la estructura, como así también la utilización de aditivos co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ósito de prevenir el congelamiento (anticongel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onado en Tiempo Frío: Se considera tiempo frío, a los efectos de estas Especificaciones,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íodo en el que durante más de 3 (tres) días consecutivos la temperatura media diaria es menor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5º C. En este caso, se cumplirá lo especificado en el Artículo 11.1 del CIRSOC-M 201 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o del CIRSOC 201-200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onado en Tiempo Caluroso: Se considera tiempo caluroso a los efectos de e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a cualquier combinación alta de temperatura ambiente, baja humedad relativ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locidad de viento, que tienda a perjudicar la calidad del hormigón fresco o endurecido, 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ibuya a la obtención de propiedades anormales del citado material. En este caso, se cumplirá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 en el Artículo 11.2 del CIRSOC-M 201 o el especifico del CIRSOC 201-200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LDES Y ENCOFR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cofrados serán de madera, metálicos o de otro material suficientemente ríg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n la resistencia, estabilidad y rigidez necesarias y su realización será en forma tal, que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aces de resistir hundimientos, deformaciones o desplazamientos perjudiciales y con tod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ridad soportarán los efectos del peso propio, sobrecargas y esfuerzos a que se vean somet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so en el momento de desencofr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dénticas precauciones valdrán para los elementos que los soportan y el terreno en que se apoy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serán arriostrados longitudinal y transversalmente, asegurando que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vimientos no afecten el aspecto final de la obra terminada, ni sean causa de mayore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armado se hará de acuerdo a las reglas y conocimiento de la “Carpintería de armar” y en forma 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el desmontaje y desencofrado, se lo haga fácilmente sin uso de palancas ni vibr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judic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odrá desencofrar por partes, sin necesidad de remover el resto del encof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con más de 6 m de luz tendrán las contra flechas necesarias a los fines de conserv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o peralte inferior, acorde a una aceptable esté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stará atención especial a los planos o planillas que se adjunten, detallando los encofrad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eños respectivos que ellos presenten, cuidando de que cada junta proyectada quede moldead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su longitud por medio de elementos enterizos, para que no denoten empalmes que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eños no hayan sido proyect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cofrados se dispondrán de forma tal, que al desencofrar siempre queden puntua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ridad por el tiempo necesario en su fun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cada planta, el encofrado deberá ser inspeccionado por la Dirección de Obra, o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resentantes autorizados, por lo que La contratista recabará su aprobación con la deb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cip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al hormigonado, los encofrados serán cuidadosamente limpiados y bien mojados con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a hasta lograr la saturación de la madera. En verano o en días muy calurosos esta oper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jado se practicará momentos antes del hormigo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an líquidos desencofrantes, que no afecten la adherencia del azotado con concret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y/o pintado del hormigón según se indique en los planos respectiv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encofrado se construirán los caminos o puentes para el tránsito de los carritos y del perso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el hormigonado. En cada losa se fijarán las reglas indicadoras del espesor de las mism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ordinaran y preverán en conjunto con los sub contratistas, pasos de cañerías y accesorios, así</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canaletas para instalaciones mecá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oldes se armarán a nivel y a plomo y se dispondrán de forma tal que puedan quitarse l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umnas y laterales de viga, para los que será necesario dejar algunos puntales (sopor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ridad) sin remover, lo que inmovilizará las tablas del encofrado que sobre ellos se encuentra.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 ocurrirá de ser necesario en las losas en la que se dispondrán puntales de seguridad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ntro y equidistantes entre sí.</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diatamente antes de iniciarse las operaciones de colocación del hormigón se procederá a limpi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idadosamente las superficies de los encofrados, de las armaduras y de los elementos metálic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an quedar incluidos en el hormig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verá, en correspondencia con los lugares donde se ubicarán los elementos integrantes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tintas instalaciones de que se dotará al edificio, los orificios, nichos, canaletas y abertur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año adecuado, para permitir oportunamente el pasaje y montaje de dich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ENCOF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omento de remoción de las cimbras y encofrados será determinado por La contratista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vención de la Dirección de Obra. El orden en que dicha remoción se efectúe será tal que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mento de realizar las tareas no aparezcan en la estructuras fisuras o deformaciones peligrosa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afecten su seguridad o estabilidad; también deberá evitarse que se produzcan roturas de ar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vértices de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los puntales y otros elementos de sostén se retirarán en forma gradual y uniform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era que la estructura vaya tomando carga paulatinamente; este requisito será fundamental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os elementos estructurales que en el momento del desencofrado queden sometidos a la carg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tal de cálcu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 momento se cumplimentara con los plazos mínimos de desencofrado que se establecen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tículo 12.3.3. Del CIRSOC-M 201 o el especifico del CIRSOC 201-2005 , para lo cual se llevara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istro de Fechas de Hormigo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lazos mínimos para el desencofrado serán los que se indican más adelante, salvo indicació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rio de la Dirección e Obra. Dichos plazos se contarán a partir del momento en que la últi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ción de hormigón fue colocada en el elemento estructural considerado y deberán ser aument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o menos en un tiempo igual a aquel en que la temperatura del aire en contacto con el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ya descendido debajo de 5º C.</w:t>
      </w:r>
    </w:p>
    <w:p>
      <w:pPr>
        <w:pStyle w:val="Normal"/>
        <w:autoSpaceDE w:val="false"/>
        <w:rPr>
          <w:rFonts w:ascii="ArialMT;MS Gothic" w:hAnsi="ArialMT;MS Gothic" w:cs="ArialMT;MS Gothic"/>
          <w:color w:val="000000"/>
          <w:sz w:val="17"/>
          <w:szCs w:val="17"/>
          <w:lang w:val="es-ES" w:eastAsia="es-ES"/>
        </w:rPr>
      </w:pPr>
      <w:r>
        <w:rPr>
          <w:rFonts w:cs="ArialMT;MS Gothic" w:ascii="ArialMT;MS Gothic" w:hAnsi="ArialMT;MS Gothic"/>
          <w:color w:val="000000"/>
          <w:sz w:val="17"/>
          <w:szCs w:val="17"/>
          <w:lang w:val="es-ES" w:eastAsia="es-ES"/>
        </w:rPr>
        <w:t>Costado de viguetas y columnas 4 días.</w:t>
      </w:r>
    </w:p>
    <w:p>
      <w:pPr>
        <w:pStyle w:val="Normal"/>
        <w:autoSpaceDE w:val="false"/>
        <w:rPr>
          <w:rFonts w:ascii="ArialMT;MS Gothic" w:hAnsi="ArialMT;MS Gothic" w:cs="ArialMT;MS Gothic"/>
          <w:color w:val="000000"/>
          <w:sz w:val="17"/>
          <w:szCs w:val="17"/>
          <w:lang w:val="es-ES" w:eastAsia="es-ES"/>
        </w:rPr>
      </w:pPr>
      <w:r>
        <w:rPr>
          <w:rFonts w:cs="ArialMT;MS Gothic" w:ascii="ArialMT;MS Gothic" w:hAnsi="ArialMT;MS Gothic"/>
          <w:color w:val="000000"/>
          <w:sz w:val="17"/>
          <w:szCs w:val="17"/>
          <w:lang w:val="es-ES" w:eastAsia="es-ES"/>
        </w:rPr>
        <w:t>Fondo o piso de losas con vigas 8 días.</w:t>
      </w:r>
    </w:p>
    <w:p>
      <w:pPr>
        <w:pStyle w:val="Normal"/>
        <w:autoSpaceDE w:val="false"/>
        <w:rPr>
          <w:rFonts w:ascii="ArialMT;MS Gothic" w:hAnsi="ArialMT;MS Gothic" w:cs="ArialMT;MS Gothic"/>
          <w:color w:val="000000"/>
          <w:sz w:val="17"/>
          <w:szCs w:val="17"/>
          <w:lang w:val="es-ES" w:eastAsia="es-ES"/>
        </w:rPr>
      </w:pPr>
      <w:r>
        <w:rPr>
          <w:rFonts w:cs="ArialMT;MS Gothic" w:ascii="ArialMT;MS Gothic" w:hAnsi="ArialMT;MS Gothic"/>
          <w:color w:val="000000"/>
          <w:sz w:val="17"/>
          <w:szCs w:val="17"/>
          <w:lang w:val="es-ES" w:eastAsia="es-ES"/>
        </w:rPr>
        <w:t>Fondo o piso de losas sin vigas 15 días</w:t>
      </w:r>
    </w:p>
    <w:p>
      <w:pPr>
        <w:pStyle w:val="Normal"/>
        <w:autoSpaceDE w:val="false"/>
        <w:rPr>
          <w:rFonts w:ascii="ArialMT;MS Gothic" w:hAnsi="ArialMT;MS Gothic" w:cs="ArialMT;MS Gothic"/>
          <w:color w:val="000000"/>
          <w:sz w:val="17"/>
          <w:szCs w:val="17"/>
          <w:lang w:val="es-ES" w:eastAsia="es-ES"/>
        </w:rPr>
      </w:pPr>
      <w:r>
        <w:rPr>
          <w:rFonts w:cs="ArialMT;MS Gothic" w:ascii="ArialMT;MS Gothic" w:hAnsi="ArialMT;MS Gothic"/>
          <w:color w:val="000000"/>
          <w:sz w:val="17"/>
          <w:szCs w:val="17"/>
          <w:lang w:val="es-ES" w:eastAsia="es-ES"/>
        </w:rPr>
        <w:t>Remoción de los puntales de las vigas y viguetas hasta 7.00 m 21 días.</w:t>
      </w:r>
    </w:p>
    <w:p>
      <w:pPr>
        <w:pStyle w:val="Normal"/>
        <w:autoSpaceDE w:val="false"/>
        <w:rPr>
          <w:rFonts w:ascii="ArialMT;MS Gothic" w:hAnsi="ArialMT;MS Gothic" w:cs="ArialMT;MS Gothic"/>
          <w:color w:val="000000"/>
          <w:sz w:val="17"/>
          <w:szCs w:val="17"/>
          <w:lang w:val="es-ES" w:eastAsia="es-ES"/>
        </w:rPr>
      </w:pPr>
      <w:r>
        <w:rPr>
          <w:rFonts w:cs="ArialMT;MS Gothic" w:ascii="ArialMT;MS Gothic" w:hAnsi="ArialMT;MS Gothic"/>
          <w:color w:val="000000"/>
          <w:sz w:val="17"/>
          <w:szCs w:val="17"/>
          <w:lang w:val="es-ES" w:eastAsia="es-ES"/>
        </w:rPr>
        <w:t>Remoción de los puntales de las vigas y viguetas de más de 7.00 m 3 veces la luz en d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oportes de seguridad que deberán quedar, según lo establecido, permanecerán posterior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o menos en las vigas y viguetas 8 días, y 20 días en las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oldes y los puntales serán quitados con toda precaución, sin darles golpes ni someterl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fuerzos que puedan ocasionar perjuicios al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ARACIÓN DE FA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rregirán todas las imperfecciones de las superficies de hormigón como sea necesari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tener hormigones y superficies de hormigones de acuerdo a lo especificado en planos y plieg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reparaciones de imperfecciones de hormigones moldeados se completarán tan pronto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posible después del retiro de los encofrados y, cuando sea posible, dentro de las 24 hs despué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dicho reti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s las superficies de hormigón, los agujeros, nidos de piedras, esquinas o bordes rotos y to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tro defecto no serán reparados hasta que hayan sido inspeccionados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ués de la inspección por parte de ésta última, y a menos que se ordenara otro tratamient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pararán todos los defectos extrayendo los materiales no satisfactorios hasta un espesor mínim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 cm y colocando hormigón nuevo hasta obtener una buena terminación a juicio de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para reparaciones será el mismo que corresponde a la estructura. Estas repar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ibirán un tratamiento de curado idéntico al del hormigón com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ERTOS METAL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an durante la ejecución de las estructuras, en todos aquellos lugares en que resul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 para la posterior aplicación de elementos de completamiento de acuerdo a lo que indiqu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lanos, o donde sea necesario para la posterior aplicación de elementos por terceros, seg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o por indicación de la Dirección de Obra, insertos metálicos consistentes en grapas, tub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isioneros, etc. Estos insertos deberán ser fijados en las posiciones correspondientes al ejecutar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ofrados, garantizándose la precisa posición para cada caso, en cuanto a alineación y nivel.</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29</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5 CONTROL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ol de calidad y conformidad del Hormigón: Será de aplicación el capítulo 4 del CIRSOC 201- 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IRSOC 201-2005. Normas para ensayo de probetas IRAM 1524 e IRAM 154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MA DE MUESTRAS Y ENSAYOS DE CARG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ejecución de la obra se realizarán ensayos de control para verificar si las característ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stas, que definen la calidad del hormigón, son obtenidas en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sistencia del hormigón será continuamente vigilada y los ensayos de asentamient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ificarla se realizarán varias veces al d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jecutarán ensayos de carga en cualquier estructura a indicación de la Dirección de Obra, bi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simple comprobación de la bondad de la misma o para saber a qué atenerse sobre la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condiciones de las que por cualquier circunstancia resultarán sospechosas. La programació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 de los ensayos de carga estarán a cargo de equipos de profesionales o laborato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os que posean la aprobación previa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6 ARMAD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sará en general un solo tipo de acero y de idéntica características en toda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acero del tipo III D NA 420 , aleteado, torsionado en frío y con tensión de fluencia de 4.6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kg/cm² y según las especificaciones anteriores, constará de certificado de empleo expedido po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nisterio de Obras Públicas de la 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ras se cortarán y doblarán o no, ajustándose a las formas y dimensiones del proyect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a en planos y planillas 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ras ya dobladas no serán enderezadas y nuevamente usadas, sin eliminar la zona que 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 afect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ohíbe el corte y doblado en caliente de cualquier bar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ser introducida en el encofrado, las armaduras serán limpiadas adecuadamente y así deb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anecer hasta que el hormigón las recubra, debiendo conservar éstas su ubicación precisa 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uerdo a planos sin sufrir desplazamientos. Los separadores o espaciadores usados, no consis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acos de maderas, ladrillos, ni caños, ni ningún material que debilite o reste resistencia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armaduras quedarán recubiertas por el mínimo espesor de hormigón reglamen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ruces de barra deben atarse con seguridad, salvo el caso en que la distancia entre barras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or de 30 cm en ambas direcciones, en tal caso lo serán alterna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armadura, antes de ser cubierta de hormigón, debe ser controlada por la Dirección Técnica,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nto debe ésta conocer con la anticipación debida las fechas prev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zonas de densa armadura se cuidará que la colocación y compactación del hormigón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fecti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todo lo referente a longitudes de anclaje y empalme de barras, se cumplirá lo especificad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y planillas de detalle de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armaduras a colocar en fundaciones, se debe realizar una capa de 7 cm o 10cm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hormigón de limpieza con H-17, según se especifique en planos, el que recibirá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madura correspondiente, la cual estará apoyada sobre separadores de hormigón de 6cm de al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aborados para tal fin e impermeabilizados según se especifica en los procedimientos establec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capa no se la tomará en cuenta para cumplir con el dimensionamiento del elemento a constru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dmitirán empalmes en las partes dobladas de la bar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con suficiente anticipación los planos y/o planillas de dobla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erro en forma tal que posibilite una correcta ejecución de las armaduras en obras. Al efect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mará como base la información contenida en planos y planillas que forman parte del proy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Técnica podrá ordenar las modificaciones que fuesen necesarias y autorizará dich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requisito será condición indispensable para la ejecución de las armadur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7 HORMIGÓN VIST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en que el hormigón preparado fuese destinado aquellas partes de l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ya superficie sea vista, constará de una granulometría tal como es indicada en el cuadro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umplimento de esta especificación será controlado en forma rigurosa; la Dirección Téc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atará que el material esté incluido en la banda granulométrica consiguiéndose esto a costa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ulación necesaria en la adición o extracción correspondiente en los porcentajes de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dos. Se deben también obtener resistencias como las exigidas más adel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nulometría de la arena para hormigón vi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4 .............................................. 95 a 100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8 .............................................. 75 a 9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16 ...............................................55 a 8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30 ...............................................30 a 62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50 ...............................................15 a 25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do Tamiz Nº 100 ...............................................5 a 7 %</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8 BASES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9 VIGAS RIOTRAS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0 TABIQUES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1 PORTICOS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2 VIGAS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3 LOSA DE HORMIGON ARMADO V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4 LOSA MACIZA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4.15 CANALON “U” DE DESAGUE DE HORMIGO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5. ESTRUCTURA META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rende la provisión de servicios profesionales, mano de obra, materiales, equipos, herramie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letes, documentación, seguros, maquinaria, equipos de medición y todo otro elemento, que aun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esté indicado específicamente sea necesario para la ejecución completa y de acuerdo a su fi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aquellas construcciones metálicas que tengan carácter estructural, zinguerías, canal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betas, aleros y desagü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tratarse de estructuras vistas también constituyen objetos arquitectónicos, deberán es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termin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serán de aplicación las siguientes Normas y especific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Norma IRAM U500 503; U500-42</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pecificaciones Técnicas AW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glamento CIRSOC 304- Estructuras de acero sold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glamento CIRSOC 301- Proyectos, Cálculos y Ejecución de Estructuras de Acer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dif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glamento CIRSOC 302- Fundamentos de cálculos para los problemas de estabi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Equilibrio en las Estructuras de Ac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glamento CIRSOC 303- Estructuras livianas d ac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glamento para estructuras sismo resistentes INPRES-CIRSOC 103 y Anexos.</w:t>
      </w:r>
    </w:p>
    <w:p>
      <w:pPr>
        <w:pStyle w:val="Normal"/>
        <w:autoSpaceDE w:val="false"/>
        <w:rPr/>
      </w:pPr>
      <w:r>
        <w:rPr>
          <w:rFonts w:cs="ArialMT;MS Gothic" w:ascii="ArialMT;MS Gothic" w:hAnsi="ArialMT;MS Gothic"/>
          <w:color w:val="000000"/>
          <w:sz w:val="19"/>
          <w:szCs w:val="19"/>
          <w:lang w:val="es-ES" w:eastAsia="es-ES"/>
        </w:rPr>
        <w:t>Los aceros utilizados serán los denominados F-24 con tensión al límite de fluencia σf =2400 Kg/cm ².</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 tracción mínima σ-3700 Kg/cm ² y alargamiento de rotura mínimo Єr=2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ceros de los perfiles laminados y planchuelas utilizados en la construcción de la estructura</w:t>
      </w:r>
    </w:p>
    <w:p>
      <w:pPr>
        <w:pStyle w:val="Normal"/>
        <w:autoSpaceDE w:val="false"/>
        <w:rPr/>
      </w:pPr>
      <w:r>
        <w:rPr>
          <w:rFonts w:cs="ArialMT;MS Gothic" w:ascii="ArialMT;MS Gothic" w:hAnsi="ArialMT;MS Gothic"/>
          <w:color w:val="000000"/>
          <w:sz w:val="19"/>
          <w:szCs w:val="19"/>
          <w:lang w:val="es-ES" w:eastAsia="es-ES"/>
        </w:rPr>
        <w:t>soldada, serán los indicados en las Normas IRAM IAS U500-503 “Aceros al carbono para uso 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estruc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ctrodos deberán cumplir con la Norma IRAM IAS U500-601 m, “Electrodos de acero al carbo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dos para soldadura por ar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lección del electrodo se efectuará considerando las temperaturas de servicio de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conforman l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perfiles, tubos o planchuelas serán nuevos y corresponderán a lo indicado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ivos planos de detal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tendrán sus ejes perfectamente rectos sin ningún tipo de alabeo o ten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operaciones de cortado, estampado, preparado, soldado, etc. del material, serán ejecutadas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sonal especial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l corte y agujereado de perfiles, chapas y planchuelas se respetarán las medidas de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mentos que deban unirse mediante soldadura estarán libres de suciedad, herrum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amillas de laminación, pintura,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ués de soldadas, las piezas deberán tener la forma adecuada sin necesidad de un pos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dere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ordones de soldaduras angulares se alcanzará la penetración hasta la raíz. Durant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dadura y el enfriamiento del cordón no han de sacudirse las piezas soldadas, ni someterl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braciones ni acelerarse su enfri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estructuras de gran longitud, las uniones se harán en coincidencia con los nu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uniones soldadas deberán responder a las recomendaciones indicadas en el Regla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IRSOC 304, “Estructuras de Acero Soldadas” en cuanto a técnicas utilizadas, apariencia, calidad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étodos de corrección de los trabajos defectuo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respetarán con precisión las formas y dimensiones de los cordones de soldadura. Los cord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continuos y asegurarán también que no penetre agua en el interior de los tub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structuras tubulares no podrán tener ninguna perforación que permita el ingreso de agua ex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tener que abulonar una pieza, se soldara el macho al tub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mano de obra será especializada de acuerdo a lo especificado en el Reglamento CIRSOC 30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elaboradas y sus partes serán perfectamente rectas a las v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deformaciones o tolerancias no serán mayores que las permitidas por las normas para perfi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min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mentos que trabajen a compresión no tendrán una desviación mayor de 1/1000 de la dista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 puntos de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lerancias en la longitud de la pieza a distancia entre agujeros externos serán de hasta 1,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ngitudes de hasta 9m y de hasta 3,2mm para largos mayores. Para las piezas que deban ir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acto con otras ya fijas, la tolerancia en la longitud será de hasta 0,8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gujeros circulares se harán de diámetro del bulón. Los agujeros ovalados se harán de acuerd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insertos colocados al hormigón deberán ser previamente nivelados, aplomados y fij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temente al encofrado de manera de mantener su posición. (Ver punto 4 del presente docu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rotección de las piezas se realizara arenando la superficie, fosfatizado y pasivazo, primera 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base epóxica de 30 micrones, masillado a la piroxilina de uniones que queden vistas y segun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os de otro color de 20 micrones quedando lista para recibir la pintura de terminación.</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6. CUBIERT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2</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6.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ubiertas conforman un sistema que agrupa diferentes materiales con una finalidad establec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roteger y aislar de las condiciones externas de los edificios, en este ítem se definen los tip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biertas, sus componentes y especific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ÁNSITO SOBRE CUBIERTAS EN CONSTRU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consecuencia y complemento de las precauciones normales de trabajo que deben adopta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que no se haya procedido a la colocación del recubrimiento o protección especificado, du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jecución de cualquier tipo de aislación, se evitará totalmente el tránsito de personas o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recauciones serán extremas al tener que trasladar envases, carretillas u otr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rrastrarán objetos capaces de afectar la integridad de las ais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tránsito de personas o depósito de materiales que inevitablemente deba realizarse sobr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mbranas en ejecución no protegidas, se limitará al mínimo indispensable y deberá hace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la interposición de tablones o planchadas que no las deterio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cuidarse que cualquier tipo de tránsito o almacenamiento no despegue ni dañ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mbranas o mantos aisl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ánsito de personas se hará exclusivamente con calzado que tenga de suela de yute o go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almacenados sobre las aislaciones serán exclusivamente los utilizados para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s relativos a su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terminarse cada trabajo efectuado, se recogerán y retirarán los desperdicios y materiales sobr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jando las membranas aislantes perfectamente limpias, cuidando especialmente la liber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lavos o cualquier otro material adher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PARACIÓN DE SUPERFICI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n perjuicio de otros requisitos que se prescriban, en el momento de aplicarse las aislaciones,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e la clase de que se trate, las superficies destinadas a recibirlas, deberán estar en perfec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diciones, parejas, completamente secas y limpias y a entera satisfac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CIÓN DE AISLACIONES EN LAS CUBIER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endrá especial cuidado en respetar las posiciones o niveles en planos o en su defecto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ciones correctas que La contratista deberá asignar a las capas aisladoras, previa consulta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osición de las membranas podrá ser horizontal, vertical o tener cualquier otro tipo de disposi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ún se precise para la aislación de muros, cielorrasos o pisos, de acuerdo a las necesidad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 y en función de las exigencias de los locales a tra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MACEN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que se abastezcan envasados, serán mantenidos en los recipientes con los precint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ótulos originales hasta el momento de su u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que no posean marcas o señales, se almacenarán en condiciones de pod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dentificar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tanto la Dirección de obra los haya aprob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lmacenamiento diferenciado de materiales se mantendrá hasta el momento de su us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s que se abastezcan en distintos tipos de una misma especie genérica, como ocurre en el c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asfal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taca especialmente que los asfaltos, pinturas primarias de imprimación, alumini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ciones hidrófugas, poliestireno expandido, etc., deben almacenarse en condiciones que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graden sus propied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demostrar en todos los casos el origen o procedencia de los material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ar con la aproba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GENCIAS Y OBLIG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da caso se establecen las exigencias de protección de los elementos que deben construi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no se indique una aislación especial se considerará que la que surge de los elemento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 es suficiente a los fines a los que está destin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se establezcan o resulten necesarias condiciones de aislación especiales, será por cuenta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el proyecto y construcción de las aislaciones que aseguren las protecciones exig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islaciones deberán ser aprobadas por la Dirección de obra, pero su eficacia en todos los c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de responsabilidad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UEBAS HIDRÁUL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terminada la construcción de las cubiertas y antes de la recepción de los trabajos,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procederá a efectuar las pruebas hidráulicas 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entras éstas se realicen, La contratista mantendrá en obra una guardia permanente para desago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diatamente el agua en caso de producirse filtraciones , así como también para disponer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lación alguna, toda medida conducente a conjurar perjui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ORDA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ispondrán todos los elementos de acordamientos necesarios para la completa terminación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biertas en general, como ser babetas, zócalos, guarniciones, platabandas, cenefas, cupertina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 otro dispositivo necesario, ya sea que estén indicados en los planos o que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escindibles para la correcta terminación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conductos, tubos, chimeneas, y cualquier otro elemento que atraviese las cubiertas y emerj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echo, irán provistos de babetas y guarniciones que garanticen una perfecta protección hidráu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imismo se observarán análogas precauciones en todos los perímetros o encuentros de cubier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muros de carga , para petos o vigas invert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unión de las membranas de aislación hidráulica con las bocas de desagüe correspondient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rán penetrar las mismas en forma de establecer un perfecto cierre hermét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emás, en correspondencia con todas las bocas de desagüe correspondientes a embud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gües pluviales, se duplicará la ejecución de la membrana a manera de refuerzo, abarcando ha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 m en ambos sentid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6.2 CUBIERTA PLANA ACCESIBLE CON DECK DE MADERA BIOSINTE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nvolvente horizontal superior del primer nivel será accesible se materializara una cubier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atificada plana tradicional con terminación piso de DECK biosintetico sobre estructura metálic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sfalto en solvente de buena calidad</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ormigón alivianado de perlitas de poliestireno expandido 300 kg/m3 de densidad máxima y 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kg/cm2 de resistencia a la compre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L 1:3 (cemento – are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G ½:1:4 (cemento –cal grasa –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químico inorgánico tip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mbrana asfáltica con geotextil transitable de poliéster de 4mm de espesor adherida con asfa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liente a razón de 1,5 kg/m2. Marcas Emapi, Ormi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gante de hormigones SIKA LAT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ck de Madera Biosintetica tipo EW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anos estructurales 75x40x1,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superficie terminada de la losa, previa limpieza exhaustiva de la misma, se aplicará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 asfalto en solvente rebajado con un 30 % de aguarrás, nafta o solvente. E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berá cubrir los paramentos verticales hasta 30 cm por sobre la superficie horizon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damente, se aplicará dos manos cruzadas de pintura asfáltica sin diluir a razón de 1,2 kg/m2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actuará como barrera de va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sellará el encuentro entre las bocas de desagüe pluvial y la losa con sellador poliuretá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finando todo el espacio vacío por donde pudiera filtrarse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damente se confeccionará el contra piso térmico con hormigón alivianado con EPS, deb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tenerse una pendiente mínima del 3 % para escurrimiento, este relleno deberá orearse ha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ener no más de 12 % de humedad en su masa. A modo de protección se ejecutará sobre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 un mortero fino de cemento y arena a modo de lech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teriormente se ejecutará una carpeta de mortero de cemento y arena gruesa en proporción 1:3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 cm de espesor con adición de hidrófugo químico inorgánico tipo SIKA 1 o calidad superior, co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sificación de 1kg. de pasta en 10 litros de agua, empleándose la solución obtenida como agu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asado. Esta carpeta deberá mantenerse curada con riego y cobertura de film de polietileno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os de 10 días, transcurrido ese plazo se cortarán juntas de movimiento de 3,2mm cada 20 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x. y paños cuya relación de lados sea menor o igual que 2, en todo el espesor de la carpe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se colocara la Aislación hidrófuga, una membrana asfáltica de 4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rida con asfalto en caliente a razón de 1,5 kg/m2,Marcas Emapi, Ormiflex o similar sobre to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superficies, babetas y parape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almente se ejecutara una carpeta de protección de mortero de cemento y arena grues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orción 1:3 de 3 cm de espesor con adición de hidrófugo químico inorgánico tipo SIKA 1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superior, con la dosificación de 1kg. de pasta en 10 litros de agua, empleándose la sol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tenida como agua de amasado. Esta carpeta deberá mantenerse curada con riego y cobertu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lm de polietileno no menos de 10 días, transcurrido ese plazo se cortarán juntas de movimie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2mm cada 20 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uidará que esta superficie presente pendiente uniforme mínima del 3% hacia los desagü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 de movimiento: el recubrimiento de losetas graniticas se efectuará por paños, siendo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s y dimensiones consignadas en plano de Planta de Techos. Dichos paños estarán separ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 sí formando una junta que se realizará de la siguiente manera: tendrá ancho uniforme de 2.5 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la profundidad involucrará todo el espesor del recubrimiento de bovedillas y el mortero de as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iendo quedar todos los paños independientes entre sí, no admitiéndose vinculación parcial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realizar la aislación hidrófuga se deberán dejar pliegues sobre las juntas para permitir el li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vimiento de dilatación y contracción. En ella y durante la colocación del mortero de asient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ondrán separadores de poliestireno expandido, que se retirarán posteriormente deb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llenar el espacio con cartón corrugado u otro elemento compresible hasta 20 mm por debaj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de cubierta terminada. De esta manera quedarán conformados los labios de las junt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estar bien perfiladas y libres de material ajeno a las mismas, presentando en todo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rrollo bordes firmes y consolidados. Para lograr hermeticidad en las juntas se colocará prev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 los labios de las mismas un sellador monocomponente formulado a bas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polímeros acríl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de protección sobre la membrana transitable y cuidando el libre escurrimiento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uas mediante separadores, se dispondrá una retícula de tubos estructurales de 75x40, sobre l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 se colocara un DECK de madera biosintetica tipo EWAR de 2,5cm de espesor segú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del fabrican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6.3 CUBIERTA AJARDIN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cubiertas de las circulaciones perimetrales del espacio de la mediateca sobre el primer nivel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a cubierta estratificada plana tradicional con terminación piso de cubierta ajardin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incluir todos los elementos necesarios para la completa y correcta realización d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sfalto en solvente de buena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ormigón alivianado de perlitas de poliestireno expandido 300 kg/m3 de densidad máxima y 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kg/cm2 de resistencia a la compre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L 1:3 (cemento – are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G ½:1:4 (cemento –cal grasa –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químico inorgánico tip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mbrana asfáltica con geotextil transitable de poliéster de 4mm de espesor adherida con asfa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liente a razón de 1,5 kg/m2. Marcas Emapi, Ormi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gante de hormigones SIKA LAT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ubetas modulares drenantes y encastrables tipo sistema 60.40 terraza jardín 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metálicas desmontables de 1.00x 1.4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Ángulos de 50x50 fijadas a vigas de h°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superficie terminada de la losa, previa limpieza exhaustiva de la misma, se aplicará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 asfalto en solvente rebajado con un 30 % de aguarrás, nafta o solvente. E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berá cubrir los paramentos verticales hasta 40 cm por sobre la superficie horizon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damente, se aplicará dos manos cruzadas de pintura asfáltica sin diluir a razón de 1,2 kg/m2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actuará como barrera de va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sellará el encuentro entre las bocas de desagüe pluvial y la losa con sellador poliuretá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finando todo el espacio vacío por donde pudiera filtrarse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damente se confeccionará el contra piso con hormigón alivianado, debiendo obtenerse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ndiente mínima del 3 % para escurrimiento, este relleno deberá orearse hasta contener no má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 % de humedad en su masa. A modo de protección se ejecutará sobre el mismo un mortero fin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o y arena a modo de lech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teriormente se ejecutará una carpeta de mortero de cemento y arena gruesa en proporción 1:3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 cm de espesor con adición de hidrófugo químico inorgánico tipo SIKA 1 o calidad superior, co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sificación de 1kg. De pasta en 10 litros de agua, empleándose la solución obtenida como agu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asado. Esta carpeta deberá mantenerse curada con riego y cobertura de film de polietileno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os de 10 días, transcurrido ese plazo se cortarán juntas de movimiento de 3,2mm cada 20 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x. y paños cuya relación de lados sea menor o igual que 2, en todo el espesor de la carpe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se colocara la Aislación hidrófuga, una membrana asfáltica geotextil transitabl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liéster de 4mm de espesor adherida con asfalto en caliente a razón de 1,5 kg/m2, Marcas Emap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miflex o similar sobre todas las superficies, babetas y parape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almente se ejecutara una carpeta de protección de mortero de cemento y arena grues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orción 1:3 de 3 cm de espesor con adición de hidrófugo químico inorgánico tipo SIKA 1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superior, con la dosificación de 1kg. De pasta en 10 litros de agua, empleándose la sol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tenida como agua de amasado. Esta carpeta deberá mantenerse curada con riego y cobertu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lm de polietileno no menos de 10 días, transcurrido ese plazo se cortarán juntas de movimie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2mm cada 20 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uidará que esta superficie presente pendiente uniforme mínima del 3% hacia los desagü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 de movimiento: el recubrimiento de losetas graniticas se efectuará por paños, siendo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s y dimensiones consignadas en plano de Planta de Techos. Dichos paños estarán separad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e sí formando una junta que se realizará de la siguiente manera: tendrá ancho uniforme de 2.5 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la profundidad involucrará todo el espesor del recubrimiento de bovedillas y el mortero de as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iendo quedar todos los paños independientes entre sí, no admitiéndose vinculación parcial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realizar la aislación hidrófuga se deberán dejar pliegues sobre las juntas para permitir el li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vimiento de dilatación y contracción. En ella y durante la colocación del mortero de asient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ondrán separadores de poliestireno expandido, que se retirarán posteriormente deb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llenar el espacio con cartón corrugado u otro elemento compresible hasta 20 mm por debaj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de cubierta terminada. De esta manera quedarán conformados los labios de las junt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estar bien perfiladas y libres de material ajeno a las mismas, presentando en todo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rrollo bordes firmes y consolidados. Para lograr hermeticidad en las juntas se colocará prev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 los labios de las mismas un sellador monocomponente formulado a bas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polímeros acríl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da sobre los laterales del canalón U de hormigón armado se colocaran mediante broc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resión guías hierros ángulos de 50x50 sobre la cual se apoyaran unas estructuras desmontab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1.00x1.45. Constituida por un marco de caños estructurales 30x70x2.5 y cubierta con una mall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tal desplegado expand metal 1200.50-21. Sobre estas se colocara un sistema modular de cub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renantes y encastrables tipo sistema 60.40 de terraza jardín S.A. Una vez colocadas las cub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dulares se colocaran los panes de césped y tierra neg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6.4 CUBIERTA METALICA TERMOPAN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todo el segundo nivel, cubriendo los locales Café Literario, Sala de exposiciones, expan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ubierta y circulaciones verticales a terraza se colocara luego de construida la estructu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porte de la cubierta metálica, mediante tubos estructurales de 80x120x4mm en todo de acuerd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se fijara a este el sistema de canaletas perimetrales continuas y embudos de chapa de 3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dados entre si y fijados a la estructura de sopo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jadas pluviales se realizaran en caños con un diámetro interior de 100mm y de 5mm de pare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dados a los embudos mediante cordones continu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ñería tendrá continuidad hasta los tramos horizontales, que mediante una pieza de transi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drá ser de PVC o polipropil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estructura se colocaran mediante tornillos galvanizados escondidos, cubierto por babet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hapa conformada a presión que garantice una perfecta aislamiento hidrófuga, estos tornillos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ntes con arandelas estancas de neoprene, y los paneles autoportantes con núcleo de ro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neral y 70mm de espesor con bajo coeficiente de conductibilidad térmica, conteniendo un 95%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ldas, siendo los mismos auto-extinguible con resistencia a la absorción de agua, recubierto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minas de chapa galvanizada prepintada N 24 siendo la inferior plana y la superior trapezoid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neles se colocaran en un solo largo y para adoptar las curvas o quiebres indicados se cort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lámina inferior con disco fino cuidando en colocar y fijar un fleje de chapa galvanizada de man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eliminar la posibilidad de incendio del núcl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fijación de los paneles es tipo “a la vista”, con el correspondiente grupo de fijación y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formación particular de las partes terminales del panel que uniéndose forman un perf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mble con traslape evitando el paso del agua hacia el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solapes si fuesen necesarios, serán sellados por un cordón continuo de silicon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utilizar la línea de accesorios de terminación provista por el fabricante, tales como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betas, fijacione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extremos de contacto con la canaleta, la lamina inferior será cortada 60mm y el sector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lles de la lamina superior se cortara y se plegara hacia abajo como goter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base epoxica de las canaletas y previa imprimación asfáltica se pegara al 100% con asfa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ente, una membrana de asfalto-polietileno de 4mm con alma de geotextil de terminación gof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una sola pieza y todo a lo largo de la canaleta, abarcando el embudo y el inicio de la baj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sellara el encuentro entre la membrana y el panel de la cubierta y se pintara toda la superfici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ura aluminica de base asfáltic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7</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7. MAMPOSTERÍAS Y TABIQU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suministrar todo el material necesario y su fabricación, mano de obra comú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a, equipos, servicios y cualquier otro suministro requerido para ejecutar 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yendo el transporte al lugar del sitio de los trabajos, y la ejecución de todas la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s que demanden los trabajos acorde a su fin, indicados o mostrados 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en esta sección, incluyendo elementos imprevistos que no se muestren 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cion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mamposterías se construirán en toda la altura del piso, excepto aquellas en que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quen lo contario. Se deberá garantizar un perfecto sellado en su encuentro superior con las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mpresa debe completar los trabajos de mampostería en todas sus etapas cumplimentand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glamentos para Construcciones Antisísmicas (INPRESCIRSOC) o cualquier códig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lamento vigente de ente Municipal, Provincial o Nacional.</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2 MAMPOSTERÍA DE LADRILLOS COMU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materializara una mampostería conformada por ladri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unes. Se deberá incluir todos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DU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drillos comunes de 25 cm de largo, 16 cm de ancho y 5,5 cm de espesor, uniform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 llena fibrosa, uniformemente cosidos, sin vitrificaciones, sin núcleos caliz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erpos extr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¼:1:4 (cemento, cal,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elementos deben cumplir normas IRAM y las partidas de los mismos deberán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dos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adrillos serán bien mojados, se los hará resbalar a mano, en baño de mezcla apretándol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era que esta rebalse por las juntas y se recogerá la que fluya de los paramentos. Las pared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arán con sus juntas degolladas a 15 mm de profundidad. Los ladrillos asentarán con un enla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unca menor que la mitad de ancho en la mitad de sus sentidos. Las hiladas serán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izon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estrictamente prohibido el empleo de medios ladrillos, salvo lo imprescindibles para trabazó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mpleo de cascotes. La trabazón deberá resultar perfectamente regular, las juntas deb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erse según líneas verticales. El mortero de asiento no superará los 15 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uros se erigirán perfectamente a plomo con paramentos perfectamente paralelos entre sí y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ndeos. La elevación se practicará simultáneamente y al mismo nivel en todas las partes trabada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tinadas a serlo para regular el asiento y el enlace de la albañilería. Las mezclas para el morter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batirán en amasadoras mecánicas dosificando sus proporciones en volumen en recip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ecu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ortero no se utilizará después de las 2 horas de mezclado cuando la temperatura ambiente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ior a 27ºC, ni después de 3 horas cuando la temperatura sea inferior a los 27ºC, todo mort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no se utilice dentro de estos límites será descart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donde resulte necesario, sin indicación expresa en contrario, el empalme de mur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iques, con otras estructuras, será logrado mediante su vinculación a las mismas por introdu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2 hierros redondos comunes de 6mm de diámetro y 0,40m de largo, cada dos hiladas, asent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mortero de cemento portland.</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3 MAMPOSTERÍA DE LADRILLOS CERÁMICOS NO PORT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divisiones interiores de baños y cocinas y en los lugares indicados en plan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n una mampostería conformada por ladrillos cerámicos huecos de 8x18x33,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x18x33 y de 18x18x33. Se incluirán todos los elementos necesarios para la completa y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alores característicos, tolerancias, análisis y métodos de ensayo de los materiales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trabajos a que hace referencia este capítulo, así como las exigencias constructiv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justarán a las normas respectivas vigentes y a los Reglamentos para construcciones S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tes (INPRES- CIRSO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lasificación de los ladrillos cerámicos ya sean macizos o huecos, prensados o no, se ajustarán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norma vig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fabricados con arcillas elegidas, bien prensadas y cocidos, extremadamente compact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istas bien rectas y de caras suficientemente rústicas tal que aseguren adherencia con el morter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iento, como así también con los revoqu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tendrán rajaduras ni deterioros que afecten se conveniente utilización. Serán proceden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ábricas reconocidas y acreditadas en pla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ateriales deberán cumplir con normas competentes y ser de primera calidad a juici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DU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loque cerámico 8x18x3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loque cerámico 12x18x3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loque cerámico 18x18x3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L 1:3 (cemento,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G ½:1:4 (cemento, cal en pasta,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erro ADN420 de 6mm de diá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erro ADN420 de 8mm de diá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químico inorgánico tip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ntura asfáltica en base acuosa Mega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trabajos de mampostería deberán efectuarse de acuerdo a las indicaciones de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es, de detalle, planilla de locales, estas especificaciones y las reglas del arte debien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resa considerar dentro de sus obligaciones, el efectuar todos aquellos trabajos que aunque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quen en la documentación mencionada resulten necesarios para una correcta ejecu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al solo juicio de la 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jecución de muros y tabiques, se practicará simultáneamente al mismo nivel, es decir,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alonamientos; con parámetros bien paralelos entre sí y sin alabeos en ningun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n el empleo de medios ladrillos, salvo los necesarios para su trabazón; se proscrib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absoluto el uso de cascote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3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enetración entre muros de un mismo mampuesto, en el cruzamiento de los mismos, se hará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hiladas, quedando prohibido trabar por uniones altern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hiladas serán perfectamente niveladas horizontalmente, debiendo ser trabajadas con cordel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de burbuj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juntas horizontales, cada 3 hiladas se colocarán 2 hierros de 6mm de diámetro en to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ímetro de los mu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año será bien aplomado debiendo lograrse concordancia de las juntas verticales altern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o de la plo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lerancias en resalto o depresión respecto al plano del paramente, no serán mayores de 1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paredes a revocar y de 0,5cm en las destinadas a la v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adrillos, sea cual fuere el tipo de ellos, se colocarán trabados en juntas desencontradas;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tenerse una perfecta horizontalidad como así también plomo y coincidencia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encia y alternancia de juntas verticales. Los ladrillos, sea que se los coloque de plano 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o, tendrán un enlace nunca menor que un cuarto y la mitad respectivamente en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nt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donde resulte necesario, sin indicación expresa en contrario, el empalme de mur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iques, con otras estructuras, será logrado mediante su vinculación a las mismas por introdu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2 hierros redondos comunes de 6mm de diámetro y 0,40m de largo, cada dos hiladas, asent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mortero de cemento portlan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operación de vinculación aludida, se tendrá extremo cuidado de no afectar partes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s de hormigón armado destinadas a quedar aparentes. En este último caso, se form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uñas con alisado en mort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enetración entre muros de distintos mampuestos se realizará mediante dos hierros redond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6mm. de diámetro (acero común), cada dos hiladas con una longitud de anclajes de 0,40m, y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ntará sobre mortero de cemento portlan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endrá especial cuidado de disponer todos recaudos y protecciones necesarios, a fin de ocasio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a ejecución de mampostería, deterioros o alteraciones en acabados concebidos en el proy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ses para conductos de aire acondicionado y pases para instalaciones vistas qued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recuadrados con mortero de cemento portland en las medidas indicada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de colocadas las instalaciones o conductos, se sellará la junta resultante con Sikaflex 1-A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milar) en relación 1:1 ó 2:1 según los casos, con respaldo de poliestireno expand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cual fuere la naturaleza de los elementos o estructuras para dejar adheridas a la vista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mpostería, se emplearán para tal fin insertos metálicos amurados mediante grapas y enras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los planos de los parámetros terminado (tener en cuenta el revestimiento correspond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ados a entera satisfacción de la DO, a los cuales se atornillarán o anclarán prolij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mpas “U”. Los planos de instalaciones indicarán las posiciones, materiales y espesores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ertos. En su defecto se distribuirán a intervalos regulares y no mayores que 1,50m y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dos con hierro galvanizado en caliente y dimensionados acorde con la capacidad port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da para cada caso, según detalles que el Empresa someterá a la aprobación previa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4 TABIQUERÍA DE ROCA YE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materializara una tabiquería de roca de yeso marca KNAUF.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roca de yeso IGNIFUGA,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ería de soporte en acero galvanizado Nº 24 acorde al sistema propue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antoneras o ángulo metálico para la protección de ángulos exter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es U o buñas para encuentro con solados y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sillas para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intas tapa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rnillos autoroscantes con cabeza fresada para la fijación de las pla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rnillos para fijación de perfi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islante acústico LANA DE VIDRIO 2” en rol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duído plástico al agua (calidad recomendada por el fabricante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á en los lugares indicados en planos, tabiques de placas de yeso de 15 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das a la estructura, que estará formada por perfiles metálicos en chapa galvanizada (69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ntantes y soleras de medida 35mm x 70 mm, colocados en forma horizontal y vertic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ivamente, vinculados entre sí mediante tornillos autoperforantes y tomados a los muros, p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techos mediante tacos de fijación y tornillos, verificando un anclaje correcto, y previéndose el p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todas las instalaciones que tienen estos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ntidad de placas y sobre qué cara de la estructura se colocan, si es a un lado o ambos, se v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s delante según el caso y tip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placas quedarán fijadas mediante tornillos autorroscantes de acero tipo T2, con cab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ompeta y ranura en cruz. Se realizará el correspondiente tomado de juntas tal como lo indique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bricante del producto, verificando que las superficies a unir estén limpias y libres de polv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sanitarios o lugares húmedos, indicados en planos se utilizará la placa resistente a la hume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r ver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erminación se efectuará a junta tomada con cinta y masilla especial en las uniones de placas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improntas dejadas por los tornillos autorroscantes, quedando aptas para el proceso de acabad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terior pint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realización de la tabiquería Incluye la colocación de cubrecantos de chapa galvanizada sobr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masilla, dando una definición perfecta a los fi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uniones con carpinterías se colocarán parantes de chapa doblada Nº 18 de 70 mm x 30 mm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do de refuerzo de las mis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interior de los tabiques se colocará lana de vidrio de 2” ocupando todo el espesor interior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iqu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5 PRE MARCOS Y MAR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casos en que según detalles, los marcos y la mampostería se coloquen simultáneament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mpas en U horizontales, deberán quedar enhebrados por la armadura vertical del mu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ondrá especial cuidado en el amurado de los marcos a los efectos de que estén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omados y encuadrados y se protegerán luego los cantos de los mismos durante tod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6 DINT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nque los planos no lo indiquen se construirán dinteles sobre todos los vanos y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das en paños de mampos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inteles serán de hormigón armado “in sit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longitud de los dinteles será la indicada en plano o deberá sobrepasar como mínimo 0,20m a 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do del apoyo, o sea será 0,40m mayor que la luz del v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ncho de los dinteles será el de la mampostería que los recibe, la altura y la armadura respond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a que indique el cálculo estructural.</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7 FUNDACIONES BAJO MAMPOSTE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uros de bloques de ladrillos cerámicos de planta baja tendrán una fundación realizada</w:t>
      </w:r>
    </w:p>
    <w:p>
      <w:pPr>
        <w:pStyle w:val="Normal"/>
        <w:autoSpaceDE w:val="false"/>
        <w:rPr/>
      </w:pPr>
      <w:r>
        <w:rPr>
          <w:rFonts w:cs="ArialMT;MS Gothic" w:ascii="ArialMT;MS Gothic" w:hAnsi="ArialMT;MS Gothic"/>
          <w:color w:val="000000"/>
          <w:sz w:val="19"/>
          <w:szCs w:val="19"/>
          <w:lang w:val="es-ES" w:eastAsia="es-ES"/>
        </w:rPr>
        <w:t xml:space="preserve">directamente sobre el contrapiso. Este, se reforzara </w:t>
      </w:r>
      <w:r>
        <w:rPr>
          <w:rFonts w:cs="ArialMT;MS Gothic" w:ascii="ArialMT;MS Gothic" w:hAnsi="ArialMT;MS Gothic"/>
          <w:color w:val="222222"/>
          <w:sz w:val="19"/>
          <w:szCs w:val="19"/>
          <w:lang w:val="es-ES" w:eastAsia="es-ES"/>
        </w:rPr>
        <w:t>con 1 barra de Hierro ADN420 de 6mm de</w:t>
      </w:r>
    </w:p>
    <w:p>
      <w:pPr>
        <w:pStyle w:val="Normal"/>
        <w:autoSpaceDE w:val="false"/>
        <w:rPr>
          <w:rFonts w:ascii="ArialMT;MS Gothic" w:hAnsi="ArialMT;MS Gothic" w:cs="ArialMT;MS Gothic"/>
          <w:color w:val="222222"/>
          <w:sz w:val="19"/>
          <w:szCs w:val="19"/>
          <w:lang w:val="es-ES" w:eastAsia="es-ES"/>
        </w:rPr>
      </w:pPr>
      <w:r>
        <w:rPr>
          <w:rFonts w:cs="ArialMT;MS Gothic" w:ascii="ArialMT;MS Gothic" w:hAnsi="ArialMT;MS Gothic"/>
          <w:color w:val="222222"/>
          <w:sz w:val="19"/>
          <w:szCs w:val="19"/>
          <w:lang w:val="es-ES" w:eastAsia="es-ES"/>
        </w:rPr>
        <w:t>diámetro cada 25 cm, se ubicara centrada bajo el muro, de una longitud de 50 cm de largo con 2</w:t>
      </w:r>
    </w:p>
    <w:p>
      <w:pPr>
        <w:pStyle w:val="Normal"/>
        <w:autoSpaceDE w:val="false"/>
        <w:rPr>
          <w:rFonts w:ascii="ArialMT;MS Gothic" w:hAnsi="ArialMT;MS Gothic" w:cs="ArialMT;MS Gothic"/>
          <w:color w:val="222222"/>
          <w:sz w:val="19"/>
          <w:szCs w:val="19"/>
          <w:lang w:val="es-ES" w:eastAsia="es-ES"/>
        </w:rPr>
      </w:pPr>
      <w:r>
        <w:rPr>
          <w:rFonts w:cs="ArialMT;MS Gothic" w:ascii="ArialMT;MS Gothic" w:hAnsi="ArialMT;MS Gothic"/>
          <w:color w:val="222222"/>
          <w:sz w:val="19"/>
          <w:szCs w:val="19"/>
          <w:lang w:val="es-ES" w:eastAsia="es-ES"/>
        </w:rPr>
        <w:t>doblada10 cm hacia arriba en ambos extreomos. Longitudinalmente debajo del muro se reforzara en</w:t>
      </w:r>
    </w:p>
    <w:p>
      <w:pPr>
        <w:pStyle w:val="Normal"/>
        <w:autoSpaceDE w:val="false"/>
        <w:rPr/>
      </w:pPr>
      <w:r>
        <w:rPr>
          <w:rFonts w:cs="ArialMT;MS Gothic" w:ascii="ArialMT;MS Gothic" w:hAnsi="ArialMT;MS Gothic"/>
          <w:color w:val="222222"/>
          <w:sz w:val="19"/>
          <w:szCs w:val="19"/>
          <w:lang w:val="es-ES" w:eastAsia="es-ES"/>
        </w:rPr>
        <w:t xml:space="preserve">el sector del contrapiso con 2 barras </w:t>
      </w:r>
      <w:r>
        <w:rPr>
          <w:rFonts w:cs="ArialMT;MS Gothic" w:ascii="ArialMT;MS Gothic" w:hAnsi="ArialMT;MS Gothic"/>
          <w:color w:val="000000"/>
          <w:sz w:val="19"/>
          <w:szCs w:val="19"/>
          <w:lang w:val="es-ES" w:eastAsia="es-ES"/>
        </w:rPr>
        <w:t>Hierro ADN420 de 8mm de diámetr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1</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7.8 COLUMNAS Y VIGAS DE ENCADEN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s las esquinas y donde se considere necesario, se realizaran columnas de encadena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ción en correspondencia con el ancho del muro. Las mismas se realizaran con hormigó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po H.17. Y contaran con una armadura de 4 Hierros ADN420 de 8mm de diámetro y estrib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erro ADN420 de 4.2mm cada 15cm (a verificar mediante cálculo). Las mismas se vincularan a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as de hormigón armado y la armadura horizontal de refuerzo de la mampostería. Se considerar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gas de encadenado en los sectores que se considere necesario para asegurar la estabilidad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mentos.</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8. AISLA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suministrar todo el material necesario y su fabricación, mano de obra comú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a, equipos, servicios y cualquier otro suministro requerido para ejecutar 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yendo el transporte al lugar del sitio de los trabajos, y la ejecución de todas la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s que demanden los trabajos acorde a su fin, indicados o mostrados 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en esta sección, incluyendo elementos imprevistos que no se muestren o se mencion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mpresa deberá ejecutar los trabajos en un total de acuerdo con los planos generale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 pliegos y especificaciones adjuntas, debiendo cumplimentar cualquier otro requerimie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Municipal, Provincial o Nacional más los Reglamentos y Códigos vig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mpresa deberá ejecutar toda las aislaciones tradicionales de muros asentados sobre terr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atural, aun cuando no sean indicados o mostrados en planos, deberá ejecutar aislaciones de p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biertas y todas las tareas que sean necesarias para completar las obras de acuerdo a su f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APTACIÓN AL MEDIO AMB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ado que en cada caso las estructuras estarán sometidas a exposiciones de variada intensidad,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deberá, antes de ejecutar las aislaciones, realizar todos los ensayos y pruebas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imen necesarios y/o indique la Dirección de obra, para demostrar que las membranas de ais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uestas son suficientes y aptas para impedir el paso de agua y de la humedad, la pérdid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nancia de calor y la transmisión de los sonidos, en las condiciones de exposición imperantes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gar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ÁNSITO SOBRE MEMBRANAS EN CONSTRU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consecuencia y complemento de las precauciones normales de trabajo que deben adopta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que no se haya procedido a la colocación del recubrimiento o protección especificada, du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ualquier tipo de aislación, se evitará totalmente sobre ellas el tránsito de personas o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recauciones serán extremas al tener que trasladar envases, carretillas u otr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rrastrarán objetos capaces de afectar la integridad de las ais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tránsito de personas o depósito de materiales que inevitablemente deba realizarse sobr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mbranas en ejecución no protegidas, se limitará al mínimo indispensable y deberá hace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la interposición de tablones o planchadas que no las deterio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cuidarse que cualquier tipo de tránsito o almacenamiento no despegue ni dañ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mbranas o mantos aisl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ánsito de personas se hará exclusivamente con calzado que tenga de suela de yute o go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almacenados sobre las aislaciones serán exclusivament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tilizados para los trabajos relativos a su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EZ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terminarse cada trabajo efectuado, se recogerán y retirarán los desperdicios y materiales sobr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jando las membranas aislantes perfectamente limpias, cuidando especialmente la liber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lav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 otro material adher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PARACIÓN DE SUPERFICI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n perjuicio de otros requisitos que se prescriban, en el momento de aplicarse las aislaciones,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e la clase de que se trate, las superficies destinadas a recibirlas, deberán estar en perfec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diciones, parejas, completamente secas y limpias y a entera satisfac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CIÓN DE AIS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endrá especial cuidado en respetar las posiciones o niveles en planos o en su defecto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ciones correctas que La contratista deberá asignar a las capas aisladoras, previa consulta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osición de las membranas podrá ser horizontal, vertical o tener cualquier otro tipo de disposi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ún se precise para la aislación de muros, cielorrasos o pisos, de acuerdo a las necesidad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nción de las exigencias de los locales a tra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MACEN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 materiales que se abastezcan envasados, serán mantenidos en los recipientes con los precint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ótulos originales hasta el momento de su u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que no posean marcas o señales, se almacenarán en condiciones de pod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dentificar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tanto la Dirección de obra los haya aprob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lmacenamiento diferenciado de materiales se mantendrá hasta el momento de su us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s que se abastezcan en distintos tipos de una misma especie genérica, como ocurre en el c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fal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taca especialmente que los asfaltos, pinturas primarias de imprimación, alumini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drófugas, poliestireno expandido, etc., deben almacenarse en condiciones que no degraden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ied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demostrar en todos los casos el origen o procedencia de los material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ar con la aproba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IGENCIAS Y OBLIG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da caso se establecen las exigencias de protección de los elementos que deben construi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no se indique una aislación especial se considerará que la que surge de los elemento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 suficiente a los fines a los que está destin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correspondan condiciones de aislación especiales, será por cuenta de la contratist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yec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de las aislaciones que aseguren las protecciones exigidas y necesa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islaciones deberán ser aprobadas por la Dirección de obra, pero su eficacia en todos los c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onsabilidad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LAMENTOS Y NORM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lamentos para Construcciones Sismo resistentes ( INPRES-CIRSOC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TM D 377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TM D 177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TM D 276</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2 CAPA AISLADORA TIPO CAJ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s las mamposterías en contacto con el suelo natural y En los lugares indicados en plan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a capa aisladora horizontal. Se deberá incluir todos los elementos necesari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a y correcta realización del trabajo, au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L 1:3 (cemento,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químico inorgánico tip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ntura asfáltica en base acuosa Mega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endrá especial cuidado en el aspecto a los niveles indicados en planos, o en su defecto,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ciones correctas que el Empresa deberá asignar a las capas aisladoras, previa consulta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imismo, no podrán existir bombeos ni depresiones en la terminación de las capas aislado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tando además las correctas pendientes cuando estas correspond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uidará especialmente que la ejecución de las capas aisladoras sea correcta, llevada a cab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mo esmero y obteniendo perfecta solución de continuidad de manera que se obtengan las may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rantías, a los efectos de crear barreras de contención eficaces contra los tipos de ataque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turbaciones que estos mantos deben intercep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muros de mampostería de planta baja o en contacto con el suelo, se ejecutarán 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as aisladoras horizontales. La primera, sobre la última hilada de la mampostería de cimient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comenzar a ejecutarse la mampostería en elevación, ubicada a 5 cm. como mínimo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ajo del nivel de piso (cuando exista diferencia de nivel del piso a ambos lados del mur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mará el nivel del piso más bajo). Será continua, no interrumpiéndose en vanos o abertur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idándose las uniones en los encuentros de mu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egunda, se ubicará a 5cm sobre el nivel del piso, (cuando exista deferencia de nivel de pis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bos lados del muro, se tomará el nivel de piso más a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pesor de ambas capas será de 2 cm, cada una como mínimo, y su ancho, será igual al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ro correspondiente sin revoque. La capa aisladora horizontal se ejecutará con mort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íceo con adición de hidrófugo químico inorgánico tipo SIKA 1 o calidad superior, co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sificación de 1kg. de pasta en 10 litros de agua, empleándose la solución obtenida como agu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a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cha capa se terminará con cemento puro estucado con cuchara, usando pastina de cemen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el espolvoreo del mismo. El planchado deberá ser perfecto a fin de evitar puntos débi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ducidos por la posible disminución del espesor de la capa. A fin de evitar la aparición de fis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se deberá curar la capa con regados abundantes o cubriéndola con mantas húme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ste caso, la mampostería que se encuentre entre ambas capas horizontales se asentará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rtero cementíc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fraguada esta capa se aplicará sobre la misma dos manos cruzadas de pintura asfáltica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 intervalo de 2 horas entre mano y 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muros se ejecutarán uniendo las dos capas aisladoras horizontales una capa aislad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tical. Será continua, no interrumpiéndose en vanos o aberturas y cuidándose las uniones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uentros de mu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spesor de ambas capas será de 1,5 cm, cada una como mínimo, y su alto, será igual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paración de las dos capas horizontales. Se ejecutará con mortero tipo cementíceo con adición d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drófugo químico inorgánico tipo SIKA 1 o calidad superior, con la dosificación de 1kg. de pa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10 litros de agua, empleándose la solución obtenida como agua de ama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superficie será lo suficientemente rugosa para permitir la adherencia perfecta del revoqu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3 AZOTADO DE CEMENTO CON HIDRÓFU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a en todas las mamposterías exteriores y en todas las mamposterías y tabiques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úmedos y En los lugares indicados en planos se materializara una capa aisladora horizontal.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L 1:3 (cemento, arena media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químico inorgánico tip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emento hidrófugo SIKA MONOTOP 107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ntura asfáltica en base acuosa Mega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ramentos, se limpiarán y prepararán esmeradamente, desbastando y limpiando las juntas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 de mampostería de ladrillos, hasta un centímetro y medio de profundidad mínim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rendiendo por rasqueteado o abrasión las costras de mezcla existente en las superficie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rendimiento de todas las partes no adher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mpapara el paramento y se aplicara mediante el método de azotado un mortero tip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hidrófugo químico. (1) una parte de cemento Pórtlan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 tres partes de arena fina (1:10) uno en diez hidrófugo químico en agua SIKA 1 o similar , al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e adicionará, los componentes tipo sika monotop 107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renas finas deberán tamizarse a los efectos de evitar la presencia de granos mayor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dan dificultar su posterior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hidrófugos deberán ser de origen mineral no orgánico y se agregarán a los morteros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orciones que de acuerdo a las recomendaciones del fabricante fij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ejecutados los revoques se los mojará abundantemente y en forma frecuente, en la med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 para evitar fisuras en los mism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4 AISLACIÓN HIDRÁULICA ASFÁL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tipo de aislación hidrófuga será la utilizada en todas las tipologías de cubiertas del edific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mbrana asfáltica tipo Ormiflex, o similar, de 4 mm de espesor, con alma de polietilen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ta densidad y manto geotextil compuesto por poliestireno tejido de hilo continuo agujad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ofij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Imprimación con pintura asfáltica tipo Ormiflex – A, a razón de 300 g/ m2,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membrana forma parte de las cubiertas estratificadas descriptas en el punto 5 del pres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su ejecución se asegurará su total continuidad.</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finalizada la colocación de las capas inferiores de las cubiertas estratificadas descriptas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to 5 del presente documento, se aplicará esta membrana. Para ello se procederá a realizar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con pintura asfáltica para asegurar la adherencia al sustrato de la membrana transit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se procederá a colocarla mediante calentamiento a soplete de su cara inferior, levantan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ímetro según las alturas de babetas, perimetralmente y a todo elemento que emerja del nivel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olapes entre paños contiguos no serán inferiores a 10 cm en toda su longitu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unión con bocas de desagüe, las membranas deberán extenderse y se las hará penetrar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as, en forma de asegurar un perfecto cierre hermét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trabajos de ejecución de la misma deban interrumpirse por razones de horario de labor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cualquier otra causa, deberá ponerse especial cuidado en la construcción de los empalme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iebres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 en todas las soluciones de continuidad a fin de que la membrana en todos sus pu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e la protección que está destinada a pres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intará la superficie con 2 manos pintura acrílica. Esta membrana debe ser colocada por perso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5 AISLACIONES DE FILM DE POLIETILE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aquellos lugares en contacto con el terreno natural y en los lugares indicados en plan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a capa aisladora horizontal bajo pisos, pavimentos y contra pisos estén en conta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suelo natural como así también en todos los parmanetos verticales que queden bajo la cot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Se deberá incluir todos los elementos necesarios para la completa y correcta realiza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aislaciones horizontales, una vez ejecutada realizada la excavación de subsuelo y hab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nivelado y compactado, se colocará el Film de polietileno de 200 micrones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rollos de 4 mts. De ancho, solapando no menos de 30 cm por lado, colocado en forma de bandej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volviendo el espesor del piso y/o contra piso. El mismo se cuidará de no ser punzonado mien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rabaja en la ejecución de los solados y bas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perfilado el terreno, se colocará el Film de polietileno de 200 micrones de espesor en ro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4 mts. De ancho, solapando no menos de 30 cm por lado y desde el nivel inferior hasta el niv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ior. Se colocara entre el terreno natural y los tabiques de hormigón. El film se cuidará de no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zonado mientras se trabaja en la ejecución de los tabiques de hormig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8.6 AISLACIONES BAJO RECORRIDO ASCENSORES Y SALA DE MAQU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aquellos lugares semienterrados o considerados como subsuelos (sala de máquinas y 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rrido de ascensores) y en los lugares indicados en planos se materializara una aislación hidráu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abiques y losas de pi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realizada la excavación y el mejoramiento de suelo con material granulado 0.20 u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impieza (según descrito en el punto mejoramiento de suelo) Se cubrirá sobre este para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izontal y en todo el perímetro de los muros del foso, un film de polietileno de 200 micrones. Lu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llenara la losa inferior con hormigón H21 con capacidad hidrófuga. Colocando en todo el perí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nde van a subir los tabiques cinta tipo waterstop (cinta elástica de pvc para juntas) de SIKA. Lu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materializaran los tabiques de hormigón armado y se curar con cemento hidrófugo weber o vandex</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 la superfici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6</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9. CARPINTERÍ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9.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rpinterías en cada uno de sus Tipos, se entiende que serán armadas en taller y llevad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para su incorporación y montaje en la ubicación correspond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onsecuencia, en cualquier momento durante su ejecución, la Dirección de Obra podrá revisa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ha de los trabajos en taller, a fin de establecer la calidad de la mano de obra empleada y si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que se fabrican se ajustan a lo requer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tomar, en todos los casos, medidas en obra, confeccionándose las planillas de Tip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n necesarias para indicar las eventuales variaciones que sus dimensiones puedan sufr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icitándose la correspondiente aprobación de la Dirección de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ntidades se verificarán en obra y se recabará el conforme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S DE CÁLCU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aberturas deberán cumplir, según sea el material especificado para su construcción,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siguientes características de acuerdo con lo que se establezca en los planos o planill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FILTRACIÓN DE AI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berturas deberán impedir la infiltración de aire a través de su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os efectos de establecer la calidad de la abertura contra el paso aire, se clasificarán de acuerd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 IRAM 11523 edición 2001, en aberturas con estanqueidad normal y abertura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nqueidad mejo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cerramientos exteriores, cuando no se exija expresamente lo contrario, se entenderá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ta de elementos con estanqueidad mejo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NQUEIDAD AL AGUA DE LLUV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rpinterías exteriores deberán impedir el paso del agua de lluvia. La contratista deberá tom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precauciones del caso siendo a su cargo la provisión de placas de ajuste, bab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lladores y demás piezas o elementos que sean necesarias para este f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unidades serán absolutamente estancas en cualquier condición meteorológ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esagües, en todos los casos, serán ranuras horizontales estampadas con protec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ión del v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os efectos de establecer la calidad de la abertura contra el paso del agua de lluvia, se clasifica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es catego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Norm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jo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forz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iende por abertura de calidad normal, a los efectos de resistencia al paso de agua de lluvia,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as que en las condiciones de ensayo establecidas en la norma IRAM 11591, edición 2001,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presión durante quince minutos, o con presión de viento de 29 km / h durante cinco minutos,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filtración sea nula o de carácter muy reducido y no perjudicial para el interior de la pla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ntiende por aberturas de calidad mejorada, a aquellas en las que las condiciones de ensay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normas IRAM 11591 con una presión de viento equivalente a una velocidad de 58 km / h du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inco minutos la infiltración sea nula o de carácter muy reducido y no perjudicial para el interior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nsiderará aberturas de calidad reforzada, a aquellas en que bajo las condiciones de ensay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lecidas en la norma IRAM 11591 con una presión de viento equivalente a una velocidad de 8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km / h durante cinco minutos, la infiltración sea nula o de carácter reducido y no perjudicial al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pla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cerramientos exteriores cuando no se establezca expresamente otra exigenci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iderará que las aberturas deberán ser de calidad reforzad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S CARGAS PRODUCIDAS POR LA ACCIÓN DEL V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berturas expuestas al exterior, deberán tener una resistencia que soporten satisfactoriament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ión que ejerzan los vientos máximos de la zona donde se edif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nsiderará como mínimo a los efectos del cálculo de las aberturas, una velocidad de vie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46 km / h, esto es una presión estática de 100 kg / 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presión no deberá producir una flecha máxima medida en cualquier punto del cerramient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eda de 1/125 de luz libre del elemento y con una deflexión máxima de 15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os efectos de determinar estos valores se ejecutarán los ensayos de acuerdo a lo establecido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norma IRAM 11507 y 1159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L ALAB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hojas de los cerramientos deberán tener resistencia a su deformación, cuando se sometan a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s normales de uso y a las aplicadas al tirador de accion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aplicarse las cargas estáticas y dinámicas establecidas en dicha norma, para que el cerramient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idere aceptable, no deberá presentar rotura de vidrios ni deformaciones que afecten al bu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ncionamiento de las hojas móvi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 DEFORMACIÓN DIAGONAL EN HOJAS DE ROTACIÓN DE EJE VERTIC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nsiderarán aceptables las hojas de rotación de eje vertical y sus sistemas de giro,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icando el sistema de fuerza especificado en la norma IRAM 11593, no queden deform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anentes que puedan afectar al normal funcionamiento de las hoj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mentos móviles se colocarán de manera que giren o se muevan suavemente y sin tropiez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l mínimo juego admisi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ipos de carpintería que en los planos figuren como desmontables, deberán desarmarse en for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áctica, manuable y a entera satisfac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OS CAMBIOS DE TEMPERA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tomar todas las precauciones del caso para prever los movimiento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por cambios de tempera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MORIAS DE CÁLCU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presentar en el caso que la Dirección de obra así lo requiera, un cálculo detal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cada caso tomando en cuenta las orientaciones, vientos dominantes y superfici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DE TALLER Y PROTOT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estructuras que constituyen la carpintería de los diversos cerramientos se deberán ejecu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cuerdo a las especificaciones del presente plie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incluyen los mayores espesores de materiales que fuesen necesarios para manten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diciones de seguridad, resistencia y buen funcionamiento, teniendo en cuenta qu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es de los mismos indicadas en el proyecto corresponden a valores míni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lanos de proyecto indicarán la forma, tamaño y aspecto exterior de los perfiles y la 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desea, sus dimensiones y secciones míni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sarrollara, con ajuste a la documentación de proyecto y previamente 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los planos completos de taller y montaje para su fabricación despiece y ubicació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chos planos contendrán los Tipos, detalles y planillas de ejecución correspondientes debi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y dimensionados, con indicación de las características de cada uno de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onentes, los cálculos y la información necesaria que justifiquen las dimensiones fin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optadas. Estos planos indicarán las vistas de los tipos en escala 1:25 y la totalidad de los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scala 1:1 o 1: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tándose de elementos de los que no se tenga constancia fehaciente de ensayos de rut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riores, La contratista preparara el prototipo correspondiente en tamaño natural y someterl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aprobación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junto de ensayos que comprueben las exigencias de calidad exigid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ntregará 4 copias de los planos de taller y montaje para la correspondiente aprob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parte de la Dirección de obra, al igual que los prototipos que correspondiera ejecu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 contratista no procederá a la ejecución de los trabajos sin haber obtenid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 aprobación por parte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verificara las medidas y cantidades de cada unidad, antes de ejecutar los trabaj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 cual solicitará toda la información necesaria y complementaria a dichos efe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ES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esentara a la consideración de la Dirección de obra, muestras de los materiale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arse en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esentara un muestrario, conteniendo cada uno de los elementos componen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da tipo o parte de la carpintería, en dimensiones que permitan apreciar todas las característic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según instrucciones que oportunamente deberá recabar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resentación de muestras comprenderá las solicitadas para cada tipo de carpintería o de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on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uestras una vez aprobadas, se tomarán como patrón de comparación para decidir respec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recepción de los elementos similares, que se coloquen definitivamente en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C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xtremara las precauciones para evitar daños en la superficie de la carpintería, du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ansporte, entrega, almacenamiento, y colocación de los elementos en su ubicación definitiv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rotecciones se conservarán hasta la terminación de la obra. La protección de las mismas s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onsabilidad exclusiva de La contratista hasta la Recepción Proviso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OL DE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referentes a estas especificaciones, serán objeto de inspecciones periódicas en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su calidad, efectuadas ordinariamente en tres oportunidades, sin perjuicio de todas las demá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la Dirección de obra estime conveniente hacer sin previo aviso, a los efectos de constata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de la mano de obra empleada y si los trabajos se ejecutan de acuerdo a lo contrat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primera inspección se efectuará cuando estén terminados los trabajos de maqui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segunda inspección, cuando los elementos de las carpinterías estén listos para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m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a tercera inspección, cuando esté concluido el trabajo de unión, es decir, cuando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s estén totalmente arm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 última inspección, se hará antes de ser enviadas a obra las carpinterías, a cuyo efect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avisará con la debida anticip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duda sobre la calidad de la ejecución de las partes no visibles,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denará los tests, pruebas o ensayos que sean necesarios, a cuenta y cargo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concluidas y antes de su colocación, la Dirección de obra inspeccionará las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echando todas las estructuras que no tengan las dimensiones o las formas prescript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en defectos en el material o en la ejecución o que ofrezcan torceduras, desunione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ot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 el arreglo de las obras de carpintería desechadas en el caso que se perjudi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idez, duración, estética o armonía de conjunto de dich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echarán definitivamente y sin excepciones, todas aquellas carpinterías que una vez coloc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justen correctamente, se encuentren fuera de escuadra, o presenten incumplimientos a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9.2 CARPINTERÍA METÁ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otal de las estructuras que constituyen la carpintería de hierro se ejecutará de acuerdo a plan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junto, especificaciones de detalle, planilla de carpintería, este pliego y las órdenes de servici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arta la Dirección de Obra de obra al respecto. Los hierros laminados serán perfectos, las un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actas y prolijas, las superficies y molduras serán alisadas con esmero, debiendo resultar suav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 tacto. Las partes móviles se colocarán de manera que giren o se muevan suavemente y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opiezos, con el juego mínimo necesari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4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hapas a emplearse serán de primera calidad, libres de oxidaciones y de defectos de cualqui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índole. Todos los materiales que intervengan o sean parte de las estructuras especificadas se hall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do en el costo unitario estipulado para cad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oveer y prever todas las piezas y planos no incluidos en este pliego y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ar un legajo de obra ejecutando para ello los planos de ingeniería y detalles necesari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aprobación de la Dirección de Obra previo a la ejecución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para aprobación de la Dirección de Obra, con suficiente anticip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estras de plegados, hierros, perfiles, herrajes y accesorios de la estructura a ejecutar, los cu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de la mejor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edidas expresadas en los planos indican con aproximación las dimensiones definiti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iendo La contratista verificarlas en obra, por su cuenta y riesgo, siendo así responsable únic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mediciones. La ubicación de las aberturas está indicadas en los planos generales de pla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así también el sentido de abrir de las hojas de puertas, las que se verificarán antes de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hapa BWG Nº 1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hapa BWG Nº 1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gún planilla de 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uertas cortafuego F-30 con certificación del INT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uertas cortafuego F-60 con certificación del INT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errajes según planos de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rpintería metálica será realizada mediante plegado de chapa, según detalles de planos.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mite el uso de caños metálicos. Los cortes, encuentros de chapas, bota aguas y demás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n libres de asperezas, perfectamente alisados y sellados. Las soldaduras serán bien realiz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n quemaduras, ni perfor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olas de golondrina, del mismo material de la carpintería, para el anclaje de la misma,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das por medio de puentes de chapa BWG 16, no admitiéndose la soldadura al mar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botaguas se colocará un caño metálico que sobresaldrá 5mm del plomo extern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y en la parte interna se empalmará en el punto más bajo para asegurar el corr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agüe, sin rebabas y bien sel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rpintería se entregará con 2 puentes removibles de chapa punteada a tope en su parte inf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rpintería será entregada de fábrica con dos manos de anti óxido de diferente colo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previo a la ejecución del trabajo, deberá presentar los planos de detalles de las abert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su aprobación por parte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ABADOS EN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estructuras y piezas que constituyan la carpintería de hierro serán tratadas con el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ced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sengra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Granallado o Arenado a metal semi blanco o bla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Wash Prime (mordiente) min 15 micr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se epoxídica de dos componentes mínimo 70 micr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ntura poliuretánica mínimo 35 micr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ERRAJ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unirán en cualquier caso, condiciones de primer orden tanto en lo que respecta a resist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stema, duración y eficiencia en su aplicación, presentación, acabado y calidad de su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itutivos, y responderán a lo especificado en las planillas de 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herrajes y cerraduras serán marca Häfele de tipos y modelos según planil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deberá aprobar muestr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PARA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os, Agregado Grueso y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Ídem lo indicado en rubro hormig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ura asfáltica marca Mega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rcos metálicos antes de su colocación, recibirán el siguiente tratamiento: se pintarán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es no visibles con una mano de pintura asfáltica, luego de lo cual en la parte inferior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ntanas se llenará con concreto cementicio (1:3 - cemento/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preparados los marcos se colocarán en los lugares previstos en planos cuidando de lle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ien el espacio entre la mampostería y el marco. Se cuidará el aplomado, alineado, y nivelado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os, colocándose previo a estas tareas un bastidor de caño metálico en la parte central de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tura no menor de 70 cm, que servirá para que el marco no se “cierre” ni se “abra” al moment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le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grampas estarán abiertas e incrustadas en huecos practicados a la mampostería del lado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ya revoc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el material usado para relleno y empotramiento deberá ser de concreto cementicio (1:3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o,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CHAP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uertas de escaleras y en todos los sectores técnicos subsuelo, tableros, medidores, salid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raza, etc... Se ejecutarán puertas de chapa calibre 18 y 1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ismas serán construidas según lo especificado en la planilla de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s medidas deberán ser ajustadas en el proyecto ejecutivo y variarán de acuer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as necesidades de las instalaciones, se ajustarán según necesidad aunque varíen sobr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prev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CORTA FUEGO F6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as carpinterías que requieran prestaciones de resistencia al fuego deberán contar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tificación argentina otorgada por el INTI bajo normas IRAM 11950, e IRAM 11951 y clasifi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ún norma IRAM 1194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O de acero electrozincado, plegado a presión, soldadura de hilo continua, juntas intumesc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von para proteger entrada de humos y pasaje de calor, de 2 x 40 mm. de sección, con opcional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s para humos frí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quitectura con limitador térmico construido por doble perforado a lo largo de todo el perímetr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o, que acarrea una sustancial reducción de la transmisión del ca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o en Z para ser adaptado a cualquier espesor de muro, predispuesto con aletas para montaj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húme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Pintura Poliuretánica y laca poliuretánica bicapa incolora satinada como trat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JA En acero prepintado con película protectora para no dañar la puerta en el montaje. Perfil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ja reforzado en forma de “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nte en el interior de la puerta constituido por lana mineral o de roca humedecida con siste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ímicos retardadores. Dos bisagras por hoja, en acero electrozincado con sistema de resorte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tocierre y bolilla para regulación en altura. Cierre con cerradura ignífuga de un pu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lector de cierre de serie, para la coordinación de las hojas y juntas intumescentes Marvon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ger entrada de humos y pasaje de calor, de 2 x 30 mm. de s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Pintura Poliuretánica y laca poliuretánica bicapa incolora satinada como trat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al</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1</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9.3 CARPINTERÍA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proveerá y colocará en la obra todas las aberturas que constituyan la carpinterí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dera, la que se regirá y ejecutará de acuerdo a las especificaciones que se expresen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inuación y responderán en conformidad a lo indicado en planos generales y de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 que ejecutará La contratista en el desarrollo del proy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antes de ejecutar todos los trabajos, planillas de abertura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es, y de detalles a escala necesaria para su debida interpretación, para l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p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ejecutar los trabajos de manera que resulten completos y adecuados a su f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oncordancia con los conceptos generales trazados en los planos aún cuando en ellos y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no se mencionen todos los elementos necesarios al ef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edidas expresadas en los planos indican una aproximación a las dimensiones definitiv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serán definitivas sólo cuando La contratista las haya verificado en obra, por su cuent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iesgo, siendo así responsable único de estas medi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ubicación de las aberturas se encuentra fijada en los planos generales de planta, como así</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bién el sentido de abrir de las hojas de puertas, las que se verificarán antes de su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ntro de los precios unitarios estipulados para cada elemento estará incluido, el costo de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es complementa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para su aprobación y antes de comenzar los trabajos, las muestr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istintos tipos de madera y todos los elementos que componen las aberturas y estructuras ya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s o móviles; especialmente herraj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sentarán sobre tableros de tamaño adecuado y servirán para compararlas con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emplean en el taller durante la ejecución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olas a utilizar serán sintéticas, de aplicación en frío y de la mejor calidad obtenibl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eptación de la Insp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ejecución de los trabajos, en taller o en obra, la Inspección supervisará realizará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miento las mismas. Serán desechados todos los elementos que no cumplan las condicion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especificaciones, o que ofrezcan torceduras, separación en las uniones o roturas. En es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s, no se permitirá el arreglo de los elementos rechazados, excepto en el caso de que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judique la solidez, duración, estética y armonía de conjunto. Al solo juicio de la Inspección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echarán definitivamente y sin excepción todos aquellos elementos en los cuales se hubier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ado, clavos o masillas para corregirlos, o piezas alabeadas, hinchadas, resecas o apolil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que serán retiradas de la obra por La contratista a su exclusivo car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habiendo especificación en contrario, los tipos de madera a utilizar serán los sigu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ciados: Serán bien estacionados, encolados en seco y de las dimensiones y número de lám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 decida contra la presentación de las muestras. Serán de calidad BB. Podrá utilizarse Pino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dro, con un espesor de 5 o 6 mm en cada c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lomerados: Podrán emplearse donde así se indique, tableros duros de fibras de made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a densidad prensadas a alta temperatura, del tipo denominado "Harvard", y el emple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nas ureicas o fenólicas, podrán tener acabados superficiales mediante horneado. Los espes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y forma de colocación se indicarán en planos. En caso de unión con otr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ros, paneles, etc.) se utilizará adhesivo de doble contacto, o las uniones secas que pudieran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vistas con los pan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hapados naturales: para los enchapados, se utilizarán láminas naturales de roble, en tir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lejen homogeneidad en su terminación y vetas. No se admitirán nudos ni piezas apolillada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es y terminación se indicarán en planos (brillante, mate o texturados), correspondiendo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con la norma IRAM 13360/70 para los tipos I-A y II. En todos los casos serán adherida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sivo de doble contacto, colas vinílicas y/o adhesivos epox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hapados Laminados: se utilizarán enchapados laminados de alta presión de 0,8 mm, las lám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reflejar en su homogeneidad en su terminación. La terminación lo indicarán la insp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rillante, mate o texturados). En todos los casos serán adheridas con adhesivo de doble conta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as vinílicas y/o adhesivos epox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udarías: Queda entendido que las secciones y espesores que se indican son mínimos. Si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considera necesario aumentarlos para obtener una correcta terminación d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ejecutar todos los de detalles correspondientes. Por ello no queda eximido de las oblig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fija este Pliego por el sólo hecho de ceñirse estrictamente a los detalles indicados en los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 en obra: La colocación se deberá hacer con arreglo a las medidas y niv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s a la estructura en obra, cuya verificación es por cuenta de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da abertura deberá ser ajustada de modo de no dejar espacios indebidos entre partes fij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óviles entre sí que posibiliten perder su estanqueidad. Deberá preverse en todos los cas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vimientos de la carpintería por los cambios de tempera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entendido que las aberturas no deberán permitir el paso de tierra, agua, etc. por lo que 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onsabilidad plena de la contratista lograr las satisfactorias condiciones de estanqueidad de to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berturas. Será por cuenta de éste la reposición y/o reemplazo de las aberturas que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utilizadas por mala verificación de medidas y nivel, una defectuosa colocación o porque la misma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e condiciones satisfactorias de estanque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de taller: Estará a cargo de la contratista la confección de los planos completos de detal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da abertura, los que deberán ser presentados a la Inspección como mínimo con 15 dí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cipación a la fecha en que deberán utilizarse en taller. La contratista no podrá iniciar ning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sin la previa aprobación de estos planos de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PLA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las puertas interiores de todas las habitaciones de las tor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hojas serán de tipo placa de 2¨ de espesor mínimo salvo indicación contra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structura será en forma de panal de abejas con MDF de 3mm de 50mm de paso con mar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teral de madera dura de 40X50 como mínimo y taco a la altura de la cerradura revestida en amb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s con MDF de 4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ntoneras machimbradas y encoladas serán de madera maciza 15X50 y perimetrarán tod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uertas tendrán pomelas mixtas de bronce platil, el pasador embutido irá en el canto y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ertura será con pomo y cerradura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herrajes deberán ser aprobados previamente por la Dirección Técnica y serán de la mej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edidas consignadas en planos y planillas son aproximadas y La contratista será el ú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onsable de la exactitud de las medidas, debiendo por su cuenta y costo verificar todas las med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locación se hará con arreglo a las medidas y a los niveles correspondientes a la estructur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los que deberán ser verificados por La contratista antes de la ejecución de las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operaciones serán dirigidas por un capataz montador, de competencia bien comprobada po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en esta clase de trabajos. Será obligación también de la contratista pedir cada ve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corresponda, la verificación por la Dirección de Obra de la colocación exacta de las carpinterí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terminación del montaje. Las unidades que se inutilicen por no tomar las precau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ncionadas, serán reemplazadas por La contratista. El arreglo de las carpinterías desechadas só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ermitirá en el caso que no afecte la solidez o estética de la misma a juicio de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tomar las precauciones del caso para prever los movimientos de la 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cambios de la temperatura sin descuidar por ello su estanque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de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realizar los planos de taller en escala 1:1, de acuerdo a los planos de v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modificación al diseño original, deberá contar con la aproba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tacase muy especialmente y con carácter general que las medidas de escuadrías acotadas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illas de carpintería, como también aquellas que sin estarlo puedan inferirse por la escala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 corresponden a secciones netas de maderas terminadas sin rebajos posteriores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cesos de cepillado y pul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stablece que al confeccionar los planos de taller y montaje, La contratista indicará en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escuadrías definitivas propuestas y efectuado los descuentos por trabajo de las maderas segú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árrafo anterior. Las medidas definitivas, una vez aprobadas por la Dirección de Obra, qued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jetas al régimen de tolerancias máximas admisibles fijadas segui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spesores de placas, chapas, tablas y tirantes macizos: 0, 5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medidas lineales de cada elemento: 1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escuadras (ortogonalidad) por metro de diagonal del paño o pieza armada: 0, 5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rectitud de aristas y planos: 1mm.</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flecha de curvado de elementos por acción de variaciones de humedad u otras causas inclusiv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6 meses después de colocados los elementos: 1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medidas relativas (ajuste) entre elementos móviles y fijos: 1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jus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a cargo de La contratista los trabajos de ajustes que fueran necesarios ejecutar a fi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ar el perfecto cierre de los elementos a proveer. En ningún caso los trabajos de ajuste pod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minuir la sección del tapacantos en más del 10%. La calidad y características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fectuados en obra serán similares a los descriptos para los trabajos en taller.</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9.4 CARPINTERÍA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án para la resolución de las carpinterías el sistema FRENTE VIDRIADO de HYD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UMINIO extruido en aluminio con tratamiento superficial anodizado natural y/o anodizad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gro conformado por columnas y travesaños tubulares, tomado a una estructura existente medi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clajes regulables de aluminio sujetos a ángulos de hierro tomados a las losas con brocas seg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culo. El sistema prevé la dilatación mediante travesaños y columnas independientes vincu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iormente por perfiles de aluminio tipo splice. Todas las juntas serán tomadas mediante sellad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liconado color neg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idrios son pegados al módulo mediante silicona estructural Dow Corning en todo su perí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xhaustivo control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ños de abrir llevaran bisagra continua de aluminio encolizada, limitador de apertura de ac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oxidable y cierres verticales embutidos de aluminio como así también doble sistema de burlete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ión de EPDM en el caso de aberturas desplazab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ños móviles llevaran doble sistema de burletes a presión de EPDM, herrajes de cierre tip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ltipunto, limitadores de apertura de acero inoxidable y bisagras encolizadas de 4 cuerp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uminio pintadas color negro en el caso de los paños de puertas de abr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ID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los efectos de establecer claramente la responsabilidad integral en cada obra, actuará un só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bcontratista en la especialidad, que se ocupará de fabricar, proveer, montar y ajustar en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forme a lo que se establece en la documentación licitato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mpresa adjudicataria someterá la lista de subcontratistas al comitente por conduct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y es facultad exclusiva de éstos aceptar o rechazar las propuestas realiza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 de rechazo, la empresa propondrá un nuevo subcontratista por cada rechazo, a los efect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stionar su aprob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propuesta de subcontratistas elevadas para su aprobación, deberá constar lo más clar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ble la nómina de obras realizadas, las que serán oportunamente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fin de unificar las propuestas, los planos y planillas que se adjuntan deben ser considerados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 anteproyecto indicativo, en base a lo cual se desarrollará el proyecto de ofer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adjudicada la obra, el subcontratista del rubro deberá presentar el proyecto definitiv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con planos de Ingeniería de detalles y montaje y toda otra información técnica descripti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sea necesaria a juicio de la Dirección de Obra. Esta presentación se deberá hacer en los plaz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acordar con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se adjuntarán al pliego de licitación los planos de detalles con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s cortes, con el número de cada perfil y el peso de los mismos, para una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dentificación de las carpinterías y un mayor control en obra del material entreg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subcontratista deberá presentar muestras del material para su aprobación por parte de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y en todos los casos que a juicio de la Dirección fuera necesario, realizar ensayos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 como por ejemplo: elementos completos de carpintería, burletes, accesorios, etc., qued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gastos de estos ensayos a cargo del sub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erramientos se efectuarán en carpintería de aluminio según planos generales y planillas y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es especific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soluciones propuestas han sido elaboradas en base a perfiles de producción standard,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bricadas por empresas de reconocida idoneidad. La permanencia en el mercado de los sistem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propuestos no deberá ser inferior a 5 años. Esto permite una total seguridad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tención futura de idénticos perfiles y accesorios en las mismas condiciones de calidad inicial, si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frontar riesgos de líneas que pierdan su vigencia por extinción de sus fabricantes, o bien, aque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tras que requieren perfiles y accesorios de difícil obtención en el merc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motivo de observación por parte de la Dirección de Obra aquellas líneas de perfiles cautiv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diseño exclusivo, que no garanticen una inmediata reposición de cualquier de su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añados, se trate de perfiles y/o acceso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rocedimiento de fabricación de los perfiles es por extrusión en caliente, en aleación 6063 temp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6, no pudiendo presentar ralladuras superficiales ni poros.- Su terminación deberá ser perfecta,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diendo presentar defectos de rectitud ni torsión sobre su eje longitudinal. En todos los casos,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omento que la Dirección de Obra de Obra lo considere necesario, se podrá solicitar al fabric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erfiles una certificación de calidad, en la que conste su composición química nomi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iedades mecánicas típicas, resistencia a la corrosión,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erfiles extruidos cumplirán con las exigencias de la norma IRAM 687 para la aleación 6063,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estado de entrega, (temple), T-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 Tracción Mínima: 205 Mp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ímite Elástico Mínimo: 170 Mp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perfiles en su interior se rellenarán con espuma poliuretánica de 40 kg/m3 de dens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uniones de perfiles deben ser ejecutadas con cortes a inglete. En caso de no ser posibl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icitará a la Dirección de Obra aprobación de las alternativas a utili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elementos de carpintería llevarán un tratamiento superficial Anodizado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cuando lo estime necesario, hará visitas a la fábrica sin previo avis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atar la calidad de mano de obra, y si los trabajos se ejecutan según lo especificado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os respectivos. En caso de duda sobre la calidad de ejecución, hará las pruebas pertin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elladores de todo tipo de junta de los elementos que forman el conjunto de carpintería será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sintéticos, de alta calidad y recomendados para ser utilizados en extrusiones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marca Dow Corning.</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junta debe estar hecha de manera que los elementos que la componen se mantengan en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ción inicial y conserven su aline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 ser ocupado por una junta elástica el espacio para el juego que pueda necesitar la unión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por movimientos provocados por la acción del viento, (presión o depresión), movi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ios de las estructuras por diferencias de temperatura o por trepid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nguna junta a sellar será inferior a 3.00 mm., si en la misma hay juego o dila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cuentros entre perfiles cortados deberán sellarse con selladores hidrófugos de excel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rencia, aptos para efectuar uniones mecánicas, resistentes a la intemperie y con una vida útil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ferior a los 20 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la tornillería necesaria para el armado, como así también aquellos elementos utilizados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ción en obra, tales como tornillos, bulones, tuercas, arandelas, deberán ser, según el ca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uminio, acero inoxidable no magnético o acero protegido con una capa de cadmio electrolítico en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 de acuerdo a las especificaciones ASTM A 165-55 y A 164-55. Es recomendable que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tamiento de cadmio electrolítico será realizado en caliente, mediante sistemas que aseguren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lidad. Las secciones de los elementos de armado y/o fijación en obra deberán ser acorde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nción para la cual serán utili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tornillos y remaches de aluminio se deberán emplear aquellos que hayan sido fabricado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eaciones tipo AL-SI-MG-MN, según designación norma IRAM 1607 en temple T-6. No se ad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eaciones de cobre tipo duraluminio debido a su tendencia a generar pares electrolít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 la carpintería será entregada con pre marcos de aluminio perfil sugerido 606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burletes de vidrios, marcos y hojas se empleará EPDM de alta flexibilidad color neg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lidad de los burletes deberá responder a lo especificado en la norma IRAM 113001, BA 6070, B</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3, C 12.</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s felpas de hermeticidad, tanto de contacto como de deslizamiento, serán de base tejida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elpas de filamentos de polipropileno siliconados CON FINSE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herrajes se emplearán bisagras, manijas y demás elementos de accionamiento acorde a la lín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arpintería especificada en planillas. Se preverán cantidad, calidad y tipos necesarios para 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po de abertura, de acuerdo a lo especificado por la firma diseñadora del sistema de carpinter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endiéndose que el costo de estos herrajes ya está incluido en el costo unitario establecido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 de la cual forman parte integrante. Todos los Herrajes incluidos serán marca Gies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 Dirección de Obra de Obra solicitará muestras de los perfiles, acceso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urletes, etc., debiendo respetar las siguientes cantidades míni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iles de Aluminio 0,50 mt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hapas de Aluminio 0,50 x 0.50 mt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esorios Una unidad completa instal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s 1.00 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lladores Especificaciones del fabric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tamientos Muestras de los perfiles con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 ensay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entendido que el costo de herrajes ya está incluido en el costo unitario establecido par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ramiento, de la cual forman parte integ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sayos deberán ser efectuados por laboratorios independientes de reconocida capacidad;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aprobado por la Dirección de Obra de Obra y que será responsable por la conducción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s, su interpretación y la producción de los informes correspondientes. En ca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crepancias de interpretación en los ensayos, se recurrirá al dictamen que pueda efectu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ituto Nacional de Tecnología Industrial, (INT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TÉC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aberturas o cerramientos deberán llenar las siguientes condiciones, sin considerar la cla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material especificado para su constru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ltración de Aire - Norma IRAM 1152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nqueidad al agua de lluvia – Norma IRAM 1159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s cargas producidas por la acción del viento – Norma IRAM 11507 y 1159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l alabeo - Norma IRAM 1159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 la deformación diagonal – Norma IRAM 1159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PRE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l cálculo de resistencia se tomará la presión que ejercen los vientos máximos de la zon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icación de los cerramientos, teniendo en consideración la variable por altura de la edifi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mándose como valor mínimo de cálculo el de 100 kg/m2 hasta los 20 m de altura, 125 kg/m2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20 m y los 40 m de altura, y 150 kg/m2 a partir de los 40 m de al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ningún caso el perfil sometido a la acción del viento tendrá una deflexión que supere 1/200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z entre apoyos, a una presión diferencial de 150 mm. De columna de agua. Además esta deflex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puede superar los 15 mm. (Norma IRAM 1159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edidas de los elementos tendrán una tolerancia de más/menos 3.00 mm. Para las med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yores de 1.80 mts., y de 1.50 mm. Para las menores a 1.80 met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ntidad de aire infiltrado a través de las líneas de ajuste de un cerramiento durante el ensay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ún Norma IRAM 11573, deberá ser menor a 20m3/hora.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stanqueidad al agua de lluvia en cerramientos exteriores, durante el ensayo según norma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591, deberá presentar una infiltración nula hasta vientos de 58 km/h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considerarlo necesario, la Dirección de Obra de Obra podrá exigir al contratista un ensay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ualquiera de los ejemplares de carpintería, y el mismo se efectuará en el Instituto Nacional d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cnología industrial, conforme a las pautas y normas de ensayo establecidas en la Norma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1507, Normas IRAM 11573 - 11590 - 11591 - 11592 y 1159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ONES SUPERFIC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erfiles, accesorios y chapas de aluminio serán anodizados color NATURAL y/o anodizad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GRO según indique la planilla o plano de detall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0 VIDRIOS Y CRISTAL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vidrios de espesores y terminaciones acordes a lo solicitado en planillas de carpintería, est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ien cortados, tendrán aristas vivas y serán de espesor regu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sentarán muestras a la Dirección de Obra para su aprob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n cumplir normas IRAM 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se especifique algún otro tipo de material no enumerado en el presente capítulo, se tom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uenta las características dadas por el fabricante en cuanto a espesores, dimensiones, us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x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l caso de paños de vidrio de dimensiones importantes, fuertes presiones de viento, etc.,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rificarse con las tablas provistas por el fabricante los espesores a adop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de Obra podrá disponer el rechazo de vidrios o cristales si estos present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erfecciones como las que se detallan a continuación, en grado tal que a su juicio los mismos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aptos para ser coloc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urbujas: Inclusión gaseosa de forma variada que se halla en la masa del vidrio y cuya may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ón no excede generalmente de un milíme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to brillante: Inclusión gaseosa cuya dimensión está comprendida entre un milímetro y t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écimas de milímetro y que es visible a simple vista cuando se lo observa delibera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nto fino: Inclusión gaseosa muy pequeña, menor de tres décimas de milímetro, visibl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luminación espe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edra: Partícula sólida extraña, incluida en la masa del vid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vitrificado: Partícula sólida proveniente de la cristalización del vidrio, incluida en su masa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rida superficialmente a la mis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fundido: Partícula sólida no vitrificada incluida en la masa del vid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tón transparente: Cuerpo vítreo, comúnmente llamado "ojo", redondeado y trasparente incluid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masa del vidrio, de refrigerancia diferente a la de éste y que puede producir un relieve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lo: Vena vítrea filiforme de naturaleza diferente a la de la masa que aparece brillante sobre fo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g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erda: Vena vítrea, comúnmente llamado "estría" u "onda", transparente, incluida en la masa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drio, que constituye una heterogeneidad de la misma y produce deformación de la imag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ayado: Ranuras superficiales más o menos pronunciadas y numerosas, producidas por el roce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e con cuerpos du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osión: Manchas blanquecinas, grisáceas y a veces tornasoladas, que presenta la superficie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drio y que no desaparecen con los procedimientos comunes de lim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a de rodillo: Zonas de despulído de la superficie, producidas por el contacto de los rodillo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quina con la lámina de vidrio en cal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ella: Grietas cortas en la masa del vidrio, que pueden abarcar o no la totalidad del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rada: Rajadura que nace en el borde de la hoja, producida por corte defectuoso, irregularidad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cido o golp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te duro: Excesiva resistencia de la lámina de vidrio, a quebrarse según la traza efectu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mente con el corta vidrio y creando el riesgo de un corte irregu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hapado: Alabeo de las láminas de vidrio que deforma la imagen. Falta de paralelismo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ambres que configuran la retícula. Ondulación de la malla de alambre en el mismo plano del vid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lta de paralelismo en el rayado del vidrio: Diferencia en el ancho de las rayas en la profundidad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ismas, que visualmente hacen aparecer zonas de distinta tonalidad en la superfici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S DE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locación deberá realizarse con personal capacitado, poniendo cuidado en el retiro y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contravidrios, asegurándose que el obturador que se utilice ocupe todo el espacio dejado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a efectos de asegurar un cierre perfecto y una firme posición del vidrio dentro de la mis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vidrios a colocar sean transparentes, sin excepción se cortarán y colocarán co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ndulaciones del cilindrado paralelas a la base de las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burletes contornearán el perímetro completo de los vidrios, ajustándose a la forma de la s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versal diseñada, debiendo presentar estrías para ajuste en las superficies verticales de conta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los vidrios y ser lisos en las demás ca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chos burletes serán elastoméricos, destinados a emplearse en intemperie, razón por la cual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stencia al sol, oxidación y deformación permanente bajo carga, son de primordial importa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rellenarán perfectamente el espacio destinado a los mismos, ofreciendo absolu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rantías de cierre hermético. Las partes a la vista de los burletes, no deberán variar más de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límetro en exceso o en defecto, con respecto a las medidas exig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cortados en longitudes que permitan efectuar las uniones en esquina con encuentro arri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ingleta" y vulcani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s las carpinterías exteriores el burlete se completará con sellador marca "Dow-Corning"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milar, verificando que la composición química del sellador sea compatible con la superfici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icación. El sellado deberá ser continuo y de aspecto prolij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2 VIDRIO LAMINADOS CON PVB TRANSPA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s se colocarán placas de vidrio laminado. S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r todos los elementos necesarios para la completa y correcta realización del trabajo, aun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de vidrio laminados de espesores varios ejecutado con vidrios float y con vidrios floa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oendurecidos con pvb transparente con bordes pul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ntético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para colocación y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3 VIDRIO LAMINADOS CON PVB TRANSLUCI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s se colocarán placas de vidrio laminado. S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r todos los elementos necesarios para la completa y correcta realización del trabajo, aun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de vidrio laminados de espesores varios ejecutado con vidrios float y vidrios floa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oendurecidos con pvb translucido con bordes pul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ntético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para colocación y fijaci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4 VIDRIO FLOAT CRUDO TRANSPA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se colocarán placas de vidrio float. Se deberá incluir todos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para la completa y correcta realización del trabajo, aun cuando los mismos no estuvie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Placas de vidrio float de espesores vario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Sellador sintético de 1ª calidad</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ccesorios para colocación y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5 VIDRIO TEMPLADO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s se colocarán placas de vidrio templado de seguridad.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placas de Vidrio plano transparente de seguridad templado, del espesor nominal indicad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tensión superficial de compresión mayor a 100 N / mm2. De espesores v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cumplir con las siguientes normas: IRAM 12556 par vidrios planos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RAM 12559 método de la determinación de la resistencia al impa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RAM 12565 método de cálculo de espesor apropi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RAM 12572 método de ensayo de fragmen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RAM 12595 seguridad para áreas susceptibles de impacto hu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RAM 12596 práctica recomendada para vidrios de segur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levarán bordes planos con aristas puli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de vidrio templado de espesores v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ntético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para colocación y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59</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6 DOBLE VIDRIO HERMÉT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se colocarán placas de doble vidrio hermético. Se deberá incluir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la completa y correcta realización del trabajo, aun cuando los mism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de doble vidrio hermético laminados de espesores varios según lo indicado en plani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do con vidrios float con pvb transparente con bordes pul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ntético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para colocación y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7 ESPE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án en baños de personal y públicos y toilette y donde los planos y planillas lo indiqu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á cristal float transparente de 6mm de una sola pieza o en el mayor largo posibl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rdes pulidos y cantos mat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baños para discapacitados se colocara ESPEJO DISCAPACITADOS - FERRUM - VTEE1 BEspe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scul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s de vidrio float espejo 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ntético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para colocación y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án pegados a la superficie de apoyo (mortero cementicio) con caucho transparente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gado y sellado que no ataque el plateo del espejo (no siliconado ni con ácido acético, toluol,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uperficie de apoyo deberá estar limpia y firma y seca y el sellador se colocará en los bor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terales y en el inferior más cordones verticales cada 5cm de manera que la superficie pueda vent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cia arrib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juntas laterales, entre paños y junta inferior deberán estar perfectamente selladas y el bor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ior quedará li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de 0.90 de alto y abarcarán el sector de bachas sobre zócalo sani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n sellar todos los bordes y encuentros de la placa con la carpintería. No se permiti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raciones, rayaduras o imperfeccion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0.8 V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DE FIJ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elementos de fijación como grapas de amurar, grapas regulables, tornillos, bul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uercas, arandelas, brocas, etc. deberán ser provistos por La contratista y son considerados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e integrante del presente. Para su construcción se empleará aluminio, acero inoxidable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gnético o acero protegido por una capa de cadmio electrolítico en un todo de acuerdo co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ASTM A 165-66 y A 164-65.</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MARCO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oveerán en aluminio crudo en una medida 6mm mayor por lado a la nominal de la tipología,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iostras que aseguren sus dimensiones y escuadra. Las grapas serán de aluminio crudo tambié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idad y ubicación necesaria según esquema al marco de la abertura con tornillos Park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torroscantes. Una vez colocado se presentará la abertura y se fijará al perfil con tornillos Park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torroscantes. El tapajuntas, colocado en el marco, llevará la misma terminación superficial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er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DE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lanos y planillas adjuntos son indicativos del sistema a utilizar, el desarrollo de la ingeniería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rantice el desempeño satisfactorio del sistema es responsabilidad de La contratista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intería, para lo cual previo a la fabricación de los distintos cerramientos, deberá entregar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a la Dirección de Obra, un juego de planos de tall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etalles serán a escala 1:2 y deberán mostrar en detalle la construcción de todas las parte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a realizar, incluyendo espesores de los elementos metálicos, espesores de vidrios, méto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uniones, detalles de todo tipo de conexiones y anclajes, tornillería y métodos de sellado, acab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superficie, resistencia a los cambios climáticos y toda otra información pertinente y deberán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ados de acuerdo a los tiempos a acordar con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C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s carpinterías deberán tener una protección apropiada para evitar posib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erioros durante su traslado y permanencia en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EZA Y AJU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fectuará el ajuste final de la abertura al terminar la obra, entregando las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perfecto estado de funcionamiento. Divisorios y finalmente las puertas y los accesori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1. HERRER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ejecutarán y proveerán estructuras metálicas de diversos tip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características. Estas se construirán según los planos y las especificaciones correspond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ñaladas en planos. Se deberá proveer la ingeniería de detalle, todo el material necesario y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bricación, mano de obra, equipos, servicios y cualquier otro suministro requerido para ejecutar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ar todos los elementos del proyecto indicado y mostrados en los planos de diseño; tambié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incluirse elementos imprevistos para la completa realización de la terminación de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aun cuando dichos elementos no se muestren o se mencionen en lo particular en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1.1 BARANDAS TERRA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a como protección en la terraza del segundo nivel Una baranda metálica fijada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 de hormigón y soldada al perfil “U” de acero de bor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nstruirá según los planos de detalle con parantes verticales, pasamanos y parantes horizon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lanchuela de acero 2 ½” x ½”</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 altura total oscilará entre 0,90 m a 1,00 m, perpendicular desde el borde superior de huella ha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borde superior del pasam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baranda se someterá a una prolija limpieza mediante alguno de los métodos indicados en el Cap.</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5.1.1. - CIRSOC 301 y norma IRAM 1042.</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diatamente después de efectuada la limpieza en el taller, se aplicará a todas las superfici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s dos (2) manos de pintura anticorrosiva de fondo (sintético de secado al aire) a bas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romato de zinc según norma IRAM 1182. Su aplicación será de pincel y ambas manos deberán s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distinto color para poder diferenciarlas. A tal efecto podrá incorporarse a la segunda mano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queño porcentaje de negro de humo (0,5%) permitiendo así su diferenciación con la a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aplicación de la pintura anticorrosiva deberá hacerse efectiva después de la limpieza pero an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existan nuevas señas de oxidación (sobre todo si la limpieza es por medio de are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ontinuación del secado de la segunda mano de anti óxido, se aplicará a todas las superfici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 tres (3) manos de pintura esmalte sintético, aplicado a pincel o a soplete, y de color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erminar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andas se fijarán a la estructura, propiamente dicha, mediante soldadura eléctrica, a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chuelas de chapa de hierro, cuadradas, de espesor 5/16” (7,94mm) previamente empotra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hormigón, a lo largo de la zanca, coincidente con el posicionamiento de los par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almente se realizara un retoque con pintura sintétic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1.2 BARANDA DE ESCALERAS INTERI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barandas de escaleras se construirán según planos de detalle particulares mediante perfi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formados metálicos, de chapa estructural, e=6mm. Serán acabado exterior mediante base pin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poxi y esmalte poliuretanico, color negro.</w:t>
      </w:r>
    </w:p>
    <w:p>
      <w:pPr>
        <w:pStyle w:val="Normal"/>
        <w:autoSpaceDE w:val="false"/>
        <w:rPr>
          <w:rFonts w:ascii="Arial" w:hAnsi="Arial" w:cs="Arial"/>
          <w:b/>
          <w:b/>
          <w:bCs/>
          <w:color w:val="000000"/>
          <w:sz w:val="19"/>
          <w:szCs w:val="19"/>
          <w:lang w:val="es-ES" w:eastAsia="es-ES"/>
        </w:rPr>
      </w:pPr>
      <w:r>
        <w:rPr>
          <w:rFonts w:cs="Arial" w:ascii="Arial" w:hAnsi="Arial"/>
          <w:b/>
          <w:bCs/>
          <w:color w:val="000000"/>
          <w:sz w:val="19"/>
          <w:szCs w:val="19"/>
          <w:lang w:val="es-ES" w:eastAsia="es-ES"/>
        </w:rPr>
        <w:t>11.3 PROTECCION SOLAR SOBRE FACH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s fachadas norte, este y oeste en donde los planos lo indiquen se colocara un parasol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ompevistas de chapa de acero cincalum con microperforaciones código RT 3-8 con un área abier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11,3%. La inclinación del mismo será lo especificada mediante el perfil MM8, es decir 21 gr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ubestructura de soporte se fijara a la estructura portante mediante las piezas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rasoles serán fijados a la subestructura mediante PRESION, sin remaches ni tornill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contemplar la estructura metálica de soporte que la vincula a los pórticos de hormigó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fachada norte y los refuerzos metálicos correspondientes en la fachada este y oeste.</w:t>
      </w:r>
    </w:p>
    <w:p>
      <w:pPr>
        <w:pStyle w:val="Normal"/>
        <w:autoSpaceDE w:val="false"/>
        <w:rPr>
          <w:rFonts w:ascii="Arial" w:hAnsi="Arial" w:cs="Arial"/>
          <w:b/>
          <w:b/>
          <w:bCs/>
          <w:color w:val="000000"/>
          <w:sz w:val="19"/>
          <w:szCs w:val="19"/>
          <w:lang w:val="es-ES" w:eastAsia="es-ES"/>
        </w:rPr>
      </w:pPr>
      <w:r>
        <w:rPr>
          <w:rFonts w:cs="Arial" w:ascii="Arial" w:hAnsi="Arial"/>
          <w:b/>
          <w:bCs/>
          <w:color w:val="000000"/>
          <w:sz w:val="19"/>
          <w:szCs w:val="19"/>
          <w:lang w:val="es-ES" w:eastAsia="es-ES"/>
        </w:rPr>
        <w:t>11.4 ESTRUCTURA METALICA DE SOPORTE CUBETAS DE TECHO VER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da sobre los laterales del canalón U de hormigón armado (altura a definir s/detalles particul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an mediante brocas de compresión guías hierros ángulos de 50x50 sobre la cual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oyaran unas estructuras desmontables de 1.00x1.45. Constituida por un marco de c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les 30x70x2.5 y cubierta con una malla de metal desplegado expand metal 1200.50-21.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abado de toda la estructura metálica será del tipo galvanizada.</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2 CONTRAPISOS Y CARPET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n seguir todos los principios enunciados en las especificaciones sobre hormig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spesores indicados de los contrapisos son nominales, debiéndose realizar los mismos co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es necesarios para cumplir con los niveles de pisos terminados consignados 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s pendientes respecti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n tener en cuenta el tipo de piso que se colocará sobre los contrapisos y/o carpet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r en los diversos tipos de locales, a fin de determinar el grado de prolijidad en las termin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d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ontrapisos que reciban solados duros, adheridos con morteros deberán presentar una superfici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ugosa a fin de permitir la adherencia de la mezcla, mientras que carpetas que reciban sol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landos, deformables, adheridos con pegamentos, deberán presentar textura lisa, sin deform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 rugosidades que marquen el piso a colocar. En el caso de recibir pisos técnicos, las carpe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estar ejecutadas con mortero de concreto frata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contrapisos, en general, deberán quedar bien nivelados, ya sea con cota constante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ien con las pendientes adecuadas según correspon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uso de equipos livianos para la ejecución de pastones deberá ser aprobado por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El comando de cada equipo deberá ser ocupado por una sola persona que se encargará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o dosaje de cada pastón requerido. La contratista será la responsable de colocar en lug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ien visibles las proporciones de materiales que serán utilizados en cada past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2 HORMIGÓN DE LIMPIE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lugares donde se deban ejecutar estructuras de hormigón armado en contacto horizon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l suelo se materializara un hormigón de limpieza. Se deberá incluir todos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para la completa y correcta realización del trabajo, aun cuando los mismos no estuvie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ormigón H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jecutará, previo haber compactado el terreno natural y haber obtenido una densidad del 95 %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 T-99, un hormigón de limpieza del espesor indicado en planos compuesto por hormigón H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tener especial cuidado en la nivelación previa del terreno, de manera de asegurar que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de limpieza tendrá siempre un espesor uniforme y nunca menor que el indic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3 CONTRA PISO ARMADO SOBRE TERRENO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a la planta baja y espacios semicubiertos de la planta baja y en los lugares indic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planilla de locales se materializara un contrapiso sobre el terreno natural, con el espesor indicad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lanos. Se deberá incluir todos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ormigón H1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lla Ø 4.2mm 15 x 15 c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oliestireno expandido de 1,5 cm de 15 kg/m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posterioridad a haber compactado el terreno natural y haber obtenido una densidad del 95 %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 T-99, y previa colocación de un polietileno de 200 micrones de espesor (Ver Ais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izontal bajo pisos y contra pisos), se ejecutará un contra piso con hormigón H13 de 15cm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y malla Ø 4.2mm 15 x 15 cm. Se utilizarán moldes metálicos en perfectas condicion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en un buen corte de la superficie de hormigón, la masa se vibrará con vibradores de inmer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la superficie se fratasará de manera que quede con textura regu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mismo se deberán materializar juntas de dilatación que coincidirán en planta con las del so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terminación. Se deberá tener especial cuidado en la nivelación previa del terreno, de mane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ar que el contra piso tendrá siempre un espesor uniforme y nunca menor al indicad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sector de sanitarios y cocina de planta baja, se realizara un contrapiso sanitario. Este se ubic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0cm por debajo del nivel de piso terminado, una vez acabado se realizara una impermeabi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dos manos de pintura asfáltica. Luego de realizarse la instalación sanitaria se rellenara todo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acios con 15cm de arena gruesa para posteriormente realizar la carpeta y colocación de pis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4 RELLENO DE BLOQUES DE POLIESTIRENO EXPANDIDO DE ALTA DENSIDAD Y</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CAPA DE COMPRESION DE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obre losa sobre planta baja y sobre el primer nivel,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 relleno de bloques de poliestireno expandido de alta densidad y capa de compre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hormigón. Se deberá incluir todos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superficie terminada de la losa, previa limpieza exhaustiva de la misma, se aplicará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rimación de asfalto en solvente rebajado con un 30 % de aguarrás, nafta o solvente más 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os cruzadas de pintura asfáltica (0,6 kg/m2) a modo de barrera de vapor. A continuación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ran bloques de poliestrireno expandido de alta densidad de 30cm de espesor cuidan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cupar todos los espac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os mismos se dispondrá de una malla de repartición ø 4.2mm 15 x 15 cm. por últim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ra una carpeta cementicia 1:3 (cemento arena gruesa) de 5 cm de espesor con termi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ratasada apta para recibir solado técnico registrable en el primer nivel y apta para recibir sola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aplicar una lechinada de cemento y arena gruesa, previa a la ejecución de las carpet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materializarán juntas de dilatación que coincidirán en planta con las del solado de terminación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cuentros con mur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5 CONTRA PISO DE HORMIGÓN EPS ALIVIANADO SOBRE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obre losa y en cubiertas, se materializara un contra pis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alivianado. Se deberá incluir todos los elementos necesarios para la completa y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ormigón alivianado de 600 Kg./m3 de densidad y 25 kg/cm2 de resistencia a la compre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ntura asfáltica Megafl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oliestireno expandido de 1,5 cm de 15 kg/m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superficie terminada de la losa de entrepiso, previa limpieza exhaustiva de la mism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icará una imprimación de asfalto en solvente rebajado con un 30 % de aguarrás, nafta o solv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s dos manos cruzadas de pintura asfáltica (0,6 kg/m2) a modo de barrera de vapor. A continu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jecutará un contra piso de mortero alivianado de espesor acorde a lo indicado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aquellos locales que tengan servicios sanitarios ó pasen cañerías, el contra piso tendrá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tal, que permita cubrir totalmente dichas cañerías, cajas y piezas especiale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terrazas o azoteas, el contra piso tendrá un espesor mínimo de 5 (cinco) centímetros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budos de desagüe y un máximo que se determinará según la naturaleza de la cubier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ismo deberá ser uniforme en toda su superficie y se dispondrá de manera que su superficie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ular y lo más paralela posible al piso correspondiente. El mismo tendrá siempre un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iforme y nunca menor que el indicado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aplicar una lechinada de cemento y arena gruesa, previa a la ejecución de las carpet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aci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materializarán juntas de dilatación que coincidirán en planta con las del solado de terminación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ncuentros con mur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6 ASIENTO DE ARENA PARA ADOQUI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espacios exteriores de planta baja y en los lugares indicados en planos se ejecutará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chón de arena de densidad media como asiento del piso de adoquín de hormigón, seg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 Incluye la junta de arena fina que debe colocarse sobre el adoquín previo al proce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bra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2.7 CARPETA CEMENTI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materializara una carpeta cementicia. Se deberá incluir to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elementos necesarios para la completa y correcta realización del trabajo, aun cuando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e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Sika 1</w:t>
      </w:r>
    </w:p>
    <w:p>
      <w:pPr>
        <w:pStyle w:val="Normal"/>
        <w:autoSpaceDE w:val="false"/>
        <w:rPr/>
      </w:pPr>
      <w:r>
        <w:rPr>
          <w:rFonts w:cs="ArialMT;MS Gothic" w:ascii="ArialMT;MS Gothic" w:hAnsi="ArialMT;MS Gothic"/>
          <w:color w:val="000000"/>
          <w:sz w:val="21"/>
          <w:szCs w:val="21"/>
          <w:lang w:val="es-ES" w:eastAsia="es-ES"/>
        </w:rPr>
        <w:t xml:space="preserve">- </w:t>
      </w:r>
      <w:r>
        <w:rPr>
          <w:rFonts w:cs="ArialMT;MS Gothic" w:ascii="ArialMT;MS Gothic" w:hAnsi="ArialMT;MS Gothic"/>
          <w:color w:val="000000"/>
          <w:sz w:val="19"/>
          <w:szCs w:val="19"/>
          <w:lang w:val="es-ES" w:eastAsia="es-ES"/>
        </w:rPr>
        <w:t>Arena Gruesa</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rena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lugares donde posteriormente se colocarán pisos de linóleos, alfombras, porcellana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sos técnicos o donde corresponda o lo requiera la Dirección de Obra se ejecutará una carpe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menticia de 3cm de espesor con mortero cementicio 1-3. La misma deberá tener una superfici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lisa, horizontal y uniforme, comprimida a fratás hasta que el agua refluya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e. La superficie de terminación estará por debajo del nivel terminado tantos milímetros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ga el espesor de la pieza a colocar más el espesor que ocupará el elemento adherente. E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peta deberá ejecutarse 24 hs después de la ejecución del contra piso. Para los casos en que hay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scurrido más de 48 hs se deberá ejecutar un puente de adherencia con el contrapiso, para lo c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á SIKA Látex con el dosaje estipulados por el fabricante para uso con tales fi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sectores de baños y ambientes húmedos al mortero se le agregará hidrófugo Sika 1 a raz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10% del volumen de agua de ama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uperficie de terminación estará por debajo del nivel terminado tantos milímetros como teng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la pieza a colocar más el espesor que ocupará el elemento adheren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3 SOLADOS Y ZOCAL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detalle de ítems correspondiente al presente capítulo se encuentra consignado en el model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ómputo y presupuesto. Al respecto queda debidamente aclarado que dicho detalle no es taxativ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o que cualquier trabajo que no tenga ítem específico, pero necesario para completar l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das bajo este capítulo, se considerará incluido en el ítem que guarde mayor analog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distintos tipos de solados, como así también las medidas, formas y demás características de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componentes, se encuentran consignados en cada uno de los artículos respectiv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ituyen este capítulo, planos de diseño y planilla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ugares en que deberá ser colocado cada uno de los tipos de pisos, están indicados en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o planilla de locale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asegurará que todos los solados a emplear en obra se ajusten en todos los casos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jor calidad, debiendo responder a la condición de coloración uniforme, sin partes diferenciadas.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o deberá realizar un proceso de selección, a total satisfac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a desarrollar por La contratista incluyen: mano de obra, equipos, provisión, descarg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porte de materiales, pulido, limpieza, encerado y desperdicios y todos los demás trabajos que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 explícitamente indicados en los planos o en esta especificación, son necesarios para ejecu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oldados de la present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a cómputos entregados s son indicativos y será responsabilidad de la contratista realiz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ómputo final que será aprobado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S DE 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los solados colocados presentarán superficies planas y regulares, irreprochable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rán dispuestas con las pendientes, alineación y niveles que indiqu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mente señale la dirección de obra oportunamente. Además una vez colocad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tener imperfecciones en el mortero de asiento que hagan sonar a hue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las piezas de los solados propiamente dichas, penetrarán debajo de los zóca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lvo expresa indicación en contr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ocales en que fuera necesario colocar tapas de inspección, éstas se construirán ex profe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año igual a uno o varios mosaicos y se colocarán reemplazando a estos en tal forma que no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 colocar piezas cort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ocales donde se deban colocar piletas de patio, desagües, etc. con rejillas o tapa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incidan con el tamaño de los mosaicos, se las ubicará en coincidencia con dos juntas y el espac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tante se ubicará con piezas cortadas a máqu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estrictamente prohibida la utilización de piezas cortadas en forma man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lvo indicación en contrario, el corte de material, solía o umbral que separe dos solados de disti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quedará oculto bajo la hoja cerrada de la abertura que separa ambos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zócalos que se instalen en muros con revoque, deberán quedar en un mismo plano con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últi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uperficie de los pisos será terminada en la forma que en los planos y/o planilla de local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blezca. Salvo indicación específica en contrario los pisos se deben entregar pulidos y/o lijad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erados según corresponda de acuerdo al tipo de pi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omarán todas las precauciones necesarias para evitar que existan piezas que suenen a hueco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tengan movimiento, pues de producirse estos inconvenientes, como así mismo cualquier otr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ordenará la demolición de las partes defectuosas y exigirá su reconstrucción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 en el piso se embuten canalizaciones eléctricas, de agua, desagües, gas, calefacción, etc. e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ser colocadas por los distintos gremios, siendo luego revisadas y aprobadas por la Dir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como trabajo previo al de la ejecución de los p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baños y locales donde existan rejillas de desagües, las pendientes deberán favorecer el li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urrimiento de las agu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cepto indicación en contrario en el interior de todos los placares, mesadas, armarios, etc.,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rán pisos iguales al de los locales en que se ubiqu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alores característicos, tolerancias, análisis, y métodos de ensayo de los materiales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dos para los trabajos a que se refiere este capítulo, así como las exigencias constructiv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justarán a las normas vigentes (última revisión), contenidas en el correspondiente catálogo, siemp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cuando no se opongan a las especificaciones contenidas en el presente capítulo, ni se contradig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 sean reemplazadas con otras normas que expresamente sean citadas en el m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piezas de solados, zócalos, solias y umbrales, deberán llegar a obra y ser coloca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s condiciones, enteras, sin encalladuras ni defecto algu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tal fin, La contratista arbitrará los medios conducentes al logro de tales condiciones, apel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so al embalado de las piezas si esto fuera necesario, como así también protegiendo los sol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lonas, arpilleras o fieltros adecuados, una vez colocados y hasta la recepción provisional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echarán todas las piezas y elementos que no cumplan las condiciones descriptas, corr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cuenta y cargo de la contratista todas las consecuencias derivadas de su incumpl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zando esta disposición hasta la demolición y reconstrucción de los solados, llegado el c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ES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a la iniciación de los trabajos y con amplio tiempo para permitir su examen,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tará paños de muestras de cada tipo de solado, con sus zócalos, incluso pulido (si correspon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a fin de establecer en la realidad, las formas y ajustes que serán sometidas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Dirección de Obra. Las muestras aprobadas serán conservadas por ésta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ueba de control. Aquellos elementos cuya naturaleza no permita sean incluidos en la muest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ser reemplazados con folletos y memoria descriptiva ilustrativas, conducentes a una mej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y a resolver detalles complementari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2 SOLADO DE ADOQUINES DE HORMIGON INTERTRAB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solados exteriores de planta baja y en donde los planos lo indiquen se realizara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ado de adoquines de hormigón de 6x10x20cm, de color gris. intertrabados asentados sobre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a de arena de 3cm, con junta de sellado de arena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doquines de hormigón 6x10x20cm color gris Modelo Holanda (marca de referencia</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TecnoPav®),</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rena gruesa</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rena Fina</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Sellador poliuretanico Sika Flex‐15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parrama arena gruesa.</w:t>
      </w:r>
    </w:p>
    <w:p>
      <w:pPr>
        <w:pStyle w:val="Normal"/>
        <w:autoSpaceDE w:val="false"/>
        <w:rPr/>
      </w:pPr>
      <w:r>
        <w:rPr>
          <w:rFonts w:cs="ArialMT;MS Gothic" w:ascii="ArialMT;MS Gothic" w:hAnsi="ArialMT;MS Gothic"/>
          <w:color w:val="000000"/>
          <w:sz w:val="19"/>
          <w:szCs w:val="19"/>
          <w:lang w:val="es-ES" w:eastAsia="es-ES"/>
        </w:rPr>
        <w:t>Se corta arena gruesa con las reglas ubicadas de la misma forma que se corta un hormig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piso, dejando una superficie lisa de 4cm de espesor, posicionando las regla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guiente manera, según el adoquín a colocar: Adoquín de 6cm: se ubican las reglas a 4,5cm del niv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iso termi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n los adoquines con el patrón de colocación establecido y determinando al momen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enzar el punto de inicio con enteros y mit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linea toda la superficie de adoquines enteros coloc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alineados se hacen los cortes de ajuste contra los confinami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se ejecutaran con las siguientes herramie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tidora: una vez partidos los adoquines se los debe pasar por la mesa de corte para prolij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 y biselar el lado de la parti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sa de Corte Ø 300: Se usa para las tareas enunciadas en el punto anterior y para hacer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tes pequeños que no se hacen con la partid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oladora Ø 230: Es empleada como último recurso, por cuestiones de seguridad y practic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no se puede usar la mesa de co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dos los cortes y verificadas las líneas, se pasa la placa vibradora, dos veces en 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ntidos; por toda la superficie para que se entierren los adoquines en arena gruesa dejando to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de pasar la placa se recorrerá toda la superficie con la DT supervisando la totalidad del</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vimento verificando el estado del mismo. De haber imperfecciones se deberá, en ese mo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gir. Luego de hacer la correcciones que se entienda y con la conformidad de la DT se proced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tomar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 ENTRE ADOQUI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sparrama arena fina en toda la superficie y se la deja sec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asa la placa vibradora en los 2 sentidos, para que haga ingresar arena fina en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barre la arena sobrante dejando terminada la tarea y el pavimento listo para ser util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 ELAS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 en toda la longitud de la unión de los cordones de granito con los adoqui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hormigón una junta con sellador elástico de poliuretano de espesor 10mm, marc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er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kaflex®-15 LM SL, según las especificaciones del fabrican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3 PISO DE HORMIGÓN ALISADO MECÁNIC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áreas interiores de la planta baja y en los lugares indicados en planos y planillas de local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solado de hormigón alisado mecánico con agregado de cuarzo y color. Se deberá inclu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elementos necesarios para la completa y correcta realización del trabajo, aun cuando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Hormigón H‐21 con curva de áridos aproximada a curva de fuller con la adición de 700</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gramos de fibras de polipropileno por m3.</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Mezcla en igual proporción de cuarzo molido malla 30/80 y 12/25, cemento, óxido</w:t>
      </w:r>
    </w:p>
    <w:p>
      <w:pPr>
        <w:pStyle w:val="Normal"/>
        <w:autoSpaceDE w:val="false"/>
        <w:rPr>
          <w:rFonts w:ascii="Calibri" w:hAnsi="Calibri" w:cs="Calibri"/>
          <w:color w:val="000000"/>
          <w:sz w:val="21"/>
          <w:szCs w:val="21"/>
          <w:lang w:val="es-ES" w:eastAsia="es-ES"/>
        </w:rPr>
      </w:pPr>
      <w:r>
        <w:rPr>
          <w:rFonts w:cs="Calibri" w:ascii="Calibri" w:hAnsi="Calibri"/>
          <w:color w:val="000000"/>
          <w:sz w:val="21"/>
          <w:szCs w:val="21"/>
          <w:lang w:val="es-ES" w:eastAsia="es-ES"/>
        </w:rPr>
        <w:t>inorgánico color gris perla</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Malla Ø 4.2mm 15 x 15 cm acero ADN420 y</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Sellador poliuretánico Sikaflex 1A o superior calidad.</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Superfluidificante Sika o similar.</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Mano de obra califi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olados se terminarán con tratamiento de alisado mecánico con endurecedor cuarzo-cem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l agregado de color. Todas las indicaciones aquí generadas van a determinar la form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ar la terminación de estas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posterioridad a haber compactado el terreno natural y haber obtenido una densidad del 95 %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sayo T-99, se procederá al moldeo de los paños a ejecutar, para lo cual se utilizarán mol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tálicos en perfectas condiciones que aseguren un buen corte de la superficie de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 colocación de un polietileno de 200 micrones de espesor. Sobre esta se colocará la mal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500 de Ø 4,2mm de 15 x 15 cm. asegurando las correctas separ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mediatamente se procederá al colado del hormigón H-21, el que se trabajará con un asenta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mayor a 6 cm que se llevará mediante el uso de superfluidificante a 12-14 y se aplicará co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oyo de bombas. El hormigón se esparcirá a pala, se cortará y vibrará mediante el uso de reg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bradora. Donde el uso de esta herramienta no sea posible debido a las dimensiones del local,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brará con vibradores de inmersión. Se trabajará la superficie adecuadamente con fratás regul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luminio hasta obtener una superficie perfectamente regu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damente se procederá a esparcir sobre la superficie el material endurecedor compuesto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mezcla por mitades en peso de cuarzo y cemento portland normal, a razón de 4kg de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metro cuadrado de superficie. Este material se penetrará en la masa de hormigón con la ayu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fratás de aluminio arriba indicad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el hormigón haya comenzado a “tirar” y el material pueda ser pisado por una person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so y contextura normal sin hundirse en el mismo, se comenzará el trabajo sobre la superfici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laneadoras mecánicas equipadas con el plato. Posteriormente se pasará la maquina llaneadora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aletas gruesas. Se realizarán todas las pasadas de máquina necesarias hasta alcanzar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e perfectamente lisa y uniforme. Los bordes y los lugares de difícil acceso para las máqu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n trabajados por llana de mano. En todos los casos la mano de obra debe ser al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curridas entre 6 y 12 horas se procederá al aserrado de las juntas de contracción en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fundidad entre ¼ y 1/3 del espesor de la losa y un ancho de 4 a 5mm, en coincidencia co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gares donde se colocaron pasadores, de manera de asegurar que la figuración por retrac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ormigón se producirá en esos lug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se procederá a cortar con sierra mecánica las juntas de construcción en una profundidad de 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m y un ancho de 4 a 5mm. Este proceso debe consensuarse con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terminado el trabajo se procederá a sellar las juntas con sellador poliuretánico Sikaflex 1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color del piso terminado, previo haber limpiado y secado perfectamente las juntas con ai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rimido. Antes de la colocación del sellador se deberá aplicar el Primer provisto por el fabric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sellador, de manera de asegurar el mordiente. Se enmascararán con cinta de papel amb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rdes de la junta y se aplicará el sellador, el que se prolijará a espátu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ontacto con otras estructuras se independizará el piso por medio de juntas de dila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das mediante placas de poliestireno expandido de 1 cm de espesor. Estas juntas deb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 selladas de igual forma que las demá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pisos de color se adicionará al endurecedor de superficie un mínimo de 5% en peso sobr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orción de cemento, de óxido inorgánico color. Se deberán realizar muestras del color para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apruebe la propor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juntas de contracción no se separarán más de 5,00 m y la relación entre lados de los paños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s de contracción y construcción no deberá ser mayor que 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terminado el piso deberá ser protegido contra los agentes abrasivos o químicos product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osteriores tareas de obra. La contratista deberá proponer a la Dirección de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la metodología y elementos de esta prot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uanto al hormigón armado, se deberá cumplir todo lo especificado en el capítu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spond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protección del piso indicado, se colocará con los fines de mantener la humedad par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o fragüe una lámina de polietileno de 200 micrones que cubra toda la superficie del pis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 se mantendrá inundado entre el piso y el polietileno durante 15 días o más a criteri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Como sistema alternativo se permitirá el uso de membranas químicas de cu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base solvente previa aprobación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4 PISO ALISADO TEXTURADO PARA ESCALERA CON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escalera de emergencia y circulación y en los lugares indicados en planos o planilla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materializara solado de hormigón alisado texturado con agregado de cuarzo y color. S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r todos los elementos necesarios para la completa y correcta realización del trabajo, aún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cementíceo tipo L: cemento y arena (1: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zcla en igual proporción de cuarzo molido malla 30/80 y 12/25, cemento, óxido inorgá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r gris per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 ángulo metálico galvan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jorador de adherencia Sikalatex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no de obra califi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n objeto de este ítem los pisos en escaler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6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losas de escalera se terminarán con una carpeta de 5 cm de mortero cementíceo alis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xturado antideslizante manual, con endurecedor cuarzo-cemento con el agregado de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do en una nariz de perfil metálico galvan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primer lugar se anclará al hormigón de la losa de escalera el perfil de terminación de la nari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amente nivelado. Se pintará la losa con un adherente entre hormigón fresco y endureci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nocida calidad y se colocará la carpeta de terminación de 5 cm, la que se cortará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la se esparcirá la mezcla de cuarzo, cemento y óxido de color a razón de 4 kg/m2.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netrará en la masa con ayuda de fratás y se comenzará el llaneado manual. Después de nivelad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isado y una vez que adquiera la consistencia necesaria, se terminará la superficie con rodil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tá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terminará cuando la superficie haya adquirido la misma textura, de la muestra que oportun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ya aprobado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protección del piso indicado, se colocará con los fines de mantener la humedad para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o fragüe una lámina de polietileno de 200 micrones que cubra toda la superficie del pis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tendrá mojado el piso durante 24 horas o más a criterio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5 PIS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ocales sanitarios y cocinas y en los lugares indicados en planos o planillas de local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á un piso con piezas de Porcellanato según se detalla en el plano de solados. S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r todos los elementos necesarios para la completa y correcta realización del trabajo, aun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orcelanato rectificado, pulido Marca Portobello, 30x60, línea City modelo Cement,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ternativa Ilva Mediterráneo Ste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gamento Weber.col porcellanato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stina Weber.color prestige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alvo lo indicado , los materiales deben cumplir normas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ún indicado en planos, previo a la colocación se presentará a la Dirección de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la forma en que se realizarán los cortes, los arranques y toda otra indicación que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 para definir correctamente su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cementicia ya fraguada, perfectamente limpia y seca, se procederá a colocar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cas de porcellanato utilizando pegamento Weber.col porcellanato o similar con llana dentad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2mm, de manera de garantizar una distribución y espesor uniforme del mortero en toda la superfici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placa. Las piezas deben ser perfectamente colocadas, se alinearán en los ejes de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sorbiendo éstas cualquier diferencia dimensional en las placas y se rechazarán aquellas que a so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icio de la Dirección de Obra estén mal alineadas o mal nive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fuera necesario los cortes serán ejecutados con justeza y exactitud con equipo apropi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ués de 24 horas se tomarán las juntas correspondientes. La pastina utilizada será sometida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Dirección de Obra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a la iniciación de los trabajos y con amplio tiempo para permitir su examen, La contratis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meterá a la aprobación de la Dirección de Obra muestras de todos los elementos y terminacione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earse que serán conservadas por ésta como prueba de control. Aquellos elementos cuy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aturaleza no permita sean incluidos en la muestra, deberán ser reempla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folletos y memoria descriptiva ilustrativ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0</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6 PISO TECNICO SOBRE ELEVADO REGISTR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nivel 1 y en los lugares indicados en planos y planillas de locales se construirá un piso técn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evado con características especificaciones provistas por el fabricante. Se deberá incluir to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especiales, accesorios y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TÉC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 600 x 600 x 36 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rucción Panel de aglomerado E1 de alta densidad</w:t>
      </w:r>
    </w:p>
    <w:p>
      <w:pPr>
        <w:pStyle w:val="Normal"/>
        <w:autoSpaceDE w:val="false"/>
        <w:rPr/>
      </w:pPr>
      <w:r>
        <w:rPr>
          <w:rFonts w:cs="ArialMT;MS Gothic" w:ascii="ArialMT;MS Gothic" w:hAnsi="ArialMT;MS Gothic"/>
          <w:color w:val="000000"/>
          <w:sz w:val="19"/>
          <w:szCs w:val="19"/>
          <w:lang w:val="es-ES" w:eastAsia="es-ES"/>
        </w:rPr>
        <w:t xml:space="preserve">Perímetro </w:t>
      </w:r>
      <w:r>
        <w:rPr>
          <w:rFonts w:cs="ArialMT;MS Gothic" w:ascii="ArialMT;MS Gothic" w:hAnsi="ArialMT;MS Gothic"/>
          <w:color w:val="000000"/>
          <w:sz w:val="17"/>
          <w:szCs w:val="17"/>
          <w:lang w:val="es-ES" w:eastAsia="es-ES"/>
        </w:rPr>
        <w:t>Rodeado por una cinta de PVC encolada en los ca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térmicas F3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onorización lateral 46 dB</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de ruido de impactos 54/66 dB</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miento al ruido de impactos +9/ - 3 dB</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so total 9,1 kg.</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ductividad eléctrica Menor a 10 Ohm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concentrada en el centro (estática) 2,5 bei l/3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repartida 20,0 kN/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última (doble seguridad) 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de rotura 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DES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 Acero galvan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se 102 x 102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3,2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ámetro 18 mm. Tip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estática que soporta 1.300 kg.</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so total del sistema 25,2 kg/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iso técnico elevado Tekfloor. Sistema de piso técnico elevado de placas removibles de 60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m. x 600 mm. x 36 mm. de espesor, formadas por un panel de aglomerado, revestid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capa de aluminio en la parte inferior y superior, rodeado perimetralmente por una cint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V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uperficie apta para recibir una alfombra modular o incorporar una terminación superficial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VC o linóle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oportes e acero galvanizado, con acabado de superficie adicional mediante pasiv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arilla y protegido contra la corrosión Perfil ángulo de aluminio 25x25x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cesorios de terminación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arpeta debe estar libre de polvo, aceite, grasa o cualquier otro contaminante que pueda ir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rimento del adhesivo para los pedestales. El nivel general de la carpeta debe ser inspeccio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correcta elección del rango de altura de los pedes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indicará en qué lugar se miden los niveles de altura de instalación en cada u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pis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deben ser almacenados en áreas secas, suficientemente ventiladas y que no teng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acto con el exterior. Se debe realizar un control de la cantidad de materiales que se acopian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o a la resistencia de las los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instalación se realizará con niveladores láser para el nivel general y manuales para los nivel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cabezas de pedestales. Se utilizarán destornilladores automáticos para acelerar los plaz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ón. Para la fijación de los pedestales a la carpeta se utilizará adhesivo especial provisto po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veedor, de manera de garantizar la adecuada fijación de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deberá indicar el punto de arranque de instalación en cada uno de los piso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instalen. Como concepto general se determinará el punto de arranque que genere menos cor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el objetivo de maximizar el uso de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olerancias de instalación son las siguientes: La diferencia máxima entre dos placas no deb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ar 1mm. El sistema no debe apoyarse en las paredes o columnas existentes, y la máxi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paración de las mismas no debe superar los 2 mm. En el caso de los niveles se acepta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ferencia de 1,5 mm en un máximo de 3 mts. Y de 2,5 mm en toda la plan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ejecutar el calado de las placas en los lugares donde van cajas embutida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ctricidad, datos y telefonía o para rejillas de venti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lfombra modular moquette interface ur203 101399 ash</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7 PISO DE ALFOMBRA MODULAR URBAN RETREAT 2 MOQUET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á la terminación del pis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ipos de alfombras que allí se indican. Se deberá incluir todos los elementos necesari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a y correcta realización del trabajo, aú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TÉC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ódulo 50 cm x 50 cm : 126970250H</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stema de hilo : contenido 100% reciclado, tipo nylon 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bricante de hilo : Aquafi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stema de Color : 100% solución color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imicrobianos : Intersep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cción Contramanchas : Protekt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l pelo : 0.305 in., 7,747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nsidad : 7,25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enido reciclable : 8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lfombra modular alto tránsito, moquette interface ur203 101399 ash – 50x5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jo Alfom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gamento de conta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s carpetas o paneles del piso técnico, perfectamente limpios y secos se procederá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ón de cada tipo de alfombra, siguiendo las instrucciones de colocación provistas po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bricante. Se colocaran del modo Quarter Tur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no autorizará el inicio de esta tarea, mientras no se hayan concluido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obra (húmeda y seca), como la pintura en el sect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estara la debida atención a la condiciones de ventilación de las áreas de trabajo, tomando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de Higiene y Seguridad que esta tarea requier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2</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8 PISO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bar de nivel 2, se materializará un piso de madera según se detalla en el plano de solados y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alles. Se deberá incluir todos los elementos necesarios para la completa y correcta realiza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tablonado de madera prefinished tipo multiestrato 8” robl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lavonia prefinished espesor 15mm. terminación rustic texture y lustre prefinished, mar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tagonia flooring o alternativa en igual características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ola bicomponente fenól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rrera de vapor 200 mi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mbrana acústica de espuma polietileno de 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nsultará con la Dirección de Obra respecto del replanteo de las piezas. La mano de obr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 deberá ser especializada. Se recomienda que el sistema de Aire Acondicionado esté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ncionamiento al menos durante 14 días previos a la colocación del piso, con condiciones establ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0 grados C y entre 35% y 45% de humedad, para lo cual la madera deberá acopiarse libr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balajes dentro de dicho ambiente. Las tareas propias de obra húmeda como mampos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mplacados, hormigonados, etc. deben haber concluido por completo con la anticipación sufic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inspección final previa a la instalación, se debe controlar que las carpetas no esté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úmedas, utilizando el dispositivo medidor de humedad apropiado para madera.</w:t>
      </w:r>
    </w:p>
    <w:p>
      <w:pPr>
        <w:pStyle w:val="Normal"/>
        <w:autoSpaceDE w:val="false"/>
        <w:rPr/>
      </w:pPr>
      <w:r>
        <w:rPr>
          <w:rFonts w:cs="ArialMT;MS Gothic" w:ascii="ArialMT;MS Gothic" w:hAnsi="ArialMT;MS Gothic"/>
          <w:color w:val="000000"/>
          <w:sz w:val="19"/>
          <w:szCs w:val="19"/>
          <w:lang w:val="es-ES" w:eastAsia="es-ES"/>
        </w:rPr>
        <w:t xml:space="preserve">Sobre la carpeta se colocara una barrera de vapor y membrana acústica. La </w:t>
      </w:r>
      <w:r>
        <w:rPr>
          <w:rFonts w:cs="ArialMT;MS Gothic" w:ascii="ArialMT;MS Gothic" w:hAnsi="ArialMT;MS Gothic"/>
          <w:color w:val="222222"/>
          <w:sz w:val="19"/>
          <w:szCs w:val="19"/>
          <w:lang w:val="es-ES" w:eastAsia="es-ES"/>
        </w:rPr>
        <w:t>Instalación será a la</w:t>
      </w:r>
    </w:p>
    <w:p>
      <w:pPr>
        <w:pStyle w:val="Normal"/>
        <w:autoSpaceDE w:val="false"/>
        <w:rPr/>
      </w:pPr>
      <w:r>
        <w:rPr>
          <w:rFonts w:cs="ArialMT;MS Gothic" w:ascii="ArialMT;MS Gothic" w:hAnsi="ArialMT;MS Gothic"/>
          <w:color w:val="222222"/>
          <w:sz w:val="19"/>
          <w:szCs w:val="19"/>
          <w:lang w:val="es-ES" w:eastAsia="es-ES"/>
        </w:rPr>
        <w:t>americana (fix top), largos variables. conforme a lo especificado pegados entre macho y hembra.</w:t>
      </w:r>
      <w:r>
        <w:rPr>
          <w:rFonts w:cs="ArialMT;MS Gothic" w:ascii="ArialMT;MS Gothic" w:hAnsi="ArialMT;MS Gothic"/>
          <w:color w:val="000000"/>
          <w:sz w:val="19"/>
          <w:szCs w:val="19"/>
          <w:lang w:val="es-ES" w:eastAsia="es-ES"/>
        </w:rPr>
        <w:t>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las además se pegarán en toda la superficie de apoyo de la misma con cola bicompon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enólica esparcida con llana dentada de 1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almente, Limpie, barra y pase la aspiradora en el piso antes de utilizarlo. Si va a cubrir el pi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tilice un material permeable, como cartón o papel de colofonia. No lo cubra con plástic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9 PISO Y REVESTIMIENTO DE MADERA ESCALERA PRINCIP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escalera principal, las huellas, contrahuellas y laterales interiores de la escalera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dos íntegramente en placa fenólica de 18mm. Sobre la cual se clavara y encolara un pi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dera tipo Multiestrato 8” Roble de Eslavonia Prefinished espesor 15mm en el piso, huell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huellas y 10mm en el caso de los laterales. La terminación será tipo Rustic Texture y lus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finished, Marca Patagonia Flooring o alternativa de iguales características y calidad.</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0 PISO DECK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errazas del nivel 2 será accesible se materializara mediante una cubierta estratificada pla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dicional con terminación piso de DECK biosintetico sobre estructura metálica. Se deberá inclu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elementos necesarios para la completa y correcta realización del trabajo, aun cuando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os no estuvieren específicamente mostrados en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ck de Madera Biosintetica tipo EWAR o similar de igual calidad y característ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anos estructurales 75x40x1, 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de protección sobre la membrana transitable y cuidando el libre escurrimiento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uas mediante separadores, se dispondrá una retícula de tubos estructurales de 75x40, sobr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 se colocara un DECK de madera biosintetica tipo EWAR de 2,5cm de espesor segú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del fabricant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1 PISO Y REVESTIMIENTO DE MADERA ESCALERA PRINCIP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escalera principal, las huellas, contrahuellas y laterales interiores de la escalera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dos íntegramente en placa fenólica de 18mm. Sobre la cual se clavara y encolara un pis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dera tipo Multiestrato 8” Roble de Eslavonia Prefinished espesor 15mm en el piso y 10mm e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 de los laterales. La terminación será tipo Rustic Texture y lustre prefinished, Marca Patagon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looring o alternativa de iguales características y calidad.</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2 ZOCALO DE CEMENTO ALISADO COL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materializaran zócalos de cemento cuando se indique en pl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incluir todos los elementos necesarios para la completa y correcta realización d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L 1:3 (cemento - are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C 1:2 (cemento – arena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emento portlan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stina color (si correspondie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 limpieza y humedecimiento del paramento respectivo, se ejecutará una primera capa o jahar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2 cm de espesor, con mortero tipo L. Posteriormente se ejecutará un enlucido de 5mm de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mortero tipo C. El enlucido será terminado con un alisado a cucharín con cemento portland pu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idando esmeradamente la alineación y el niv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 lograr un perfecto alineamiento de las aristas y bor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especificarse color en la planilla de locales, se le agregará la pastina correspondient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jecución de los morteros utiliz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superficie de terminación estará a plomo con el revoque o revestimiento del muro, formándos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línea de empalmes una buña de 5mm por 10mm de alt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3 ZOCAL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lugares indicados en planos o planillas de locales se materializará un piso con piez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cellanato según se detalla en el plano de solados. Se deberá incluir todos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para la completa y correcta realización del trabajo, aun cuando los mismos no estuvie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 mostrados en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Zocalo de Porcelanato Portobello / Ilva Mediterráneo Ste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gamento Weber.past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stina Weber.color prestige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alvo lo indicado , los materiales deben cumplir normas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os tabiques de mampostería y revoque ya fraguado se procederá al pegado de los zócalo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écnica de doble empastado. El zócalo deberá colocarse con junta alternada con respecto al pis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tilizará pegamento Weber.col pasta cuando los zócalos vayan sobre placas de yeso Las piez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n ser perfectamente colocadas y se rechazarán aquellas que a solo juicio de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estén mal alineadas o mal nive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ués de 24 horas se tomarán las juntas correspondientes. La pastina utilizada será sometida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Dirección de Obra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4 ZÓCALO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 zócalo de madera.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Zócalo de eucaliptus para pintar altura 7 cm y espesor 3/4 “</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Pintura sintética Sherwin William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dhesivo Thomsit Montaje PL 500 de Henk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os tabiques placa de yeso y revoque ya fraguado se colocarán los zócalos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mente pintados, fijándose al muro con el adhesivo homogéneamente distribuido con llan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1 mm ó 3,4mm, dependiendo del respaldo. Eliminar los excesos de adhesivo con in paño húme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muros revocados, los zócalos deberán quedar en forma coplanar con el mismo. Las piez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n ser perfectamente colocadas y se rechazarán aquellas que a solo juicio de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 estén mal alineadas o mal nivelad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5 ZOCALO SANI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 zócalo sanitario.Se deb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r todos los elementos necesarios para la completa y correcta realización del trabajo, aun cu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Zócalo Sanitario MOLDUMET ‐ doble aleta ‐ Acero Inoxidable esmerilado ‐ 30 mm</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Pieza esquinera MOLDUMET ‐ doble aleta ‐ Acero Inoxidable esmerilado ‐ 30 mm</w:t>
      </w:r>
    </w:p>
    <w:p>
      <w:pPr>
        <w:pStyle w:val="Normal"/>
        <w:autoSpaceDE w:val="false"/>
        <w:rPr/>
      </w:pPr>
      <w:r>
        <w:rPr>
          <w:rFonts w:cs="ArialMT;MS Gothic" w:ascii="ArialMT;MS Gothic" w:hAnsi="ArialMT;MS Gothic"/>
          <w:color w:val="000000"/>
          <w:sz w:val="21"/>
          <w:szCs w:val="21"/>
          <w:lang w:val="es-ES" w:eastAsia="es-ES"/>
        </w:rPr>
        <w:t xml:space="preserve">- </w:t>
      </w:r>
      <w:r>
        <w:rPr>
          <w:rFonts w:cs="Calibri" w:ascii="Calibri" w:hAnsi="Calibri"/>
          <w:color w:val="000000"/>
          <w:sz w:val="21"/>
          <w:szCs w:val="21"/>
          <w:lang w:val="es-ES" w:eastAsia="es-ES"/>
        </w:rPr>
        <w:t>Adhesivo para montaj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ejecutado el revestimiento de porcelanato se colocara sobre el mismo en el encuentro ent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so y paramento mediante la utilización de adhesivo especial para montaje Zócalo Sani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LDUMET - doble aleta - Acero Inoxidable esmerilado - 30 mm. Se utilizara la pieza esquiner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ncuentro entre para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ezas deben ser perfectamente colocadas y se rechazarán aquellas que a solo juicio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estén mal alineadas o mal nivelad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6 ZOCALO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 zócalo de alumini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incluir todos los elementos necesarios para la completa y correcta realización del trabajo, a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Zócalo de aluminio anodizado natural, Altura: 50mm (a confirmar según situación)/ e=1/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ción rectangular, “U”, “L” según situación (a determinar por la 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ijación mecá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dhesivo para montaj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3.17 SOLIAS DE GRANITO NATU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tareas especificadas en este Rubro, comprenden la provisión y ejecución de solías, segú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ciones de las Planillas de Locales y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 entenderse que, a partir de los criterios que allí se determinan, deberán ejecutarse en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s similares, estén o no expresamente indicados, razón por la que el Contratista no tend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recho a ningún pago adicion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uso de solías para los cambios de piso debe mantenerse para todas las situ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granito, color ídem piso. Medidas de la placa según plano de sol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tipo H ½:1:4 (cemento – cal – are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stina granítica ídem pi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ON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tenerse particularmente en cuenta, las perfectas nivelaciones y escuadrías de sol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carpeta cementicia ejecutada sobre los contrapisos según corresponda, encontrándos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se de asiento perfectamente limpia y nivelada, se distribuye el mortero tipo H ½:1:4 (cemento – c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idratada – arena). En la superficie, cortando con cuchara en los bordes para que no asciend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zcla en las juntas. Pintar los bordes de la cara del revés de la placa, dejando sin pintar el cen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una lechinada preparada con 2 (dos) partes de cemento portland y 1 (una) parte de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tilizando para ello una esponja de goma espuma. Coloque la placa pintada sobre la mezcla y llev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con golpes de cabo de martillo, cuidando la alineación y el espesor de las juntas. No habie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en contrario, el espesor de la junta será de 5mm.</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de las 24hs y antes de las 48hs de finalizada la colocación, se precede al tomado de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junta a llenar debe estar perfectamente limpia y libre de impurezas antes de proceder a su lle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 cual se utilizará un recipiente con vertedor adecuado para concentrar el escurrimiento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nta, evitando en lo posible desparramar el material en los costados, dado que las losetas tien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ugosidades donde la concentración de pastina seca resulta de difícil remoción. Asegurarse de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tina penetre en toda la profundidad de la junta. Espolvorear con arena fina seca sobre el total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e y luego proceder a la limpieza con escoba o cepillo. El curado es fundamental para logr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o endurecimiento de la pastina de la junta, para ello se deberá mantener húmedas las junt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iso con una suave llovizna de agua durante 24 horas.</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4 REVOQUES Y REVESTIMIENT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presente capítulo se establecen especificaciones relativas a los revoques y acabado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mentos verticales y horizontales en 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da debidamente aclarado que el detalle mostrado en planilla de cotización no es taxativo, por 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cualquier trabajo que no tenga ítem específico, pero necesario para completar las ob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idas bajo este capítulo, se considerará incluido en el ítem que guarde mayor analogí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ado que los trabajos incluidos en el presente capítulo guardan íntima relación con trabajos inclu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otros capítulos, La contratista tendrá en cuenta la complementación de especificacion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pecti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lugares en que corresponda ejecutar cada uno de los tipos de revoque incluidos en el pres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ítulo, resultan de planos y/o planilla de locales correspond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a desarrollar por La contratista incluyen: mano de obra, equipos, andamiajes, buñ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arda cantos, provisión, descarga y transporte de materiales, amure de grapas y ganch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ción de tacos, desperdicios y todas las demás tareas que, sin estar explícitamente indica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planillas de locales o en esta especificación, son necesarias para efectuar los revoques,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PARACIÓN DE PARA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ramentos que deban ser revocados, se limpiarán y prepararán esmeradamente, desbastand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impiando las juntas en el caso de mampostería de ladrillos, hasta un centímetro y medi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fundidad mínima y desprendiendo por rasqueteado o abrasión las costras de mezcla existent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superficies, con desprendimiento de todas las partes no adher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el paramento a revocar sea de hormigón simple o armado, se aplicará sobre el mismo,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zotado con cemento portland diluido en agua, formando una pasta suficientemente flu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nde existan columnas o vigas que interrumpan tabiques o muros de mampostería, se fijará sobr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os, en toda la longitud y con un ancho suficientemente superior a la interrupción, hojas de me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plegado sobre una lámina de papel, para evitar adherencia del revoque a las estructuras citada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su defecto se utilizarán promotores de adherencia. Igual procedimiento se seguirá para los c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añerías de diámetro mayor de 0,05 m (2"), colocadas a menos de 0,10 m del filo del parament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oc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voques que deban recubrir cañerías conductoras de cualquier fluido térmico calient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rán previamente con mantas y bandas aislantes, debidamente asegurada para evitar la a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lterior de dilatación o calcinación por alta temperatura sobre el revo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 revocar paredes que no hayan asentado comple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mente a la aplicación de cualquier revoque, deberán mojarse convenientemente los mur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ubrir. Una vez ejecutados los revoques se los mojará abundantemente y en forma frecuente,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 necesaria para evitar fisuras en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n ejecutar puntos y fajas de guías aplomadas con una separación máxima de 1,50 met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lvo en los casos en que se especifique expresamente lo contrario, los revoques tendrán un espes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ínimo de un centímetro y medio en total; los enlucidos no podrán ejecutarse hasta que el jaharr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ya enjutado lo suficiente y tendrán una vez terminados, un espesor que podrá variar de tres a ci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límet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LERANCI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s tolerancias, del revoque para plano de verticalidad se deberá considerar lo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viación de la vertical cualquier niv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3 m................. 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6 m. Max..........8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12 m. max......18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AB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voques una vez terminados, no deberán presentar superficies alabeadas, ni fuera de plomo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ni rebabas y otros defectos cualesquiera; tendrán aristas rectas, exentas de depresione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mbe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enlucido final se ejecutará una vez terminadas y cerradas las canalizaciones, nichos, etc.,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mbién el montaje de cañerías exteriores sobrepuestas a los muros para instalaciones eléctric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gua, ga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revoques interiores deberán ser ejecutados hasta el nivel del piso para evitar remiendos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locar los zócalos, tomando las debidas precauciones para que no produzcan una interrupción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ión entre aislaciones verticales y horizont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n perjuicio del carácter de prescripciones generales, para otros casos en que resulte imprescindi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llama particularmente la atención de acabados en yeso, respecto de lo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Ejecución de revoques con luz rasante artificial, de forma de evitar ondulaciones, aunque dich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oques no queden expuestos definitivamente a ese tipo de lu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 Las aristas salientes deberán ser logradas con molde guiado a doble regla y, si fuese neces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gual método se seguirá con aristas entr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 Se cuidará en forma muy especial el paralelismo con marcos, contramarcos o cualquier ot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 En todos los casos el jaharro se ejecutara en toda la altura del muro, mientras que el enlucido s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hasta el cielorraso ó 10 cm como mínimo por encima del mismo en los cielorrasos suspendi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UÑ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ejecución de buñas de corte de paño en revoques, se recomienda la prolijidad en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ones. A tal efecto La contratista las materializará con listones de vidrio de 4mm de espesor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rde pulido que se colocarán antes del fragüe total del revoque grueso, niveladas coplanarmente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oque fi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vez fraguado el revoque enlucido, se limpiarán los bordes de vidrio procediéndose a los retoqu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s aristas de revoque que fueran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TECCIÓN DE AR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aristas salientes y hasta 2.00 m de altura desde el nivel del solado, deberán ser protegidas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arda cantos metálicos o el elemento que indiquen los planos y/o la planilla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aso de silencio en los planos y/o en la planilla de locales, se considerará incluido dentro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ligaciones de la contratista, la provisión y colocación de protecciones metálicas en todas aque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istas que por su ubicación estén expuestas a trato rudo. Tal protección podrá consistir en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ndaje de tela perfectamente disimulado, si la exposición no fuera a trato excesivamente ru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bas variantes y los lugares en que deban disponerse las protecciones de que trate el pres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ápite, serán decididos a exclusivo juicio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Éstas serán colocadas estén o no indicadas en los planos y/o la planilla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tratados en este capítulo responderán a las exigencias sigui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serán de primera calidad comer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 los envases deben permanecer en perfecto estado durante el período de almacenaje y us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 El acopio de los mismos debe ser realizado en un correcto estibaje, cuidando de que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tere con la presencia de humedad u otras impurezas presentes en el solado o el med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b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 Toda marca comercial deberá estar acompañado de su correspondiente ficha técnica.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itirá la presencia en el sitio de los trabajos de material de origen desconocido o de orig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do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 Será la Dirección de Obra la que en última instancia juzgue por el retiro o permanencia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terminado tipo de material en el sitio de los trabaj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 En el caso de áridos, estos deberán estar acopiados en sitios perfectamente cerrad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a provisión sea de menor envergadura, se utilizarán recipientes de telas reforz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venientemente ubicados sobre tarimas de mad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 Se desecharán todas las piezas y elementos que no cumplan las condiciones descrip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iendo por cuenta y cargo de la contratista todas las consecuencias derivadas de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umplimiento, alcanzando esta disposición hasta la demolición y reconstrucción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mientos, llegado el c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EST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ejecutará paños de muestras de cada tipo de revestimiento, con sus guardas, inclu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esorios (si corresponde), en todos los casos, a fin de establecer en la realidad, las form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justes que no resulten de planos, conducentes a una mejor realización y a resolver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2 REVOQUE GRUESO Y FINO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áreas de servicio, áreas técnicas y en los lugares indicados en planos y planilla de local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 revoque grueso y fino interior. Se deberá incluir todos los elementos necesari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mpleta y correcta realización del trabajo, au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1/8-1-4 (cemento, cal grasa en pasta,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1/8-1-3 (cemento, cal grasa en pasta, arena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 una capa de revoque grueso o jaharro con mortero 1/8-1-4 en un espesor de 10mm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ínimo. Este revoque deberá obtener una terminación perfectamente fratasada cuidándose en for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y especial el aplomado, no se permitirá utilizar el revoque grueso como un corrector de los plo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os mu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 revoque grueso, una vez seco y fraguado, el cual fue terminado con un prolijo fratasado,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iones ni retoques, para lo cual se ejecutaron paños enteros entre molduras o cortes según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 un revoque fino o enlucido a la cal con mortero 1/8-1-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su ejecución se utilizará fratás de madera, y cualquier defecto de superficie se elimin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ndo un fratás de lana ligeramente humedecido en agua de cal.</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2 REVOQUE BAJO REVEST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ambientes húmedos y en los lugares indicados en planos se materializara un revo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ueso bajo revestimientos. Se deberá incluir todos los elementos necesarios para la complet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a realización del trabajo, aun cuando los mismos no estuvieren específicamente mostrado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7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rtero 1:3 (cemento, arena gruesa) con 10% de hidrófug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rtero ½-1-4 (cemento, cal grasa en pasta,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ateriales deben cumplir normas compet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paramentos en donde posteriormente se ubiquen revestimientos, se ejecutará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zotado de mortero cementicio 1-3 con agregado de hidrófugo (ver punto 8.4 del pres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cumento) y de espesor no menor a 5mm. Posteriormente y antes de que culmine el fraguad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acilitar su adherencia, se aplicará una capa de revoque grueso o jaharro con mortero ½-1-4 en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10mm como mínimo. Este revoque deberá obtener una terminación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ratasada cuidándose en forma muy especial el aplom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3 REVESTIMIENTO DE PORCELANA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sanitarios y cocinas y en los lugares indicados en planos y planillas de locale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 un revestimiento con placas de porcelanito. Se deberá incluir todos los elemen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para la completa y correcta realización del trabajo, aun cuando los mismos no estuvie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vestimiento Porcelanato rectificado pulido Portobello cement, citycement natural 60x30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milar (alternativa: Ilva mediterraneo ste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gamento Weber.col porcelanito o calidad sup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stina Weber.color Prestige e o calidad sup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Guardacantos de aluminio ¼ caña Modulme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otros materiales de apo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ún indicado en planos y previo a la colocación se presentará a la Dirección de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la forma en que se realizarán los cortes, los arranque y toda otra indicación que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 para definir correctamente su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 revoque bajo revestimientos perfectamente limpio y seco, se procederá a colocar las pla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ámicas utilizando pegamento Weber.col porcelanato o similar con llana dentada con dient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0mm, de manera de garantizar una distribución y espesor uniforme del mortero en toda la superfici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placa. Las piezas deben ser perfectamente colocadas, se alinearán en los ejes de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sorbiendo éstas cualquier diferencia dimensional en las placas y se rechazarán aquellas que a sol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juicio de la Dirección de Obra estén mal alineadas o mal nive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fuera necesario los cortes serán ejecutados con justeza y exactitud con equipo apropi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ntos vivos se colocará cantoneras de aluminio del mismo espesor que el cerámic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color a determinar 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curridas 24hs de la colocación del revestimiento, una vez seco el pegamento, se procederá a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mado de junta con a Pastina Weber.color Prestige en los dosajes estipulados por el fabricante y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gregado de SIKA Látex, estirándola con espátula, hasta que haya completado las juntas. Si fue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 la tarea se repetirá hasta que la pastina complete correctamente las juntas. Terminado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se limpiarán los revestimientos. La pastina utilizada será sometida 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4 REVESTIMIENTO DE VENECI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y según los planos de detalles y zonales, se materializara un revest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necita. Se deberá incluir todos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nchas de mosaico veneciano Murv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gamento Weber.col Veneciano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emento bla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Guardacantos de aluminio ¼ caña MODULME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otros materiales de apo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ún indicado en planos y previo a la colocación se presentará a la Dirección de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la forma en que se realizarán los cortes, los arranque y toda otra indicación que se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a para definir correctamente su colo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superficie perfectamente limpia y seca, se procederá a colocar las planchas de mosa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neciano Murvi, utilizando pegamento Weber.col Veneciano o similar. Para ello con una lla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ntada con diente de 8mm, se distribuye el adhesivo sobre la superficie, de manera de garantiz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a distribución y espesor uniforme del mortero. A continuación se aplican las planchas de mosa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neciano dejando expuesta la cara del papel hacia el colocador. Fijar la plancha con un fratach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oma con golpes suaves y parejos en toda la superficie, asegurando la adhesión de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tillas. Al colocar la siguiente plancha se deberá respetar que la distancia entre planchas sea igu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las juntas entre pastilla y pastil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lo se logra dando golpes suaves con el fratacho de goma hasta lograr la nivelación de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nscurrido entre 40 minutos a 1 hora de haber comenzado el proceso de fragüe, se deberá retir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pel antes de que el adhesivo fragüe por completo; haciéndose de la siguiente manera: utilice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onja humedecida con agua para ablandar el papel que sujeta las pastillas. Deje actuar 5 minu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uego proceda a retirar el papel. Comience por una esquina y con la ayuda de un cutter remue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idadosamente el papel humedecido en forma transversal sin arrastrar las pastillas. Com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sivo no estará completamente seco, podrá hacer correcciones y ajustes de la disposición de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aicos venecianos. Con el fratacho verifique que la superficie quede parej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un cutter proceda a retirar el remanente de pegamento que haya quedado entre las pastilla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n de liberar los espacios para una mejor penetración de la pastina de color entre dichas pastil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ontinuación proceda a limpiar con una esponja humedecida en agua a fin de retirar el exced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la cola del papel. La superficie debe quedar limpia - sin restos de cola -. Este proceso demand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ximadamente 4 pas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l tomado de las juntas se deberá utilizar cemento blanco. En caso de tomar juntas con color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onseja teñir el cemento blanco con ferrite utilizando uno o dos tonos más claros que el color de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tillas. Coloque cemento sobre una cuchara para esparcirlo por toda la superficie. Luego proceda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tirar el excedente con un fratacho de goma por medio de movimientos horizontales y verti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proceso le permitirá esparcir el cemento en forma homogénea y al mismo tiempo retirar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man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que fragüe totalmente el cemento de la junta, proceda a lavar con una esponja, humedec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agua limpia, a fin de retirar los restos de cemento que hayan podido quedar en la superficie.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so de ser necesario, lavar con una solución de 2 partes de ácido muriático y 10 partes de agu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5 REVESTIMIENTO ALPOLI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núcleos de servicios emergencias del segundo nivel y los parasoles fachada este y oeste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imer nivel y en los lugares indicados en planos y planillas de locales se materializara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miento con placas de aluminio. Se incluirá el desarrollo de ingeniería de detalles y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la completa y correcta realización del trabajo, aún cuando los mism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uvieren específicamente mostrados en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1</w:t>
      </w:r>
    </w:p>
    <w:p>
      <w:pPr>
        <w:pStyle w:val="Normal"/>
        <w:autoSpaceDE w:val="false"/>
        <w:rPr>
          <w:rFonts w:ascii="ArialMT;MS Gothic" w:hAnsi="ArialMT;MS Gothic" w:cs="ArialMT;MS Gothic"/>
          <w:color w:val="000000"/>
          <w:sz w:val="21"/>
          <w:szCs w:val="21"/>
          <w:lang w:val="es-ES" w:eastAsia="es-ES"/>
        </w:rPr>
      </w:pPr>
      <w:r>
        <w:rPr>
          <w:rFonts w:cs="ArialMT;MS Gothic" w:ascii="ArialMT;MS Gothic" w:hAnsi="ArialMT;MS Gothic"/>
          <w:color w:val="000000"/>
          <w:sz w:val="21"/>
          <w:szCs w:val="21"/>
          <w:lang w:val="es-ES" w:eastAsia="es-ES"/>
        </w:rPr>
        <w:t>Especificaciones Téc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 Dilatación térm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elongación y contracción por metro lienal por 50°C es de 1,2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eficiente de expansión térmica lineal ./°C ALPOLIC x 10-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2. Aislación acúst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revestimiento ventilado con ALPOLIC mejora considerablemente el aislamiento acústico,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mplo, el aislamiento acústico se duplica, en conexión con un muro poroso de hormig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sorción del sonido según EN 20354 (ISO 35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do de absorción de sonido: Valor medio = 0,05 para todos los espesores de pan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mortiguación de vibraciones (según EN ISO 672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factor de amortiguación de ALPOLIC es aproximadamente 6 veces mayor que el de la chap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luminio maciz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3. Propiedades acúst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islamiento acústico (segun DIN 410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panel Media de pérdida R transmisión de sonido en dB 4 mm. 25</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ma de frecuencias 100-3200 H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anel compuesto de aluminio tipo ALPOLIC en revestimientos de fachada Espesor 4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nel compuesto por dos láminas de aluminio de 0,5mm de espesor con una ale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uminio magnesio (Peraluman-100/Al Mg1) y un núcleo de resina termoplástica blan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turada en sales ignífugas, cuyo espesor final será de 4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abado superficial de las láminas será recubiertas con pintura LUMIFLON con 100%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inas fluorcarbonadas FEVE que garanticen una tolerancia al desgaste de veinte 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itan obtener brillos superficiales del 15% al 8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istema de fijación: Fachada ventilada con fijación oculta, junta a tope entre placa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uminio, juntas selladas contra carpinterí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vestimientos de folio PVC una c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olor segú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ubestructura tubos estructurales 40x40x1,6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paramentos exteriores del núcleo de escaleras del segundo nivel sobre el revoque grueso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a estructura de hormigón o sobre la estructura metálica soporte de los parasoles del prime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ivel, se ejecutará la estructura de fijación para el revestimiento de aluminio, según lo indica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siguiendo las indicaciones del proveedor del sistema y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aneles de revestimiento sobre paredes se realizarán en panel compuesto de aluminio Alpolic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colocarán con el sistema box, tomados con perchas y uñas de aluminio según planos de detal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 sellarse las uniones para evitar entradas de agu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subcontratista antes de iniciar los trabajos deberá presentar la memoria de cálculo de la estruc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anclajes, y deberá realizar los detalles ejecutivos de cada sector contratad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6 REVESTIMIENTO PLATT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s de locales se materializara un revestimiento con pla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atificadas de baquelita termo endurecida. Se deberá incluir todos los elementos necesario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mpleta y correcta realización del trabajo, au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2</w:t>
      </w:r>
    </w:p>
    <w:p>
      <w:pPr>
        <w:pStyle w:val="Normal"/>
        <w:autoSpaceDE w:val="false"/>
        <w:rPr>
          <w:rFonts w:ascii="ArialMT;MS Gothic" w:hAnsi="ArialMT;MS Gothic" w:cs="ArialMT;MS Gothic"/>
          <w:color w:val="000000"/>
          <w:sz w:val="21"/>
          <w:szCs w:val="21"/>
          <w:lang w:val="es-ES" w:eastAsia="es-ES"/>
        </w:rPr>
      </w:pPr>
      <w:r>
        <w:rPr>
          <w:rFonts w:cs="ArialMT;MS Gothic" w:ascii="ArialMT;MS Gothic" w:hAnsi="ArialMT;MS Gothic"/>
          <w:color w:val="000000"/>
          <w:sz w:val="21"/>
          <w:szCs w:val="21"/>
          <w:lang w:val="es-ES" w:eastAsia="es-ES"/>
        </w:rPr>
        <w:t>Especificaciones Técni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cas Platten Interior Mad llevarán un lámina baquelizada de poco espesor fabricada con resi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oestables homogéneamente reforzada con fibras de celulosa respetando las directrice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isitos que marca la norma EN 438 (UNE-53-173-92), emplacada sobre un tablero de 9mm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la contratara deberá llevar una lámina de compensación al alabeo. El acabado superfi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drá una superficie decorativa por transferencia de imagen de vetas naturales de madera, po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osa, altamente higiénica y se deberán respetar los indicados en planos y plieg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paneles Platten deberán ser suministrados con la clasificación RE2: material de muy baj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agación de llama según ensayo Norma IRAM 11910-3 –Coincidente con la Norma NB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442/1986 y ASTM E- 162) “ .INTI 02-07-0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tten Interior Mad Moldeau acacia esp 12mm – En sectores indic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tten Interior Mad Moldeau acacia esp 15mm – En sectores indic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es metálicos galvanizados y calibre de chapa n° 2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accesorios para el montaje con sistema ocu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 revoque bajo revestimiento, perfectamente aplomado, seco y firme, se colocarán los Pan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latten. La colocación se realizará respetando estrictamente los detalles ejecutivos generales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orman parte de la documentación, siguiendo las especificaciones técnicas particulares y conform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medidas y a los niveles correspondientes al sector en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urante la colocación no se admitirán deformaciones en la ortogonalidad del conjunto y de éste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isos, zócalos, cielorrasos. Antes de iniciar la colocación de piezas enteras y de ajuste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ielorraso se deberá presentar los planos con las placas en sus posiciones definitiva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insp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permitirá la utilización de piezas cortadas en forma manual. Todas las piezas que requier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te serán recortadas mecán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revestimientos se dispondrán según las alineaciones y niveles que la inspección de obra señal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cada caso y loc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erminación de los distintos tipos de revestimiento deberá quedar aplomada y nivelada con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ango de tolerancia máximo de +/- (medio) mm. Para el conjunto y en cualquier dirección.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mitirán, bajo ninguna circunstancia, desniveles entre piezas con otros elementos componente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miento y/o con revestimientos lind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ontaje lo realizará mano de obra calificada siguiendo las instrucciones del proveedor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ciones ocul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revestimiento se colocará sobre montantes omegas de perfilería galvanizada, según se indic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 cada 600mm. Las placas Platten se fijarán a dicha estructura mediante los clip de suje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provee 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cantos de placas terminales deberán ser rectos libre de astillamientos y respetar las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iertas indicadas, cuando las placas Platten lisas se encuentren con gargantas deberán llevar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onera del mismo material de 50/ 60mm de ancho tomada a la placa base del cielorraso .Es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uentro se materializará mediante un fresado de 45% en las placas para lograr un encastr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90°, asegurar internamente con un ángulo de aluminio con fijación mecán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os encuentros en esquinas de 90 ° de placas Platten se hará un fresado de 45° ,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egurar un buen encuentro y se colocará entre ambas piezas una varilla de madera de 2/3mm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tintada al tono del revestimien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hacer una muestra para definir la metodología de trabajo y el aspecto final del mur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tisfacción de la Dirección de Obr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MIENTOS ESPEC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muestras y folletos de todos los elemento componentes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opción comercial a adoptar será aquella que tenga todos sus componentes normalizad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tisfacción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4.7 REVESTIMIENTO DE ACERO INOXID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frentes de ascensores en planta Baja y En los lugares indicados en planos se materializaran u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estimiento de acero inoxidable. Se incluirá el desarrollo de ingeniería de detalles y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la completa y correcta realización del trabajo, aun cuando los mism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cero Inoxidable AISI 30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pesor de chapa: 1.5 mm. Laminado en frí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erminación: Pulido ma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obre revoque grueso bajo revestimiento o sobre hormigón,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rá un revestimiento con chapas de acero inoxidable. Las distintas piezas de A° I° vend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ntadas sobre placas de fenólico de 19 mm y perfectamente adheridas a los mismas, No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mitirán piezas de A°I° sin placas de respaldo. De considerarse necesario se requerirá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la ejecución de una muestra del trabajo completo para su aprobación.</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5 CIELORRAS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ntratista deberá suministrar todo el material necesario y su fabricación, mano de obra comú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alizada, equipos, servicios y cualquier otro suministro requerido para ejecutar 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cluyendo el transporte al lugar del sitio de los trabajos, y la ejecución de todas las tare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mentarias que demanden los trabajos acorde a su fin, indicados o mostrados en los plano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dos en esta sección, incluyendo elementos imprevistos que no se muestren o se mencion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ntratista deberá ejecutar los trabajos en un total acuerdo con los planos generales de proyect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ificaciones relativas a la provisión y colocación de los distintos tipos de cielorrasos que sea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ecesarios realizar en diferentes partes de la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estos trabajos deben ser terminados siguiendo las reglas del buen arte, incluyendo la provis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ualquier trabajo complementario requerido para la buena terminación de los mismos y de acuer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su f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ntratista debe cumplimentar toda los requerimientos previstos y los que surjan de 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nicipales, Provinciales o Nacionales más los Reglamentos y Códigos Vig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 Y NORM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S DE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valores característicos, tolerancias, análisis y métodos de ensayo de los materiales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queridos para los trabajos a que se refiere el capítulo, así como las exigencias constructiva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justarán a la Normas vigentes respectivas (IRAM 11643, 11644, 11645, 11910-1/2/3 ) conteni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rrespondiente catálogo siempre y cuando no se opongan a las especificaciones contenida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pliego, y no contradigan o sean reemplazadas con otras Normas que expresamente sean cit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el mismo.</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ateriales a emplear serán en todos los casos de la mejor calidad dentro de su respectiva clase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marca aceptada por la Dirección de Obra, debiendo ser llevados a la obra en sus envas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riginales, cerrados y provistos de sello de garantía. La Dirección de Obra podrá hacer efectuar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todos los ensayos que sean necesarios para verificar la calidad de los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todos los casos el Contratista presentará a la Dirección de Obra catálogo y muestras de color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da uno de los elementos para que ésta decida el tono a emplea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ndo la especificación en pliego de un tipo de material difiera con la del catálogo de la mar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optada, el Contratista notificará a la Dirección de Obra para que ésta resuelva el temperament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gu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ado que los trabajos incluidos en el presente, guardan íntima relación con trabajos incluidos en ot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pítulos, el Contratista tendrá en cuenta la complementación de especificaciones respectiv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Contratista ejecutará todos los trabajos para la perfecta terminación de los cielorrasos, cualqui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a su tipo, de acuerdo a los planos, detalles, especificaciones, necesidades de obra y reglas de ar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veramente observ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trabajos deben ser realizados por personal especializado, perteneciente a firmas idóne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que acrediten antecedentes en tareas simila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proceder a la fabricación de los elementos y/o montaje, deben presentarse muestras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 de la Dirección de Obra, debiendo verificar en obra todas las medidas y trabajando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bsoluta coordinación con los demás grem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a desarrollar por el Contratista incluyen: mano de obra, equipos, andamiajes, buñ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rgantas, provisión, descarga y transporte de materiales, amure de grapas y ganchos, coloc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cos y todas las demás tareas que sin estar explícitamente indicadas en planos, planillas de loc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 esta especificación, son necesarias para efectuar los cielorrasos de la present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trabajo incluye además las aristas, nichos o vacíos que se dejarán para embutir artefa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éctricos y/u otros elementos que se indiquen en los planos respectivos, asimismo se tendrá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enta el armazón necesario para soportar el peso de los elementos a instalar.</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2 LOSA VISTA EN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 planta baja, en nivel 1 y en los lugares indicados en planos se deberá prever la termin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perficial de las losas casetonadas como losa vista en cielorrasos. Se deberá incluir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la completa y correcta realización del trabajo, aun cuando los mism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uvieren específicamente mostrados en planos. Se deberá incluir todos los elementos necesa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la completa y correcta realización del trabajo, aun cuando los mismos no estuvier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cofrados metálicos o fenólicos para la terminación requerida. El diseño del encofrado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ción de la juntas de tableros deberán ser presentadas a la Dirección de Obra para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rob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es metálicos para buñ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Desmoldante Sik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1:2 (cemento, arena fina) con Sikalátex en el agua de amasado para mejora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renc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designados en planos y con la previsión del caso y previo a la realiz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cofrados de losa La contratista deberá prever la terminación superficial del cielorraso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rantizar un correcto acabado una vez realizado el desencofrado. Los encofrados deben ser fenó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 de chapa y el hormigón terminado no puede poseer cavernas por defectos de llenado o vibrado.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dmitirá enmiendas posteriores del hormigón. Las superficies vistas se deberán curar y dejar lis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l pintado. Se deberá prever en los encofrados la colocación de perfiles metálic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 de buñas corta gota en los lugares indicados en planos o por la Dirección de Obra.</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5</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3 CIELORRASOS SUSPENDIDO DE ROCA DE YESO JUNTA TO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baños y cocinas de las torres Norte, Sur, este y Oeste y en los lugares indicados en planos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izaran cielorrasos de placa de yeso con estructura metálica. Se deberá incluir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la completa y correcta realización del trabajo, aun cuando los mismos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uvieren específicamente mostrados en planos. La contratista deberá presentar para aproba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Dirección de Obra la ingeniería de realización del cielorraso teniendo en consideración el proy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finitivo y aprobado de todos los sistemas e instalaciones con incidencia sobre el mismo, c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cas de aire acondicionado, alarma y extinción, electricidad y estructu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roca de yeso normal en espesores de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yeso hidrofugada en espesores de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yeso ignifuga en espesores de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yeso acústica en espesores de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ería de soporte en acero galvanizado Nº 24 acorde al sistema propues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antoneras o ángulo metálico para la protección de ángulos externos y buñas para encuent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muros y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sillas para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Cintas tapa junt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rnillos autorroscantes con cabeza fresada para la fijación de las pla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duído plástico al agua (calidad recomendada por el fabricante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erfil perimetral para buña tipo “Z”</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materiales deberán cumplir normas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sistema estructural de sostén del cielorraso suspendido será el adecuado para las luces a cubr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ordándose con la Dirección de Obra el sistema más conveniente, utilizando montantes de 70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 una separación no mayor a 35 cm, con “velas” de fijación a losa, vinculados entre sí medi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rnillos autoperforantes T1 y tomados a los muros, pisos y techos mediante tacos de fijación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rnillos; el espesor de placas a utilizar será la de 15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erminación se efectuará con juntas tomadas con cinta y masilla especial en las union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leros y en las improntas dejadas por los tornillos autorroscantes, también se deberá endui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talidad de la superficie de las placas, quedando aptas para el proceso de acabado y pos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ado. La contratista deberá prever inclusión en el cielorraso de distintos tipos de artefa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tefactos de iluminación,) adecuando el sistema estructural para una completa y perf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Todos los encuentros entre muros y cielorrasos deberán llevar una buña de 15 x 15mm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ángulos rectos vistos deberán llevar cantone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muestras y folletos de todos los elemento componentes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opción comercial a adoptar será aquella que tenga todos sus componentes normalizad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tisfacción de la Dirección de Obra.</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4 CIELORRASO DE MEMBRANA DE PVC BARRISO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s de locales se materializara un cielorraso de membran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PVC BARRISOL. Se deberá incluir todos los elementos necesarios para la completa y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del trabajo, aun cuando los mismos no estuvieren específicamente mostrados en plano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ámina flexible de PVC de alta resistencia, calandrada, de 180 micrones, clasific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imflamable" RE2 del INTI BARRISO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Arpón semi-rígido de PVC, soldado al perímetro de la lámina, que permita el enganche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sión al perfil perimet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istema star con perfil perimetral ocul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tructura de perfiles metálicos galvanizados de chapa n° 1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ejecutará un sistema estructural, conformado con perfiles galvanizados, a modo de plafón, y qu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mplirá la función de fijación del sistema Star con perfiles perimetral oculto, que permitirán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nsado del film de PVC. El Barrisol se colocará tanto en la cara inferior como en la superior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fón, a los fines de evitar la acumulación de suciedad en la cara inferior iluminada del plaf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5 CIELORRASO SUSPENDIDO DE PLACAS FIBROCEMENTO JUNTA CER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áreas exteriores y donde los planos lo indiquen se construirán cielorrasos suspendidos de plac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fibrocemento con junta cerr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e tipo de construcción se ejecutará mediante un sistema industrializado que contemple todos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necesarios para su armado y terminación, debidamente normalizado y registrado en 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tes pertinentes y con certificados de aprob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proyecto objeto de este pliego, adopta como referente el sistema de placas de cemento y su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ementos accesorios, tipo Superboard o similar, debiendo para su uso observar todas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rucciones especificadas por el fabric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mismo proveerá, todos los elementos componentes del sistema, garantizando la calidad de es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así también la totalidad de las obras realizadas con el mis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de cemento SUPERBOARD ST (borde recto) | espesor 1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tructura compuesta por: perfiles estructurales de acero galvanizado “PGU” o soler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w:t>
      </w:r>
      <w:r>
        <w:rPr>
          <w:rFonts w:cs="ArialMT;MS Gothic" w:ascii="ArialMT;MS Gothic" w:hAnsi="ArialMT;MS Gothic"/>
          <w:color w:val="000000"/>
          <w:sz w:val="19"/>
          <w:szCs w:val="19"/>
          <w:lang w:val="es-ES" w:eastAsia="es-ES"/>
        </w:rPr>
        <w:t>PGC” o monta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rnillo T1 punta mecha galvan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rnillo SB 8 x 1” ¼ avellanado punta mecha con alas galvaniz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ellador “Sikaflex AT Faca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silla acrílica para exteriores Superboar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sistema estructural de sostén del cielorraso suspendido será el adecuado para las luces a cubr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ordándose con la Dirección de Obra el sistema más conveniente, utilizando montantes, con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paración no mayor a 35 cm, con “velas” de fijación a losa, vinculados entre sí mediante tornill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toperforantes T1 y tomados a los muros, pisos y techos mediante tacos de fijación y tornillos;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or de placas a utilizar será la de 10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terminación se efectuará con juntas tomadas con cinta y masilla especial en las union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ableros y en las improntas dejadas por los tornillos autorroscantes, también se deberá enduir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talidad de la superficie de las placas, quedando aptas para el proceso de acabado y pos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ado. La contratista deberá prever inclusión en el cielorraso de distintos tipos de artefa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tefactos de iluminación,) adecuando el sistema estructural para una completa y perf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Todos los encuentros entre muros y cielorrasos deberán llevar una buña de 15 x 15mm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os los ángulos rectos vistos deberán llevar cantoner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7</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presentar muestras y folletos de todos los elemento componentes del sistem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opción comercial a adoptar será aquella que tenga todos sus componentes normalizad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atisfacción de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o acabado final se aplicara pintura latex para exteriores según lo especificado en el punto 16.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presente documento.</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6 CIELORRASO DE PANELES FONOABSORB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nivel 1, área de mediateca, salón de usos múltiples y área de administración y donde los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cielorraso lo indiquen se construirán un cielorraso suspendido constituido por una suces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cas fonoabsorbent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as placas cuyas dimensiones son: 6.30x0.50m y un espesor aproximado de 80mm esta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stituidas por una estructura reticular interna de caños estructurales 20x40mm (a verificar medi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álculo) revestida en todas sus caras por paneles Acustline serie Wood, de lana de vidrio Isover tes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alta densidad. Revestidos con una cara exterior de lámina de madera tecnológica Platten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d perforada, color modelau acacia en la cara vista y contracara con velo de vidrio en el interior. 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smas se encuentran sujetadas transversalmente por 2 vigas metalicas IPN 140 (sección a verific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ante calculo estructural y posición según plano particular) suspendidas mediante tensor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rillas metalicas roscadas ubicadas perfectamente verticales cada 6.00m y tomados a las vigas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órtico de hormigón arm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varillas metálicas se fijarán a los pórticos mediante una pieza metálica roscada de ajuste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sicionamiento tipo esparrago tomado a una planchuelas de chapa de hierro, de espesor 5/16”</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7,94mm) previamente empotradas en el hormigón. Detalle a definir y aprobar por los proyectist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5.7REVOQUE GRUESO Y FINO APLICADO EN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se materializara un revoque grueso y fino aplicado en cielorra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incluir todos los elementos necesarios para la completa y correcta realización del traba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voque Grueso: Mortero 1:3 (cemento,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Hidrófugo Sika 1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ortero ½-1-4 (cemento, cal grasa en pasta, arena grues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Revoque Fino: Mortero 1/8-1-3 (cemento, cal grasa en pasta, arena fi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etal desplegado semipesado de 600 gr/m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designados en planos y antes de procederse a la construcción de cualquier tip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voque, se ejecutará un azotado de mortero cementicio 1-3 con agregado de hidrófugo a modo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rrera de vapor y de espesor no menor a 5mm. Posteriormente y antes de que culmine el fragu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facilitar su adherencia, se aplicará una capa de revoque grueso o jaharro con mortero ½-1-4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 espesor de 10mm como mínimo. Este revoque deberá obtener una terminación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ratasada cuidándose en forma muy especial la horizont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el revoque grueso, una vez seco y fraguado, el cual fue terminado con un prolijo fratasado, si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niones ni retoques, para lo cual se ejecutaron paños enteros entre molduras o cortes según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 un revoque fino o enlucido a la cal con mortero 1/8-1-3.</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su ejecución se utilizará frataz de madera, y cualquier defecto de superficie se elimina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sando un fieltro ligeramente humedecido en agua de cal.</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6. PINTUR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6.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se realizarán de acuerdo a las reglas del arte. Los desperfectos que pudieran present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ualquier estructura serán corregidos antes de proceder a pintar. No se admitirá el empleo de pintu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pesa para tapar poros o grietas etc.</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ntratista deberá dar noticia a la Dirección de Obra de cada mano de pintura a aplicar. Las m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cesivas se distinguirán por medio de diferencias de tonalid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general se concluirá la aplicación de cada mano en la totalidad de cada sector o zona ante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enzar la sigui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inturas serán de primera calidad y no se admitirán sustitutas ni mezclas de ninguna clase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uras con otras de diferentes calidad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todos los elementos que La contratista fuera a incluir en su provisión, presentará muestras 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 para su aprobación o elec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productos que lleguen a obra vendrán en sus envases originales cerrados y serán comprobad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or la 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cumplir en todos los casos con la norma respectiv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trabajos serán confiados a obreros expertos y especializados en la preparación de pinturas y su</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plicación. El no cumplimiento de lo establecido en el presente pliego y en especial en lo que 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fiere a notificar a la Dirección de Obra antes de aplicar cada mano de pintura, calidad de 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prolijidad de los trabajos, será motivo suficiente de rechazo de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ntes de dar inicio al pintado se deberá dar un barrido a los locales retirando del local todo 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sultante de la limpieza, debiéndose preservar los solados con lonas o filmes de polietileno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ntratista proveerá.</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 se aplicarán pinturas sobre superficies mojadas o sucias de polvo o grasa, debiendo ser rasp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fundamente, pasándoles un cepillo de paja o cerda y luego proceder al lij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distintas manos a aplicar serán cruzadas a fin de lograr un buen aspecto y terminación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abado, evitando el amontonamiento de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n evitar que se cierren puertas y ventanas antes de que la pintura se haya secado p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rá condición indispensable para la aprobación de los trabajos que éstos tengan un acab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fecto sin huellas de pinceladas o pintura chorreada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6.2 PINTURA AL LÁTEX SOBRE MUROS Y CIELORRASOS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a pintura al látex pa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iores. Se deberá incluir todos los elementos necesarios para la completa y correcta realiz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ijador al solvente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átex para interiores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duido plástico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jas al agua en espesores varios marca Doble 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materiales deben cumplir normas IRAM</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8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superficies a aplicar pintura de terminación deberán contar con l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o lijado y limpieza de la superficie a pintar, se dará una mano de fijador diluido con aguarrá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proporción necesaria para que una vez seco quede mate. En todos los casos, antes de proceder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ado se hará una aplicación de enduido plástico al agua en toda la superficie para elimi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erfecciones, siempre en sucesivas capas delgadas. Transcurridas 8 horas se lijará con lija fin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o. Se quitará en seco el polvo gene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n las manos de pintura al látex que sean necesarias para el correcto acabado del trabajo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lo juicio de la D.T.O. previéndose un mínimo de dos manos sin incluir imprima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6.3 PINTURA AL LÁTEX ANTI HONGO SOBRE CIELORRASOS IN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a pintura al látex antihong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cielorrasos interiores. Se deberá incluir todos los elementos necesarios para la completa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rrecta realización del trabajo, aun cuando los mismos no estuvieren específicamente mostrados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ijador al solvente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átex Alba antihongos para interiores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nduido plástico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jas al agua en espesores varios marca Doble 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materiales deben cumplir normas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superficies a aplicar pintura de terminación deberán contar con l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via limpieza y lijado de la superficie, se dará una mano de fijador diluido con aguarrás en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oporción necesaria para que una vez seco quede mate. En todos los casos, antes de proceder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ado se hará una aplicación de enduido plástico al agua en toda la superficie para elimin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erfecciones, siempre en sucesivas capas delgadas. Transcurridas 8 horas se lijará con lija fina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o. Se quitará en seco el polvo gener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n las manos de pintura al látex anti hongo que sean necesarias para el correcto acab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l trabajo a solo juicio de la D.T.O. previéndose un mínimo de dos manos sin incluir imprima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6.4 PINTURA AL LÁTEX SOBRE MUROS Y CIELORRASOS AL EXT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os lugares indicados en planos y planilla de locales se materializara una pintura al látex acrí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exteriores. Se deberá incluir todos los elementos necesarios para la completa y correct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alización del trabajo, aun cuando los mismos no estuvieren específicamente 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ijador al agua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átex para exterior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Lijas al agua en espesores varios marca Doble 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materiales deben cumplir normas IRAM</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0</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superficies a aplicar pintura de terminación deberán contar con l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 previa limpieza y lijado, se dará una mano de fijador al agua en la proporción necesari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ra que una vez seco quede ma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aplicarán las manos de pintura al látex acrílico que sean necesarias para el correcto acabado de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rabajo a solo juicio de la D.T.O. previéndose un mínimo de dos manos sin incluir imprimación</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6.5 ESMALTE SINTÉTICO SOBRE ME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ENER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carpinterías y estructuras metálicas indicados en planos se materializara la aplicación de un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ura a base de esmalte sintético. Se deberá incluir todos los elementos necesari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a y correcta realización del trabajo, au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ondo sintético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Esmalte sintético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Base cromato de zinc Alb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silla plástica Ankor-Lite de Alb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Masilla a la piroxilina Plaster de Alb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Todos los materiales deben cumplir normas IRA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superficies a aplicar pintura de terminación deberán contar con la aprobación d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rección de 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carpinterías metálicas que queden en el interior (no estén expuestas), se aplicará una base 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romato de zinc, luego se procederá al tomado de juntas con masilla plástica y cor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erfecciones de soldaduras; a continuación se aplicarán 3 manos de esmalte Alba o simila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guiendo todas las especificaciones para esmalte poliuretánico</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7. EQUIPAMIENTO DE COCINAS Y BAÑO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7.1 MESADAS DE COCINAS Y B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CANC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las cocinas las mesadas serán de un granito gris mara y acero inoxidable. En baños públicos y e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ños privados de granito gris mara. Se deberá incluir todos los elementos necesarios para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ompleta y correcta realización del trabajo, aun cuando los mismos no estuvieren específic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ostrados e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TER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Placa monolítica de granito gris mara según detal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Granito gris mara en mesadas cocina s/se indi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Frentes y zócalos del mismo mater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 Soportes de perfiles metálicos (perfil L, tarugos de 1ª calidad)</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JECU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proveerá y colocarán las mesadas de granito gris mara de las dimensiones y la cantidad expres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n planos generales y de detalle</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locación se hará de acuerdo con la práctica corriente para cada tipo de material y trabajo. To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grapas, ménsulas y piezas de metal que sea necesario utilizar como elementos auxiliares, se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alvanizadas en caliente y quedarán ocultas. En los puntos donde el material sea rebajado para recibi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apas, se deberá dejar suficiente espesor como para no debilitar las piezas y se rellenarán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dhesivos epoxíd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odas las mesadas con piletas, llevarán traforos según planos y/o detalles de la document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granitos serán de la mejor calidad en su respectiva clase sin trozos rotos ni añadidos, no podrá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resentar picaduras, riñones, coqueras u otros defectos no aceptándose tampoco grietas ni po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labra y el pulido se ejecutarán con el mayor esmero hasta obtener superficies perfectamente lisas y</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gulares, así como aristas irreprochables de conformidad con los detalles o instrucciones que l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pección de Obra imparta. El abrillantado será esmerado y se hará a plomo y óxido de estaño,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mitiéndose el uso del ácido oxá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soportes se colocará y diseñará de forma tal de obtener seguridad, cuidando a la vez el aspec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ético. Se presentará a la Dirección de Obra para su aprobación. La soportaría deberá entregars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ntada con dos manos de anti óxido y dos manos de pintura epoxi color a definir por la Dirección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Ob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quellas mesadas que vayan colocadas directamente sobre muebles, deberán apoyar perfect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obre los mis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lacas quedarán totalmente niveladas y firm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7.2 TABIQUES DIVISORIOS DE BAÑ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a como tabique divisorio de box de inodoro de los sanitarios un sistema de TABIQUE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VISORIA RETRETES-PIVOT Bath 32 ABS-terciado fenólico enchapadas en laminado plástico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oneras perimetrales en perfiles de AB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mismos se colocaran a una distancia de 0,30mts del solado terminado y tendrán una altura tot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 1,80mts del solado termin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acas De 32 mm de espesor en MDF enchapadas en laminados plástic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32 mm de espesor, ídem paneles, con tapacantos en perfiles de ABS, lleva bisagr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xteriores y cerrojo de aluminio modelo PIVOT de simple accionamiento y eventualmente cerrojos 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rraduras especi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jeción inferior De paneles a piso mediante herraje de fijación-nivelación y revestimiento de ace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oxidable. de acero inoxidable. Variante mediante pie en fundición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jeción a pared Entre paneles mediante herraje de fundición de alumin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ujeción superior Con tubo de refuerzo en perfil de aluminio o mediante fijación de paneles parante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tructura de cielorras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NTALLAS DIVISORIAS DE MINGITO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utilizara tabiquera divisoria mingitorios vidrio e:25mm-con soportes especiales de a°i° abrocados 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uros y colocados a altura variable.</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7.3 ARTEFACTOS Y ACCESORIOS DE USO SANI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os artefactos, griferías y accesorios serán los listados a continuación y se colocaran segú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ción de planos de detal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RTEFACT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ODORO FERRUM +ASIENTO - Línea Marina / IHCJ - Blanco - Cor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INGITORIO ROCA - Línea Apolo 479 086 001 - Blanco - Cor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ODORO FERRUM +ASIENTO - Línea Espacio / IETJ - Blanco - Alto sin deposi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CHA DISCAPACITADOS FERRUM - Línea Espacio / IETJ – Bla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RIFERI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2</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ILLA AUTOMATICA PARA PARED FV - Línea Pressmatic / 0360 - Cr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ÁLVULA LIMPIEZA INODORO FV /0368.01 FV Base+ 0368.04 Tapa / c/Tapa tecla doble coman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LVULA PARA MINGITORIO FV - Línea Pressmatic / 0362 – Cr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ILLA AUTOMATICA PARA LAVATORIO DISCAPACITADOS FV - Línea Pressmatic / 0361.03 -</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r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ALVULA LIMPIEZA INODORO DISCAP. FV / 0368.01 FV Base + 0338 Tap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ÁLVULA ESFÉRICA DE PASO TOTAL - FV 0653 Cro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ILLA DE SERVICIO FV / 0430 / - Cr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ESORI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OSIFICADOR DE JABÓN - BOBRICK - Dispensador de Jabón B-2111 ( de carga superi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ENSER TOALLAS PAPEL - BOBRICK - B-526 (Embutido en mes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CADORA DE MANOS - a proveer por el Concesionario.(Preveer inst. eléctrica).Coordinar co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ERCHA FV - Línea Melody - 0166/2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SPENSER PAPEL HIGIENICO - a proveer por el Concesionario. Coordinar con DT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ESTO PARA TOALLAS HIGIENICAS - BAYLACK -A°I°- Con tapa vaiven de 21lt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RRAL INODORO DISCAPACITADOS - ROCA - Fijo - 6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ARRAL INODORO DISCAPACITADOS - ROCA - Rebatible - 600 mm - Con Portarrollo y Pulsado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CARGA PARA MINGITORIO - FV - 0239 - Cromo- (para usar con art. 0246.06 y 0246.01)</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CARGA PARA LAVATORIO DICAP- FV - 0242.01 – Crom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JA DE ACERO INOXIDABLE PARA CANILLA SERVICIO - A medi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l acero inoxidable a utilizar en bachas y piletas será de 1,5 mm de espesor de calidad AISI 30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18/8.</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IJACIÓN Y SEL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 colocación responderá a las reglas del arte, no permitiéndose fueras de plomo, mal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lineaciones, sujeciones incorrectas o cualquier otro defecto que la Inspección de Obra observ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berán quedar firmemente adosados a muros y pisos con grapas cromadas o zincadas, tacos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lástico y tornillos de bronce con cabeza roscada; bidés y sopapas se sellarán con sellador especi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iliconado.-</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8. ASCENSORES</w:t>
      </w:r>
    </w:p>
    <w:p>
      <w:pPr>
        <w:pStyle w:val="Normal"/>
        <w:autoSpaceDE w:val="false"/>
        <w:rPr>
          <w:rFonts w:ascii="Calibri-Bold" w:hAnsi="Calibri-Bold" w:cs="Calibri-Bold"/>
          <w:b/>
          <w:b/>
          <w:bCs/>
          <w:color w:val="000000"/>
          <w:lang w:val="es-ES" w:eastAsia="es-ES"/>
        </w:rPr>
      </w:pPr>
      <w:r>
        <w:rPr>
          <w:rFonts w:cs="Calibri-Bold" w:ascii="Calibri-Bold" w:hAnsi="Calibri-Bold"/>
          <w:b/>
          <w:bCs/>
          <w:color w:val="000000"/>
          <w:lang w:val="es-ES" w:eastAsia="es-ES"/>
        </w:rPr>
        <w:t>18.1 CONSIDERACIONES GENERA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Las presentes especificaciones tienen por objeto describir el proyecto ejecutivo, provisión, instal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y puesta en servicio de ascensores en la MEDIATECA MUNICIPAL DE SAN FRANCIS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ORMAS DE APLICACIÓN</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Se deberá cumplir con las normas internacionales relacionadas con la fabricación de insum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mportados, y con la totalidad de normas, reglamentos, leyes y ordenanzas vigentes en la ciudad d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órdoba y en la República Argentina.</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MT;MS Gothic" w:ascii="ArialMT;MS Gothic" w:hAnsi="ArialMT;MS Gothic"/>
          <w:color w:val="000000"/>
          <w:sz w:val="19"/>
          <w:szCs w:val="19"/>
          <w:lang w:val="es-ES" w:eastAsia="es-ES"/>
        </w:rPr>
        <w:t>Norma IRAM 3681 – 1 NM 207 MERCOS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censores eléctricos de pasajeros – Seguridad para la construcción e instalación.</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MT;MS Gothic" w:ascii="ArialMT;MS Gothic" w:hAnsi="ArialMT;MS Gothic"/>
          <w:color w:val="000000"/>
          <w:sz w:val="19"/>
          <w:szCs w:val="19"/>
          <w:lang w:val="es-ES" w:eastAsia="es-ES"/>
        </w:rPr>
        <w:t>Norma IRAM - NM 267 MERCOS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censores hidráulicos de pasajeros – Seguridad para la construcción e instalación.</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MT;MS Gothic" w:ascii="ArialMT;MS Gothic" w:hAnsi="ArialMT;MS Gothic"/>
          <w:color w:val="000000"/>
          <w:sz w:val="19"/>
          <w:szCs w:val="19"/>
          <w:lang w:val="es-ES" w:eastAsia="es-ES"/>
        </w:rPr>
        <w:t>Norma IRAM 3681 – 3 NM 0195</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3</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Escaleras mecánicas y andenes móviles – Seguridad para la construcción 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stalación.</w:t>
      </w:r>
    </w:p>
    <w:p>
      <w:pPr>
        <w:pStyle w:val="Normal"/>
        <w:autoSpaceDE w:val="false"/>
        <w:rPr/>
      </w:pPr>
      <w:r>
        <w:rPr>
          <w:rFonts w:eastAsia="Arial Unicode MS" w:cs="Arial Unicode MS" w:ascii="Arial Unicode MS" w:hAnsi="Arial Unicode MS"/>
          <w:color w:val="000000"/>
          <w:sz w:val="19"/>
          <w:szCs w:val="19"/>
          <w:lang w:val="es-ES" w:eastAsia="es-ES"/>
        </w:rPr>
        <w:t></w:t>
      </w:r>
      <w:r>
        <w:rPr>
          <w:rFonts w:eastAsia="SymbolMT;Arial Unicode MS" w:cs="SymbolMT;Arial Unicode MS" w:ascii="SymbolMT;Arial Unicode MS" w:hAnsi="SymbolMT;Arial Unicode MS"/>
          <w:color w:val="000000"/>
          <w:sz w:val="19"/>
          <w:szCs w:val="19"/>
          <w:lang w:val="es-ES" w:eastAsia="es-ES"/>
        </w:rPr>
        <w:t xml:space="preserve"> </w:t>
      </w:r>
      <w:r>
        <w:rPr>
          <w:rFonts w:cs="ArialMT;MS Gothic" w:ascii="ArialMT;MS Gothic" w:hAnsi="ArialMT;MS Gothic"/>
          <w:color w:val="000000"/>
          <w:sz w:val="19"/>
          <w:szCs w:val="19"/>
          <w:lang w:val="es-ES" w:eastAsia="es-ES"/>
        </w:rPr>
        <w:t>Ley de Higiene y Seguridad en el Trabajo.</w:t>
      </w:r>
    </w:p>
    <w:p>
      <w:pPr>
        <w:pStyle w:val="Normal"/>
        <w:autoSpaceDE w:val="false"/>
        <w:rPr/>
      </w:pPr>
      <w:r>
        <w:rPr>
          <w:rFonts w:cs="Calibri-Bold" w:ascii="Calibri-Bold" w:hAnsi="Calibri-Bold"/>
          <w:b/>
          <w:bCs/>
          <w:color w:val="000000"/>
          <w:lang w:val="es-ES" w:eastAsia="es-ES"/>
        </w:rPr>
        <w:t>18.2 DESCRIPCIÓN GENERAL DE LOS ASCENS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CENSOR HIDRAULICO PRINCIPAL</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tino del Edificio Mediate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idad 1 (u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úmeros de paradas - 3 = PB + 2P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rrido aproximado 9.8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esos Puertas Automáticas 1 de F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es del pasadizo 2250 x 16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po Ascensor de Pasajer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útil 700 Kgs - 8 personas - con pesador de car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locidad 25/30 mx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cterísticas del motor 220 - 380.- 11 KW</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za motriz 15 HP - 2 Velocidades - 25 arranques/ h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ción de la máquina Según plan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iobra Electrónica Automática Colectiva Ascendente y Descend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bina Chapa de acero inoxidable pleg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1700 x 1135 aproxima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tonera Acero inoxid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so Granito color negr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 Automática 2 hojas 800mm luz libre Acero Inox.- Wi 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luminación Luz fluorescente y acrílico bla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Zócalos Acero inoxid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de panel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teriore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idrio decorativo color blan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dor de posición Si en PB y coche alfanumér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tón piloto Si uno por piso con luz de registro de lla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quina tipo Hidraulico Pistón Lateral indirecto 2-1 - GMV Itali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reno tipo Válvula - Paracaí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piso 1 automáticas 800mm luz libre Acero inoxidable - Wi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PB 1 automática 800mm luz libre Acero Inoxidable - Wi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tín retráctil S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bles de suspensión 4 x 3/8 x 8 x 1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ía coche T89 - 12 Kgs. x m. Cepil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ía contrapeso 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SCENSOR HIDRAULICO MONTACARGAS Y DE SERVIC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estino del Edificio Mediatec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ntidad 1 (u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Números de paradas - 3 = PB + 2Piso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Recorrido aproximado 9.8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ccesos Puertas Automáticas 1 de Fr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Dimensiones del pasadizo 2250 x 1600 m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ipo Ascensor de Pasajeros y montacar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ga útil 500 Kgs - con pesador de carg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Velocidad 25/30 mxm</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racterísticas del motor 220 - 380.- 9.5 KW</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uerza motriz 13 HP - 2 Velocidades - 30 arranques/ hor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Ubicación de la máquina A Determinar</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PLIEGO DE ESPECIFICACIONES TECNICAS</w:t>
      </w:r>
    </w:p>
    <w:p>
      <w:pPr>
        <w:pStyle w:val="Normal"/>
        <w:autoSpaceDE w:val="false"/>
        <w:rPr>
          <w:rFonts w:ascii="Calibri-Bold" w:hAnsi="Calibri-Bold" w:cs="Calibri-Bold"/>
          <w:b/>
          <w:b/>
          <w:bCs/>
          <w:color w:val="808080"/>
          <w:sz w:val="23"/>
          <w:szCs w:val="23"/>
          <w:lang w:val="es-ES" w:eastAsia="es-ES"/>
        </w:rPr>
      </w:pPr>
      <w:r>
        <w:rPr>
          <w:rFonts w:cs="Calibri-Bold" w:ascii="Calibri-Bold" w:hAnsi="Calibri-Bold"/>
          <w:b/>
          <w:bCs/>
          <w:color w:val="808080"/>
          <w:sz w:val="23"/>
          <w:szCs w:val="23"/>
          <w:lang w:val="es-ES" w:eastAsia="es-ES"/>
        </w:rPr>
        <w:t>MEDIATECA MUNICIPAL SAN FRANCISCO</w:t>
      </w:r>
    </w:p>
    <w:p>
      <w:pPr>
        <w:pStyle w:val="Normal"/>
        <w:autoSpaceDE w:val="false"/>
        <w:rPr/>
      </w:pPr>
      <w:r>
        <w:rPr>
          <w:rFonts w:cs="Calibri" w:ascii="Calibri" w:hAnsi="Calibri"/>
          <w:color w:val="000000"/>
          <w:sz w:val="19"/>
          <w:szCs w:val="19"/>
          <w:lang w:val="es-ES" w:eastAsia="es-ES"/>
        </w:rPr>
        <w:t xml:space="preserve">MMSF </w:t>
      </w:r>
      <w:r>
        <w:rPr>
          <w:rFonts w:cs="Calibri" w:ascii="Calibri" w:hAnsi="Calibri"/>
          <w:color w:val="000000"/>
          <w:sz w:val="17"/>
          <w:szCs w:val="17"/>
          <w:lang w:val="es-ES" w:eastAsia="es-ES"/>
        </w:rPr>
        <w:t>94</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niobra Electrónica Automática Colectiva Ascendente y Descend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bina Chapa de acero inoxidable pleg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edidas 1250 x 1300 aproximadame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tonera Acero inoxid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iso Goma antideslizant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 Automática 2 hojas 800mm luz libre Acero Inox.- Wi 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luminación Luz fluorescente y acríl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Zócalos Acero inoxidable</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Terminación de paneles Acero inoxidable pulido esmerilad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arco de espejo, pasamano y rinconeras en acero inox. ( ESPEJ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A CARGO DEL PROPIETARI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Indicador de posición Si en PB y coche alfanuméric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Botón piloto Si uno por piso con luz de registro de llamada</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Máquina tipo Hidraulico Pistón Lateral indirecto 2-1 - GMV Italiano</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Freno tipo Válvula - Paracaí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piso 1 automáticas 800mm luz libre Acero inoxidable - Wi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uertas de PB 1 automática 800mm luz libre Acero Inoxidable - Wittur</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Patín retráctil Si.</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Cables de suspensión 4 x 3/8 x 8 x 19.-</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ía coche T89 - 12 Kgs. x m. Cepilladas</w:t>
      </w:r>
    </w:p>
    <w:p>
      <w:pPr>
        <w:pStyle w:val="Normal"/>
        <w:autoSpaceDE w:val="false"/>
        <w:rPr>
          <w:rFonts w:ascii="ArialMT;MS Gothic" w:hAnsi="ArialMT;MS Gothic" w:cs="ArialMT;MS Gothic"/>
          <w:color w:val="000000"/>
          <w:sz w:val="19"/>
          <w:szCs w:val="19"/>
          <w:lang w:val="es-ES" w:eastAsia="es-ES"/>
        </w:rPr>
      </w:pPr>
      <w:r>
        <w:rPr>
          <w:rFonts w:cs="ArialMT;MS Gothic" w:ascii="ArialMT;MS Gothic" w:hAnsi="ArialMT;MS Gothic"/>
          <w:color w:val="000000"/>
          <w:sz w:val="19"/>
          <w:szCs w:val="19"/>
          <w:lang w:val="es-ES" w:eastAsia="es-ES"/>
        </w:rPr>
        <w:t>Guía contrapeso No</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19. INSTALACION SANITARI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0. INSTALACION ELECTRIC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1. INSTALACION SENALES DEBILES Y SEGURIDAD</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2. INSTALACION GAS</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3. INSTALACION TERMOMECANICA</w:t>
      </w:r>
    </w:p>
    <w:p>
      <w:pPr>
        <w:pStyle w:val="Normal"/>
        <w:autoSpaceDE w:val="false"/>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autoSpaceDE w:val="false"/>
        <w:rPr>
          <w:rFonts w:ascii="Calibri-Bold" w:hAnsi="Calibri-Bold" w:cs="Calibri-Bold"/>
          <w:b/>
          <w:b/>
          <w:bCs/>
          <w:color w:val="000000"/>
          <w:sz w:val="26"/>
          <w:szCs w:val="26"/>
          <w:lang w:val="es-ES" w:eastAsia="es-ES"/>
        </w:rPr>
      </w:pPr>
      <w:r>
        <w:rPr>
          <w:rFonts w:cs="Calibri-Bold" w:ascii="Calibri-Bold" w:hAnsi="Calibri-Bold"/>
          <w:b/>
          <w:bCs/>
          <w:color w:val="000000"/>
          <w:sz w:val="26"/>
          <w:szCs w:val="26"/>
          <w:lang w:val="es-ES" w:eastAsia="es-ES"/>
        </w:rPr>
        <w:t>24. INSTALACION INCENDIO</w:t>
      </w:r>
    </w:p>
    <w:p>
      <w:pPr>
        <w:pStyle w:val="Normal"/>
        <w:jc w:val="both"/>
        <w:rPr>
          <w:rFonts w:ascii="Calibri" w:hAnsi="Calibri" w:cs="Calibri"/>
          <w:color w:val="000000"/>
          <w:sz w:val="19"/>
          <w:szCs w:val="19"/>
          <w:lang w:val="es-ES" w:eastAsia="es-ES"/>
        </w:rPr>
      </w:pPr>
      <w:r>
        <w:rPr>
          <w:rFonts w:cs="Calibri" w:ascii="Calibri" w:hAnsi="Calibri"/>
          <w:color w:val="000000"/>
          <w:sz w:val="19"/>
          <w:szCs w:val="19"/>
          <w:lang w:val="es-ES" w:eastAsia="es-ES"/>
        </w:rPr>
        <w:t>VER PLIEGO A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Bold">
    <w:charset w:val="00"/>
    <w:family w:val="swiss"/>
    <w:pitch w:val="default"/>
  </w:font>
  <w:font w:name="ArialMT">
    <w:altName w:val="MS Gothic"/>
    <w:charset w:val="00"/>
    <w:family w:val="swiss"/>
    <w:pitch w:val="default"/>
  </w:font>
  <w:font w:name="Arial Unicode MS">
    <w:charset w:val="80"/>
    <w:family w:val="swiss"/>
    <w:pitch w:val="variable"/>
  </w:font>
  <w:font w:name="SymbolMT">
    <w:altName w:val="Arial Unicode MS"/>
    <w:charset w:val="88"/>
    <w:family w:val="auto"/>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2:00Z</dcterms:created>
  <dc:creator>pmilani</dc:creator>
  <dc:description/>
  <cp:keywords/>
  <dc:language>en-US</dc:language>
  <cp:lastModifiedBy>sgiordano</cp:lastModifiedBy>
  <cp:lastPrinted>2013-12-11T11:34:00Z</cp:lastPrinted>
  <dcterms:modified xsi:type="dcterms:W3CDTF">2013-12-12T16:05:00Z</dcterms:modified>
  <cp:revision>7</cp:revision>
  <dc:subject/>
  <dc:title>HONORABLE CONCEJO DELIBERANTE</dc:title>
</cp:coreProperties>
</file>