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HONORABLE CONCEJO DELIBERANTE</w:t>
      </w:r>
    </w:p>
    <w:p>
      <w:pPr>
        <w:pStyle w:val="Normal"/>
        <w:rPr>
          <w:rFonts w:ascii="Times New Roman" w:hAnsi="Times New Roman" w:cs="Times New Roman"/>
          <w:u w:val="single"/>
          <w:lang w:eastAsia="es-ES"/>
        </w:rPr>
      </w:pPr>
      <w:r>
        <w:rPr>
          <w:rFonts w:cs="Times New Roman"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CÉPTASE  </w:t>
      </w:r>
      <w:r>
        <w:rPr/>
        <w:t xml:space="preserve">la donación  efectuada  por los sucesores del Sr. Benito José Franchino, Sres. Chame  Orfelia Saraut de Franchino; Gustavo Oscar Franchino ; Marcelo Atilio Franchino y Pablo Andrés  Franchino, declarados  como herederos  mediante Auto Número  Setenta , del treinta  de abril  del año 1986, del Juzgado Civil y Comercial de 2da. Nominación , Secretaría Nº 4 de esta ciudad, a favor   de la Municipalidad de la ciudad de San Francisco con destino al Dominio  Público para la apertura  de calle French y Berutti, del inmueble  que según  plano de mensura , subdivisión  y unión  confeccionado por los  Ingenieros  Eduardo  Gustavo Larsen  y Walter Hugo Cerutti tramitado  en expediente  municipal Nº  1236/Exter/ 2013  con fecha veintiuno  de mayo de dos mil trece   , se designa  como Parcela  50, que mide  veinticinco  metros diez centímetros  en sus costados  noreste  y sudoeste  puntos  A-B y C-E respectivamente ,por diez metros  en sus costados  sureste y noroeste lados  B-F y E-A respectivamente , lo que totaliza  una superficie  de doscientos  cincuenta  y un metros  cuadrados , que linda  : al sudeste  con calle French y Berutti, al Sudoeste  con la Parcela  49 de su subdivisión , al noroeste  con la Parcela  11 de la Municipalidad  de San Francisco  y al  noreste  con vías del F.C.N- Gral. Manuel Belgrano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 La tramitación  e inscripción  por ante el Registro General de la Provincia  del Lote  cuya   donación   se  acepta   por la  presente  estará a cargo  de la donataria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</w:t>
      </w:r>
    </w:p>
    <w:p>
      <w:pPr>
        <w:pStyle w:val="Normal"/>
        <w:ind w:left="964" w:hanging="964"/>
        <w:jc w:val="both"/>
        <w:rPr/>
      </w:pPr>
      <w:r>
        <w:rPr/>
        <w:t>Art. 3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iete  días  del mes de noviem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51:00Z</dcterms:created>
  <dc:creator>pmilani</dc:creator>
  <dc:description/>
  <cp:keywords/>
  <dc:language>en-US</dc:language>
  <cp:lastModifiedBy>sgiordano</cp:lastModifiedBy>
  <cp:lastPrinted>2013-11-13T07:58:00Z</cp:lastPrinted>
  <dcterms:modified xsi:type="dcterms:W3CDTF">2013-11-29T10:58:00Z</dcterms:modified>
  <cp:revision>4</cp:revision>
  <dc:subject/>
  <dc:title>HONORABLE CONCEJO DELIBERANTE</dc:title>
</cp:coreProperties>
</file>