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s-ES"/>
        </w:rPr>
      </w:pPr>
      <w:r>
        <w:rPr>
          <w:rFonts w:cs="Times New Roman"/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RATIFÍCASE </w:t>
      </w:r>
      <w:r>
        <w:rPr/>
        <w:t xml:space="preserve">el </w:t>
      </w:r>
      <w:r>
        <w:rPr>
          <w:b/>
        </w:rPr>
        <w:t>Convenio  de reajuste  del aporte</w:t>
      </w:r>
      <w:r>
        <w:rPr/>
        <w:t xml:space="preserve">  establecido en la Cláusula  SEGUNDA  del Convenio  suscripto por este Departamento Ejecutivo con la “SOCIEDAD DE BOMBEROS VOLUNTARIOS DE SAN FRANCISCO”, autorizado  por Ordenanza  Nº 4770 y denominado  “Convenio  de Colaboración  y Complementación  Institucional”, el que forma parte integrante de la presente  como Anexo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La erogación  que demande el cumplimiento de lo expresado en el Art. 1º) , se imputará  al Anexo  I – Inciso 3 -  Partida  Principal V – Item  2 – Sub-Item 3 SUBVENCIONES  Y SUBSIDIOS   del Presupuesto 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EN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la ciudad de San Francisco, Departamento San Justo, Provincia de Córdoba, a los diez días  del mes de junio del año 2013 , entre la MUNICIPALIDAD DE LA CIUDAD DE SAN FRANCISCO , representada  en este acto por el Señor  Intendente Municipal Dr. MARTIN MIGUEL LLARYORA y el Señor Secretario de Gobierno, Sr. MIGUEL ANGEL PESCE por una parte , en adelante  denominada  la “COMODANTE” , en virtud  del Convenio de Colaboración  y Complementación  Institucional  suscripto  con fecha 31 de marzo  del año 2000, y por la otra  la SOCIEDAD DE BOMBEROS VOLUNTARIOS DE SAN FRANCISCO , representada  por su Presidente  , Sr. RICARDO  JOSÉ GILETTA  y su Vicepresidente , Sr. JOSE  A. OLMOS , en su carácter de “COMODATARIO” , acuerdan en celebrar el presente  Convenio de Reajuste, que sujetan  a las cláusulas  que a continuación  se establecen:.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:</w:t>
      </w:r>
      <w:r>
        <w:rPr/>
        <w:t xml:space="preserve"> Las partes  han suscripto, con fecha 31 de marzo  de 2000, un Convenio  de Colaboración  y Complementación  Institucional, el que fuera  aprobado mediante  Ordenanza Nº 4770  y prorrogado anualmente , mediante  Decreto, en virtud de lo dispuesto en la Cláusula  Cuarta  del referido Convenio .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:</w:t>
      </w:r>
      <w:r>
        <w:rPr/>
        <w:t xml:space="preserve">  Que mediante  el presente , las partes  acuerdan modificar  el monto del aporte mensual estipulado  en la cláusula SEGUNDA del mencionado Convenio, quedando  redactada de la siguiente  manera : “ Durante  el término que resta  de vigencia  del Convenio de Colaboración  y Complementación  Institucional, celebrado  con fecha  31 de marzo del año  2000, el  Comodante  se obliga a efectuar  un aporte  mensual de PESOS QUINCE MIL ($ 15.000,00)  a partir  del día  1º de junio  del corriente  año  2013, destinados  a solventar , en parte , los gastos que demande la  efectiva prestación de sus servicios a la comunidad”.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:</w:t>
      </w:r>
      <w:r>
        <w:rPr/>
        <w:t xml:space="preserve">  El presente Convenio  de Reajuste  es suscripto por las partes , ad-referendum de la aprobación  del Honorable  Concejo Deliberante .------------------------</w:t>
      </w:r>
    </w:p>
    <w:p>
      <w:pPr>
        <w:pStyle w:val="Normal"/>
        <w:jc w:val="both"/>
        <w:rPr/>
      </w:pPr>
      <w:r>
        <w:rPr/>
        <w:t>En prueba  de conformidad y para constancia de las partes , se firman  tres (3) ejemplares de un mismo tenor, en el lugar y fecha  de su otorgamiento.----------------------------------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6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2-03T13:56:00Z</dcterms:modified>
  <cp:revision>5</cp:revision>
  <dc:subject/>
  <dc:title>HONORABLE CONCEJO DELIBERANTE</dc:title>
</cp:coreProperties>
</file>