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HONORABLE CONCEJO DELIBERANTE</w:t>
      </w:r>
    </w:p>
    <w:p>
      <w:pPr>
        <w:pStyle w:val="Normal"/>
        <w:rPr>
          <w:rFonts w:ascii="Times New Roman" w:hAnsi="Times New Roman" w:cs="Times New Roman"/>
          <w:u w:val="single"/>
          <w:lang w:eastAsia="es-ES"/>
        </w:rPr>
      </w:pPr>
      <w:r>
        <w:rPr>
          <w:rFonts w:cs="Times New Roman"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APRUÉBASE </w:t>
      </w:r>
      <w:r>
        <w:rPr/>
        <w:t xml:space="preserve">el </w:t>
      </w:r>
      <w:r>
        <w:rPr>
          <w:b/>
        </w:rPr>
        <w:t>Convenio  Marco de Cooperación  entre la Universidad</w:t>
      </w:r>
      <w:r>
        <w:rPr/>
        <w:t xml:space="preserve"> </w:t>
      </w:r>
      <w:r>
        <w:rPr>
          <w:b/>
        </w:rPr>
        <w:t>Católica  de Córdoba  y la Municipalidad  de la Ciudad de San Francisco,</w:t>
      </w:r>
      <w:r>
        <w:rPr/>
        <w:t xml:space="preserve"> suscripto  entre las partes  ,  con fecha 18 de setiembre  de 2013, que como anexo I forma parte  de la presente .-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</w:t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siete  días  del mes de noviem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VENIO MARCO DE COOPERACIÓN  ENTRE LA UNIVERSIDAD CATÓLICA  DE CÓRDOBA Y LA MUNICIPALIDAD DE LA CIUDAD DE SAN FRANCIS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 la UNIVERSIDAD CATÓLICA  DE CÓRDOBA  , en adelante  la UCC, con domicilio  legal  en Obispo Trejo  323 X5000IYG, de la ciudad de Córdoba, representada   en este acto por el R.P. Lic. Rafael VELASCO S.J. , D.N.I. 18.328.918, en su carácter  de Re3ctor , y la MUNICIPALIDAD DE LA CIUDAD DE SAN FRANCISCO , en adelante  la MUNICIPALIDAD  con domicilio  Boulevard 9 de Julio 1187 de la ciudad de San Francisco, Provincia  a de Córdoba , representada  por el Dr. Martín Miguel LLARYORA , D.N.I.  22.953.452, en su carácter de Intendente , intervienen para convenir  en nombre  de las entidades  que representan y , al efect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ON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la UCC y la MUNICIPALIDAD   comparten el interés por establecer  relaciones  de colaboración académica  y mecanismos  de articulación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ambas  Instituciones  están en condiciones  legales  de  establecer  lazos  formales  de cooperación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por estas razones y dentro  de las normas que resultan de aplicación  a cada una  de  citadas Instituciones , acuerdan suscribir  el presente  Convenio  Marco de Cooperación con arreglo a las siguientes  cláusula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 : El objetivo del presente  Convenio es establecer un marco amplio de colaboración  en actividades de mutuo interés  por su trascendencia  educativa , científica, social y cultura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A :  para el logro  de mencionado objetivo, las partes acordarán mediante  Acuerdos Específicos , las actividades a realizar  en cada proyecto en particular en aquellos campos que sean de mutuo  interés  para ambas Instituciones . Se  consignará  el proyecto  a ejecutar  con los objetivos  expresamente  determinados  y las prestaciones que asumirá  cada par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CERA: Citados  Acuerdos Específicos  establecerán  en forma  precisa  la modalidad contractual  o asociativa  bajo  la que las partes  llevarán a cabo  sus acciones  conjuntas  y serán  suscriptos  en nombre de la UCC por el Rector  , o  quien éste designe en su representación , y en nombre de la MUNICIPALIDAD  por el Dr. Martín Miguel LLARYORA , o quien  él designe en  su  representación , elaborándose  por escrito  y en doble ejemplar uno para cada una de las partes  que lo suscriba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ARTA :  cada parte designará a los responsables  de los programas  que se  decidan implementar . Estos coordinadores dependerán en el  ejercicio  de sus funciones  de sus respectivas autoridade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TA: El presente  Convenio  no confiere  derechos  a la MUNICIPALIDAD  para utilizar  los logotipos, marcas e imagen  de la UCC en cualquier  tipo  de publicidad , sin haber recibido  previamente  la aprobación  por escrito por parte  de la mism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XTA:  El presente  Convenio tendrá  una duración  de dos (2) años  y se  considerará  automáticamente  renovado por igual período si dos (2) meses  antes del vencimiento, ninguna de las partes  declara  su voluntad  en contrario . En caso que alguna  de las partes  quisiera  dar por finalizado el presente  Convenio  antes de su vencimiento , deberá notificarlo  a la otra parte  en forma  fehaciente   con dos (2)  meses de antelación . La decisión  de no renovar  el presente  no dará  derecho alguno  a las partes  a formular reclamos  o pedidos de indemnización  de cualquier naturalez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ÉPTIMA : Las partes signatarias observarán  en sus relaciones al mayor  espíritu  de colaboración ,  las que se basan en los principios  de buena fe  y cordialidad, en atención  a los altos  fines  perseguidos  con la celebración  de este  acuerdo, debiendo  ser un ejemplo  de buena voluntad y coordinación  de esfuerzos . Todo aquello  no previsto, será resuelto  por las partes  de común  acuerdo. Las partes  se comprometen a resolver  de manera  amistosa cualquier conflicto que pudiera  surgir  en el desarrollo  del presente . Por ello acuerdan la utilización de una etapa prejurisdiccional  de Mediación , en el centro de Mediación  “Mediario” para primero intentar  encontrar  la solución  al conflicto en manera  no “litigiosa”. En el caso  de no llegar  a una conclusión  favorable  para ambas partes  en la etapa  de Mediación , las partes se subordinan a los Tribunales  de la ciudad de Córdoba  renunciando  expresamente  al fuero  federal y todo otro que le pudiere  corresponde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prueba  de conformidad , se firman dos (2) ejemplares de un mismo tenor y a un solo efecto en la ciudad de Córdoba a los 18 días del mes de setiembre de 2013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28:00Z</dcterms:created>
  <dc:creator>pmilani</dc:creator>
  <dc:description/>
  <cp:keywords/>
  <dc:language>en-US</dc:language>
  <cp:lastModifiedBy>sgiordano</cp:lastModifiedBy>
  <cp:lastPrinted>2013-11-13T07:58:00Z</cp:lastPrinted>
  <dcterms:modified xsi:type="dcterms:W3CDTF">2013-12-03T12:38:00Z</dcterms:modified>
  <cp:revision>6</cp:revision>
  <dc:subject/>
  <dc:title>HONORABLE CONCEJO DELIBERANTE</dc:title>
</cp:coreProperties>
</file>