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HONORABLE CONCEJO DELIBERANT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es-ES"/>
        </w:rPr>
      </w:pPr>
      <w:r>
        <w:rPr>
          <w:rFonts w:cs="Times New Roman"/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RATIFÍQUESE </w:t>
      </w:r>
      <w:r>
        <w:rPr/>
        <w:t>el Convenio  entre la   Caja de Jubilaciones , Pensiones y Retiros de Córdoba  y la Municipalidad  de San Francisco, cuyo  texto  se adjunta  como Anexo  I de la  presente 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 La  erogación  que  demande  el  cumplimiento   de lo  establecido  precedentemente , se imputará  a la cuenta  respectiva  del Anexo I – Inciso  1 – Partida Principal  I – PERSONAL  de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</w:t>
      </w:r>
    </w:p>
    <w:p>
      <w:pPr>
        <w:pStyle w:val="Normal"/>
        <w:ind w:left="964" w:hanging="964"/>
        <w:jc w:val="both"/>
        <w:rPr/>
      </w:pPr>
      <w:r>
        <w:rPr/>
        <w:t>Art. 3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siete  días  del mes de nov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VENIO  ENTRE LA CAJA DE JUBILACIONES , PENSIONES Y RETIROS DE CÓRDOBA  Y LA MUNICIPALIDAD DE SAN FRANCI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tre la  CAJA DE JUBILACIONES, PENSIONES Y RETIROS DE CÓRDOBA, representada  en este acto por el Secretario de Previsión  Social a cargo de la Presidencia  de la entidad , Lic. Osvaldo  Eugenio Giordano , D.N.I. Nº  14.365.781, en adelante  “LA CAJA”  , por una parte ; y la MUNICIPALIDAD  DE SAN FRANCISCO , representada en este acto por el Sr. Intendente Municipal, Martín  Miguel LLaryora , D.N.I.  22.953.452, en adelante  “LA MUNICIPALIDAD” , por la otra parte, acuerdan celebrar el presente Convenio, sujeto a las siguientes  cláusula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 :  Las partes  reconocen  que el Art.  9 , último párrafo de la Ley Nº 8024 (T.O. Dcto 40/09) autoriza  a las entidades  empleadoras a otorgar  sumas no  remunerativas a los agentes  activos  siempre que sean  de carácter extraordinario  y transitori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A:  En función de lo expuesto  en la cláusula precedente , la Municipalidad  se obliga a transformar  en remunerativas  las sumas  no remunerativas acordadas al personal en actividad a través de un proceso gradual y paulatino de conversión  que deberá  concluir  antes del 31-08-2014, conforme  al siguiente detalle :</w:t>
      </w:r>
    </w:p>
    <w:p>
      <w:pPr>
        <w:pStyle w:val="Normal"/>
        <w:jc w:val="both"/>
        <w:rPr/>
      </w:pPr>
      <w:r>
        <w:rP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366"/>
        <w:gridCol w:w="76"/>
      </w:tblGrid>
      <w:tr>
        <w:trPr/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IDAD DEL PERSONAL, incluye PLANTA POLÍTICA, PERSONAL PERMANENTE, FUNCIONARIOS, CARGOS  ELECTIVOS, TRIBUNAL DE CUENTAS, CONCEJO DELIBERANTE Y CONTRATADOS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CENTAJE DE CONVERS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 SUELDO correspondiente  al MES de :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-1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.-1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.-1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.-1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-1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.-1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.-1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.- 1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.- 1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.- 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RCERA : la Caja  , en carácter  de autoridad de aplicación de la Ley Nº 8024 (Cfr. Art 3 de la Ley Orgánica  Nº 5317) tenderá a su cargo  el control  y supervisión  permanente  del cumplimiento  del proceso de conversión  objeto del presente  convenio . La Municipalidad  se obliga  a remitir  copia  certificada  de los diferentes  instrumentos  jurídicos  que dispongan  la conversión  en remunerativas  de las sumas  no remunerativas  liquidadas  al personal en activida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RTA :  El incumplimiento  por parte de la  Municipalidad de las obligaciones  emergentes del presente convenio autorizarán a la Caja  a considerar  como  remunerativas al ciento por ciento de las sumas  no remunerativas liquidadas al personal en actividad; a  formular  los cargos  por aportes  personales  y contribuciones patronales  pertinentes y,  consecuentemente , a proceder  a su cobro practicando las retenciones  correspondientes de la coparticipación municipa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TA : El incumplimiento del cronograma  de conversión  gradual previsto en la cláusula  segunda  del presente  acuerdo, extinguirá  de pleno derecho toda pretensión  recaudatoria  y/o resarcitoria  y(o  sancionatoria  que a la fecha  pudiera esgrimir  la Caja  con motivo de los conceptos  y períodos  allí comprendidos , incluso  las multas  que correspondan  o pudieran  corresponder a causa del deber de información  que cabe al Municipio a su respecto 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TA : El municipio  se compromete , a partir de los sueldos  liquidados  para el mes de noviembre del corriente, a observar  un estricto encuadramiento de su política salarial a las reglas  previstas en el art. 9º de la Ley 8024 o la norma  que en el futuro la sustituy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PTIMA : En prueba  de conformidad , se firman  DOS (2) ejemplares de un mismo tenor  y a un solo efecto, en la ciudad de Córdoba , a 12 días del mes de noviembre de 2013.-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7:00Z</dcterms:created>
  <dc:creator>pmilani</dc:creator>
  <dc:description/>
  <cp:keywords/>
  <dc:language>en-US</dc:language>
  <cp:lastModifiedBy>sgiordano</cp:lastModifiedBy>
  <cp:lastPrinted>2013-11-13T07:58:00Z</cp:lastPrinted>
  <dcterms:modified xsi:type="dcterms:W3CDTF">2013-12-03T13:37:00Z</dcterms:modified>
  <cp:revision>9</cp:revision>
  <dc:subject/>
  <dc:title>HONORABLE CONCEJO DELIBERANTE</dc:title>
</cp:coreProperties>
</file>