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u w:val="single"/>
          <w:lang w:eastAsia="es-ES"/>
        </w:rPr>
      </w:pPr>
      <w:r>
        <w:rPr>
          <w:rFonts w:cs="Times New Roman"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ESAFÉCTASE </w:t>
      </w:r>
      <w:r>
        <w:rPr/>
        <w:t xml:space="preserve"> del Dominio  Público para afectarlo  al Dominio Privado  Municipal  una fracción  de terreno que es parte  de una mayor  superficie  , identificado catastralmente  como C: 01; S:01; Mza. 270; y que según  plano  visado por la Dirección  de Catastro  de la Provincia  bajo el  expediente  Nº 0589-001716/2008 presentado  por el Ingeniero en Construcciones  Walter  Cerutti y el Ingeniero  Civil Eduardo Larsen se designa  como Espacio Verde , cuyas medidas lineales  y superficie , conforme  al croquis  que se adjunta, se describe: partiendo  del punto 1 y con rumbo sureste  hasta el punto 2, determinando  el lado  1-2 se miden  30,00  m ;  a partir  de este punto con rumbo  suroeste hasta el punto  3 , determinando  el lado 2-3  se miden  10,00 m.;  desde ese punto y con rumbo noroeste  hasta el punto  4, determinando  el lado 3-4  se miden  30,00 m desde  el punto  4 y con  rumbo noreste  hasta el punto 1, cerrando la figura , se miden  10, m totalizando una superficie de 300 m2.-</w:t>
      </w:r>
      <w:r>
        <w:rPr>
          <w:b/>
        </w:rPr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 días  del mes de nov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0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1-29T11:59:00Z</dcterms:modified>
  <cp:revision>4</cp:revision>
  <dc:subject/>
  <dc:title>HONORABLE CONCEJO DELIBERANTE</dc:title>
</cp:coreProperties>
</file>