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s-ES"/>
        </w:rPr>
      </w:pPr>
      <w:r>
        <w:rPr>
          <w:rFonts w:cs="Times New Roman"/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ÍZASE  </w:t>
      </w:r>
      <w:r>
        <w:rPr/>
        <w:t>a TELECOM (OSPE- Mitre Nº 89) ,a efectuar un tendido de cañerías, en el Dominio  Público Municipal , detallado en Planos  a fojas  3y 27 en Expediente  Nº  1443/Exter/ 2013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 días  del mes de nov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1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1-28T13:19:00Z</dcterms:modified>
  <cp:revision>4</cp:revision>
  <dc:subject/>
  <dc:title>HONORABLE CONCEJO DELIBERANTE</dc:title>
</cp:coreProperties>
</file>