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es-ES"/>
        </w:rPr>
      </w:pPr>
      <w:r>
        <w:rPr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9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FACÚLTASE  </w:t>
      </w:r>
      <w:r>
        <w:rPr/>
        <w:t>al Departamento Ejecutivo Municipal , a través de la Secretaría  de Economía, a celebrar  convenios  con Instituciones  o Establecimientos  Educativos de nivel  Terciario o Universitario , para la  instrumentación  de pasantías  educativas  en la Municipalidad de San Francisco con alumnos  de dichas  entidades 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2º)</w:t>
        <w:tab/>
        <w:t xml:space="preserve">Las pasantías  se ajustarán , respecto de su extensión , a lo previsto en la normativa  nacional  y/o provincial  que rige  la materia , con una actividad  semanal  de hasta cinco (5) días , y una jornada diaria  que no podrá  superar las cuatro  (4) horas de labor  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 Los pasantes gozarán de una asignación  en calidad  de estímulo, de carácter no remunerativo, para erogaciones  derivadas del ejercicio de la misma , la cual  será determinada  por el Departamento Ejecutivo Municipal , a través de la Secretaría  de Economía .- 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  <w:tab/>
        <w:t>Las restantes  condiciones  a que  estarán sujetas  las pasantías  educativas   serán determinadas  por la Secretaría de Economía  en oportunidad  de celebrar  el contrato  marco con cada  institución  o establecimiento educativo y/o el contrato  individual con cada pasante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5º)  La   erogación  que  demande  el   cumplimiento   de  lo   establecido precedentemente , se imputará  a la partida  correspondiente  al presupuesto vigente .-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</w:t>
      </w:r>
    </w:p>
    <w:p>
      <w:pPr>
        <w:pStyle w:val="Normal"/>
        <w:ind w:left="964" w:hanging="964"/>
        <w:jc w:val="both"/>
        <w:rPr/>
      </w:pPr>
      <w:r>
        <w:rPr/>
        <w:t>Art. 6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siete  días  del mes de noviembre 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4:00Z</dcterms:created>
  <dc:creator>pmilani</dc:creator>
  <dc:description/>
  <cp:keywords/>
  <dc:language>en-US</dc:language>
  <cp:lastModifiedBy>sgiordano</cp:lastModifiedBy>
  <cp:lastPrinted>2013-11-13T07:58:00Z</cp:lastPrinted>
  <dcterms:modified xsi:type="dcterms:W3CDTF">2013-11-13T10:59:00Z</dcterms:modified>
  <cp:revision>5</cp:revision>
  <dc:subject/>
  <dc:title>HONORABLE CONCEJO DELIBERANTE</dc:title>
</cp:coreProperties>
</file>