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 Colegio de Arquitectos – Regional 2 Este, a disponer de un espacio físico para estacionamiento exclusivo frente al establecimiento, por un total de 10 (DIEZ) metros  lineales, desde la intersección de la línea de ochava de calle Libertad y Av. Libertador Sur, hacia el este, por calle Libertad. (Expediente Nº  0067/S.G../2013/00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de lunes a viernes en el horario de 7,00 a 13,00; información que deberá constar expresamente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 a través de las Direcciones pertin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Secretaría de Economía dispondrá los mecanismos administrativos correspondientes, para proceder al cobro de la utilización del espacio público otorgado, en un todo de acuerdo a lo establecido en las Ordenanzas Tributaria y Tarifaria vigentes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cuatro días  del mes de octu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5:00Z</dcterms:created>
  <dc:creator>pmilani</dc:creator>
  <dc:description/>
  <cp:keywords/>
  <dc:language>en-US</dc:language>
  <cp:lastModifiedBy>sgiordano</cp:lastModifiedBy>
  <cp:lastPrinted>2013-10-28T07:41:00Z</cp:lastPrinted>
  <dcterms:modified xsi:type="dcterms:W3CDTF">2013-10-28T10:41:00Z</dcterms:modified>
  <cp:revision>4</cp:revision>
  <dc:subject/>
  <dc:title>HONORABLE CONCEJO DELIBERANTE</dc:title>
</cp:coreProperties>
</file>