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 a disponer de un espacio de estacionamiento exclusivo, en el horario de 7 a 17, a las entidades bancarias que se enuncian a continuación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LICIA Y BUENOS AIRES: Bv. 25 de Mayo Nº 1602 acera lado norte,  10 metros lineales desde su intersección con Pueyrredón hacia el oeste.-  (Expte. 0036-S.G./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TANDER RÍO: Bv. 25 de Mayo Nº 1563, acera lado sur, 10 metros lineales. (Expte. 0035-S.G./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OTECARIO: Bv. 25 de Mayo Nº 1540, acera lado norte, 10 metros lineales. (Expte.0028-S.G./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DICOOP COOPERATIVO LIMITADO: Bv. 25 de Mayo Nº 1763, acera lado sur, 10 metros lineales. (Expte. 0257-EXT./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RO S.A.: Bv. 25 de Mayo Nº 1627, acera lado sur, 10 metros lineales. (Exptes. 0026-S.G/13 y 2782-EXT./1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AGONIA S.A.: Bv. 25 de Mayo Nº 1600, acera lado norte, 9,50 metros lineales, desde la ochava de Bv. 25 de Mayo y Pueyrredón hacia el es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ÉS (B.B.V.A.): Bv. 25 de Mayo Nº 1591, acera lado sur, 10 metros lineales. (Expte. 2353-EXT./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RO S.A.: Bv. 25 de Mayo Nº 1587, acera lado sur, 10 metros lineales. (Expte. 2377-EXT./1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>AUTORÍZASE</w:t>
      </w:r>
      <w:r>
        <w:rPr/>
        <w:t xml:space="preserve"> a disponer de un espacio de estacionamiento exclusivo a las empresas que se detallan seguidam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O MÉDICO LABORAL DE PREVENCION A.R.T.: Iturraspe Nº 1718, acera norte, por un total de 9,50 metros lineales, de 7 a 20 hs. (Expte. 0057-S.G./1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MAJESTIC: Bv. 9 de Julio 2142, acera norte, por un total de 10 metros lineales, las 24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AMERICANO: Mitre Nº 76, acera este, por un total de 10 metros lineales, las 24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LIBERTADOR: BV. 25 de Mayo 1783, desde frente Hotel, 10 metros lineales hacia el oeste, las 24 horas. (Expte. Nº 0033-S.G./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MITRE: Mitre 83, acera lado oeste -  7 metros lineales, las 24 horas. (Expte. 2306/EXT./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DUNHILL: Iturraspe Nº 1998, acera norte, 10 metros lineales, las 24 horas. (Expte. Nº 2308/EXT./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RESA ROMERO HNOS. S.A.: Iturraspe Nº 1844, acera lado norte, 10 metros lineales, las 24 horas. (Expte. Nº 0027-S.G./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 CANAL: Av. Libertador Norte Nº 22, acera lado este, 8 metros lineales, las 24 horas (Expte. Nº 0029-S.G./13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/// Sigue Ordenanza Nº 6391.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MEDIN (CENTRO MÉDICO PRIVADO DIAGNÓSTICO) Ciudad de Neuquén 2328, acera norte, 7 metros lineales, las 24 horas. (Expte. Nº 0227/Externo/20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CIAL DE ABUELOS “EL ROSEDAL II”: Pueyrredón Nº 82, acera lado este, 10 metros lineales, las 24 horas.  (Expte. Nº 0041-S.G./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Secretaría de Infraestructura y Planificación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Secretaría de Economía dispondrá los mecanismos administrativos correspondientes, para proceder al cobro de la utilización del espacio público otorgado, en un todo de acuerdo a lo establecido en las Ordenanzas Tributaria y Tarifaria vig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</w:t>
      </w:r>
      <w:r>
        <w:rPr>
          <w:b/>
        </w:rPr>
        <w:t>DERÓGASE</w:t>
      </w:r>
      <w:r>
        <w:rPr/>
        <w:t xml:space="preserve"> toda norma legal que se oponga a la pres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6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uatro días  del mes de octu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Book Antiq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2:00Z</dcterms:created>
  <dc:creator>pmilani</dc:creator>
  <dc:description/>
  <cp:keywords/>
  <dc:language>en-US</dc:language>
  <cp:lastModifiedBy>sgiordano</cp:lastModifiedBy>
  <cp:lastPrinted>2013-10-28T07:42:00Z</cp:lastPrinted>
  <dcterms:modified xsi:type="dcterms:W3CDTF">2013-10-28T10:43:00Z</dcterms:modified>
  <cp:revision>4</cp:revision>
  <dc:subject/>
  <dc:title>HONORABLE CONCEJO DELIBERANTE</dc:title>
</cp:coreProperties>
</file>