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ESE </w:t>
      </w:r>
      <w:r>
        <w:rPr/>
        <w:t xml:space="preserve"> la utilización de espacios para: “Estacionamiento exclusivo para taxis y remises”, en los sitios que se enuncian a continuación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alle Iturraspe, desde 2 (dos) metros de la ochava de la esquina con calle San Juan, hacia el Oeste, por un total de 10 (diez) metros aproximadamente, sobre la vereda su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v. 25 de Mayo, desde la numeración 2682, hasta el comienzo de la ochava correspondiente a la intersección con calle Ramón y Cajal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alle Corrientes, por un total aproximado de 10 (diez) metros, entre las numeraciones 245 y 25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  <w:t>La erogación que demande el cumplimiento de lo establecido anterior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DERÓGASE</w:t>
      </w:r>
      <w:r>
        <w:rPr/>
        <w:t xml:space="preserve"> toda norma legal que se oponga a la pres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uatro días  del mes de octu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5:00Z</dcterms:created>
  <dc:creator>pmilani</dc:creator>
  <dc:description/>
  <cp:keywords/>
  <dc:language>en-US</dc:language>
  <cp:lastModifiedBy>sgiordano</cp:lastModifiedBy>
  <cp:lastPrinted>2013-09-13T10:29:00Z</cp:lastPrinted>
  <dcterms:modified xsi:type="dcterms:W3CDTF">2013-10-28T10:46:00Z</dcterms:modified>
  <cp:revision>4</cp:revision>
  <dc:subject/>
  <dc:title>HONORABLE CONCEJO DELIBERANTE</dc:title>
</cp:coreProperties>
</file>