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8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DISPÓNESE </w:t>
      </w:r>
      <w:r>
        <w:rPr/>
        <w:t xml:space="preserve"> la utilización de espacios para: “Estacionamiento exclusivo de motovehículos”, en los sitios que se enuncian a continuación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Bv. 9 de Julio, sobre vereda Sur, comenzando aproximadamente a 10 (diez) metros de calle Ameghino (altura 2500) por 20 (veinte) metros hacia el est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Bv. 9 de Julio, sobre vereda Norte, desde altura aproximada del 2700 hacia el oeste, por un total de 20 (veinte) metros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Bv. 25 de Mayo, sobre vereda Norte, desde altura aproximada del 2534, por un total de 12 (doce) metros hacia el oest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Bv. 25 de Mayo, sobre vereda Sur, desde la altura 2341, por un total aproximado de 20 (veinte) metros hacia el oest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alle Belgrano, vereda Sur, frente al Centro Empresarial y de Servicios, desde 5 (cinco) metros hacia el este de la ochava de la esquina con calle Pueyrredón, por un total de 22 (veintidós) metros hacia el est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alle Belgrano, sobre vereda Sur, desde la altura 2211, por un total aproximado de 12 (doce) metros hacia el oes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  <w:t>La Secretaría de Infraestructura y Planificación, a través de las Direcciones correspondientes, procederá a la señalización vertical y horizontal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  <w:tab/>
        <w:t>La erogación que demande el cumplimiento de lo establecido anteriormente, será imputado a la partida correspondiente del Presupuesto vig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  <w:tab/>
      </w:r>
      <w:r>
        <w:rPr>
          <w:b/>
        </w:rPr>
        <w:t>DERÓGASE</w:t>
      </w:r>
      <w:r>
        <w:rPr/>
        <w:t xml:space="preserve"> toda norma legal que se oponga a la presente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5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cuatro días  del mes de octubre 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40:00Z</dcterms:created>
  <dc:creator>pmilani</dc:creator>
  <dc:description/>
  <dc:language>en-US</dc:language>
  <cp:lastModifiedBy>sgiordano</cp:lastModifiedBy>
  <cp:lastPrinted>2013-09-13T10:29:00Z</cp:lastPrinted>
  <dcterms:modified xsi:type="dcterms:W3CDTF">2013-10-25T13:44:00Z</dcterms:modified>
  <cp:revision>3</cp:revision>
  <dc:subject/>
  <dc:title>HONORABLE CONCEJO DELIBERANTE</dc:title>
</cp:coreProperties>
</file>