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8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</w:t>
        <w:tab/>
      </w:r>
      <w:r>
        <w:rPr>
          <w:b/>
        </w:rPr>
        <w:t xml:space="preserve">DISPÓNESE  </w:t>
      </w:r>
      <w:r>
        <w:rPr/>
        <w:t>el estacionamiento en calle  Ecuador , costado  oeste , entre  Bv. Roca y Av. Juan de Garay (Expediente Nº 1560-Externo/12)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</w:t>
      </w:r>
      <w:r>
        <w:rPr>
          <w:b/>
        </w:rPr>
        <w:t>DISPÓNESE</w:t>
      </w:r>
      <w:r>
        <w:rPr/>
        <w:t xml:space="preserve">  la eliminación  del doble  sentido  de circulación  en calle Río Negro, entre calles  Castelli y Deán Funes, retomando su sentido  original Norte –Sur (Expediente  Nº 1560-Externo /12)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 La Secretaría  de Infraestructura  y  Planificación  , a través  de las Direcciones  correspondientes , procederá  a la señalización  vertical y horizontal  pertinentes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4º)  La erogación  que demande  el cumplimiento de lo establecido  precedentemente será imputado  a la partida  correspondiente  del Presupuesto vigent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5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diez  días  del mes de octubre 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3:00Z</dcterms:created>
  <dc:creator>pmilani</dc:creator>
  <dc:description/>
  <dc:language>en-US</dc:language>
  <cp:lastModifiedBy>sgiordano</cp:lastModifiedBy>
  <cp:lastPrinted>2013-09-13T10:29:00Z</cp:lastPrinted>
  <dcterms:modified xsi:type="dcterms:W3CDTF">2013-10-11T12:23:00Z</dcterms:modified>
  <cp:revision>3</cp:revision>
  <dc:subject/>
  <dc:title>HONORABLE CONCEJO DELIBERANTE</dc:title>
</cp:coreProperties>
</file>