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7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 </w:t>
        <w:tab/>
      </w:r>
      <w:r>
        <w:rPr>
          <w:b/>
        </w:rPr>
        <w:t xml:space="preserve">MODIFÍQUESE  </w:t>
      </w:r>
      <w:r>
        <w:rPr/>
        <w:t xml:space="preserve"> el  Art. 4º) de la Ordenanza Nº 6030 el que quedará  redactado de la siguiente forma :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Que el pago de la obra  a cargo del frentista  beneficiado  podrá  ser abonado :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contad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cuotas, en planes de hasta ciento ochenta (180) cuotas  mensuales , las que tendrán  una tasa de interés de financiación  del  1% mensual  y resarcitorio  igual  al establecido  en la Ordenanza Tarifaria  Anual  vigente, no pudiendo  ser la cuota menor  a ciento treinta pesos ($ 130) .</w:t>
      </w:r>
    </w:p>
    <w:p>
      <w:pPr>
        <w:pStyle w:val="Normal"/>
        <w:ind w:left="720" w:hanging="0"/>
        <w:jc w:val="both"/>
        <w:rPr/>
      </w:pPr>
      <w:r>
        <w:rPr/>
        <w:t>Los recursos  provenientes del pago de las obras por los frentistas obligados  serán integrados  al Fondo Municipal  de Pavimentación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cinco  días  del mes de setiembre 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30:00Z</dcterms:created>
  <dc:creator>pmilani</dc:creator>
  <dc:description/>
  <cp:keywords/>
  <dc:language>en-US</dc:language>
  <cp:lastModifiedBy>sgiordano</cp:lastModifiedBy>
  <cp:lastPrinted>2013-09-13T10:29:00Z</cp:lastPrinted>
  <dcterms:modified xsi:type="dcterms:W3CDTF">2013-09-26T15:29:00Z</dcterms:modified>
  <cp:revision>4</cp:revision>
  <dc:subject/>
  <dc:title>HONORABLE CONCEJO DELIBERANTE</dc:title>
</cp:coreProperties>
</file>