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7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  <w:t xml:space="preserve">Art. 1º) </w:t>
      </w:r>
      <w:r>
        <w:rPr>
          <w:b/>
          <w:color w:val="000000"/>
        </w:rPr>
        <w:t xml:space="preserve">AUTORIZASE </w:t>
      </w:r>
      <w:r>
        <w:rPr>
          <w:color w:val="000000"/>
        </w:rPr>
        <w:t>la utilización de espacios para: “Estacionamiento exclusivo de motovehículos”, en los sitios que se enumeran a continuación: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Bv. 25 de Mayo por un total de 22 (veintidós) metros lineales, vereda lado norte, desde la numeración 2662 hasta 2682 aproximadament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LUB REDES ARGENTINAS: Sobre calle Moreno por un total de 9,80 (nueve metros con ochenta centímetros), vereda lado este, desde la altura del 830 aproximadamente, hacia el nort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alle Fleming: por un total de 20 (veinte) metros lineales aproximadamente, vereda lado oeste, ubicada a 1 (un) metro de la ochava de calle 9 de Julio y Fleming, hacia el sur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LUB SAN ISIDRO: calle Corrientes, sobre vereda oeste, numeración al 340, y con una extensión aproximada entre carteles de 20 (veinte) metros hacia el nort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alle Iturraspe: vereda sur, desde la numeración 1357, 30 (treinta) metros lineales de cartel a cartel, hacia el est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alle Iturraspe: vereda norte, desde la numeración 1260 al 1246, por un total de 12 (doce) metros lineales aproximadament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alle Corrientes: vereda lado este, desde la numeración 291 por un total de 36 (treinta y seis) metros lineales aproximadamente, hacia el nort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alle Dante Alighieri: vereda lado norte, en la numeración 1290 por un total aproximadamente de 11,40 (once metros con cuarenta centímetros) hacia el este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v. 9 de Septiembre: vereda lado sur, por 27 (veintisiete) metros lineales desde la ochava de la esquina de calle Avellaneda y Av. 9 de Septiembre, hacia el est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>Art. 2º)</w:t>
        <w:tab/>
        <w:t>La Secretaría de Infraestructura y Planificación, a través de las Direcciones correspondientes, procederá a la señalización vertical y horizontal.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>Art. 3º)  La erogación que demande  el cumplimiento  de la presente , será imputado a la partida correspondiente  del Presupuesto vigente 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cinco   días  del mes de set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6:00Z</dcterms:created>
  <dc:creator>pmilani</dc:creator>
  <dc:description/>
  <cp:keywords/>
  <dc:language>en-US</dc:language>
  <cp:lastModifiedBy>sgiordano</cp:lastModifiedBy>
  <cp:lastPrinted>2013-09-26T12:30:00Z</cp:lastPrinted>
  <dcterms:modified xsi:type="dcterms:W3CDTF">2013-09-26T15:31:00Z</dcterms:modified>
  <cp:revision>6</cp:revision>
  <dc:subject/>
  <dc:title>HONORABLE CONCEJO DELIBERANTE</dc:title>
</cp:coreProperties>
</file>