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374</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jc w:val="both"/>
        <w:rPr/>
      </w:pPr>
      <w:r>
        <w:rPr/>
      </w:r>
    </w:p>
    <w:p>
      <w:pPr>
        <w:pStyle w:val="Normal"/>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64" w:hanging="964"/>
        <w:jc w:val="both"/>
        <w:rPr/>
      </w:pPr>
      <w:r>
        <w:rPr/>
        <w:t>Art. 1º)</w:t>
        <w:tab/>
      </w:r>
      <w:r>
        <w:rPr>
          <w:b/>
        </w:rPr>
        <w:t>RATIFÍCASE</w:t>
      </w:r>
      <w:r>
        <w:rPr/>
        <w:t xml:space="preserve"> el “CONVENIO DE OTORGAMIENTO DE SUPLEMENTO  ESPECIAL  SERVICIO DE  TRANSPORTE  URBANO DE PASAJEROS”, celebrado en esta ciudad de San Francisco, con fecha  nueve  de setiembre de dos mil trece entre el Sindicato Unido  de Obreros y Empleados  Municipales (S.U.O.E.M..) y los representantes  del Departamento Ejecutivo Municipal, cuya copia  , como Anexo, forma parte  integrante de la presente Ordenanza .-</w:t>
      </w:r>
    </w:p>
    <w:p>
      <w:pPr>
        <w:pStyle w:val="Normal"/>
        <w:ind w:left="964" w:hanging="964"/>
        <w:jc w:val="both"/>
        <w:rPr/>
      </w:pPr>
      <w:r>
        <w:rPr/>
        <w:t xml:space="preserve"> </w:t>
      </w:r>
    </w:p>
    <w:p>
      <w:pPr>
        <w:pStyle w:val="Normal"/>
        <w:ind w:left="964" w:hanging="964"/>
        <w:jc w:val="both"/>
        <w:rPr/>
      </w:pPr>
      <w:r>
        <w:rPr/>
        <w:t xml:space="preserve">Art. 2º) </w:t>
        <w:tab/>
        <w:t>La erogación  que demande  el cumplimiento de lo establecido  precedentemente , se imputará  a la cuenta  respectiva del Presupuesto vigente .-</w:t>
      </w:r>
    </w:p>
    <w:p>
      <w:pPr>
        <w:pStyle w:val="Normal"/>
        <w:ind w:left="964" w:hanging="964"/>
        <w:jc w:val="both"/>
        <w:rPr/>
      </w:pPr>
      <w:r>
        <w:rPr/>
        <w:t xml:space="preserve"> </w:t>
      </w:r>
    </w:p>
    <w:p>
      <w:pPr>
        <w:pStyle w:val="Normal"/>
        <w:ind w:left="964" w:hanging="964"/>
        <w:jc w:val="both"/>
        <w:rPr/>
      </w:pPr>
      <w:r>
        <w:rPr/>
        <w:t>Art. 3º)</w:t>
        <w:tab/>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doce  días  del mes de setiembre  de dos mil tr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CONVENIO DE OTORGAMIENTO DE SUPLEMENTO ESPECIAL</w:t>
      </w:r>
    </w:p>
    <w:p>
      <w:pPr>
        <w:pStyle w:val="Normal"/>
        <w:jc w:val="center"/>
        <w:rPr>
          <w:b/>
          <w:b/>
          <w:u w:val="single"/>
        </w:rPr>
      </w:pPr>
      <w:r>
        <w:rPr>
          <w:b/>
          <w:u w:val="single"/>
        </w:rPr>
        <w:t>Servicio de Transporte Urbano de  Pasajeros</w:t>
      </w:r>
    </w:p>
    <w:p>
      <w:pPr>
        <w:pStyle w:val="Normal"/>
        <w:jc w:val="center"/>
        <w:rPr>
          <w:b/>
          <w:b/>
          <w:u w:val="single"/>
        </w:rPr>
      </w:pPr>
      <w:r>
        <w:rPr>
          <w:b/>
          <w:u w:val="single"/>
        </w:rPr>
      </w:r>
    </w:p>
    <w:p>
      <w:pPr>
        <w:pStyle w:val="Normal"/>
        <w:jc w:val="both"/>
        <w:rPr/>
      </w:pPr>
      <w:r>
        <w:rPr/>
      </w:r>
    </w:p>
    <w:p>
      <w:pPr>
        <w:pStyle w:val="Normal"/>
        <w:jc w:val="both"/>
        <w:rPr/>
      </w:pPr>
      <w:r>
        <w:rPr/>
        <w:t xml:space="preserve">En la ciudad de San Francisco, departamento San Justo, provincia de Córdoba, a los nueve días del mes de setiembre  de 2013, entre la Municipalidad de la Ciudad de San Francisco , representada  en este acto por  el Sr. Secretario de Gobierno, Miguel Ángel PESCE , y el  Secretario de Economía , Cr.  Gerardo Andrés PINTUCCI, por una parte ; y el  Sindicato  Unido  de Obreros  y Empleados Municipales (S.U.O.E.M.) , representado en este acto por su Secretario  General Sr. Victor LESCANO , y el Secretario  Adjunto , Sr.  Carlos CITTADINI, por la  otra parte , convienen  en celebrar el presente acuerdo, de otorgamiento de suplemento especial para choferes  del Servicio de Transporte Urbano de Pasajeros  de la ciudad  de San Francisco, sujeto  a las siguientes  cláusulas: </w:t>
      </w:r>
      <w:r>
        <w:rPr>
          <w:b/>
          <w:u w:val="single"/>
        </w:rPr>
        <w:t>PRIMERA:</w:t>
      </w:r>
      <w:r>
        <w:rPr/>
        <w:t xml:space="preserve"> La MUNICIPALIDAD  DE SAN FRANCISCO  conviene  con el SINDICATO UNIDO DE OBREROS Y EMPLEADOS MUNICIPALES  (S.U.O.E.M.)  otorgar  un suplemento  especial , de carácter  permanente , a todo aquel  agente  que desempeñe funciones  de chofer del Servicio de Transporte Urbano de Pasajeros  , abarcando toda modalidad  de vínculo con el Municipio, debido  a las particularidad de la jornada  laboral  de los mismos, la cual consta de 8 (ocho) horas  diarias, en turnos  rotativos , difiriendo  ésta  de la jornada establecida  en el Art. 137º de la Ordenanza 5248 para el resto del personal.- </w:t>
      </w:r>
      <w:r>
        <w:rPr>
          <w:b/>
          <w:u w:val="single"/>
        </w:rPr>
        <w:t>SEGUNDA :</w:t>
      </w:r>
      <w:r>
        <w:rPr/>
        <w:t xml:space="preserve"> El mencionado suplemento especial tendrá vigencia  a partir del o1  de enero de 2013, ascendiendo el mismo , a esa fecha , a la suma de pesos  mil ciento ocho con 73/100 centavos  ($ 1108, 73) . Dicho importe se actualizará  con los sucesivos aumentos generales otorgados  y a otorgarse  a todo el personal, en igual medida y proporción . La Secretaría  de Economía  realizará  los cálculos pertinentes a los fines  de la liquidación  y pago   de las diferencias  retroactivas generadas hasta la fecha , las que  se abonarán conjuntamente  con el mensual setiembre de 2013. Asimismo, se dejarán sin efecto los suplementos reconocidos  a los choferes cuya  finalidad coincida  con el presente – se encuentren  liquidados  en rubro especial o comprendidos  dentro del básico – y  se tomarán como pago  a cuenta los importes percibidos  a causa de los mismos, desde aquella fecha  .- </w:t>
      </w:r>
      <w:r>
        <w:rPr>
          <w:b/>
          <w:u w:val="single"/>
        </w:rPr>
        <w:t>TERCERA</w:t>
      </w:r>
      <w:r>
        <w:rPr/>
        <w:t>:  El presente  convenio  se firma  ad-referendum del Honorable Concejo Deliberante  de acuerdo a lo dispuesto por el Art. 30º inc. 9º) de la Ley Orgánica Municipal  Nº 8102, a cuyo fin , el Departamento Ejecutivo  Municipal se compromete  a elevar  a ese cuerpo, el Proyecto con el pedido de ratificación del presente  convenio, a la sesión inmediata  posterior que se celebre luego de la suscripción  del presente.-</w:t>
      </w:r>
    </w:p>
    <w:p>
      <w:pPr>
        <w:pStyle w:val="Normal"/>
        <w:jc w:val="both"/>
        <w:rPr/>
      </w:pPr>
      <w:r>
        <w:rPr/>
        <w:t>En prueba  de conformidad , se firman tres ejemplares  de un mismo  tenor  y a un solo  efecto, en el lugar y fecha  arriba indicados .-</w:t>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Arial" w:hAnsi="Arial" w:eastAsia="Times New Roman" w:cs="Arial"/>
      <w:b/>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35:00Z</dcterms:created>
  <dc:creator>pmilani</dc:creator>
  <dc:description/>
  <cp:keywords/>
  <dc:language>en-US</dc:language>
  <cp:lastModifiedBy>sgiordano</cp:lastModifiedBy>
  <cp:lastPrinted>2013-09-13T10:29:00Z</cp:lastPrinted>
  <dcterms:modified xsi:type="dcterms:W3CDTF">2013-09-16T12:15:00Z</dcterms:modified>
  <cp:revision>6</cp:revision>
  <dc:subject/>
  <dc:title>HONORABLE CONCEJO DELIBERANTE</dc:title>
</cp:coreProperties>
</file>