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7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 xml:space="preserve">DISPONE   </w:t>
      </w:r>
      <w:r>
        <w:rPr/>
        <w:t>el  llamado  a Licitación  Pública  para la ejecución  de la obra: “Refuncionalización  de locales  sanitarios, construcción de oficinas de administración , control de ingreso y obras complementarias  en el Centro de Educación Física”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)   La contratación  prevista  en el artículo anterior será realizada  en un todo de acuerdo a lo establecido en los Pliegos  de Bases y Condiciones Técnicas y Generales  , que se agregan y son parte integrante de la presente Ordenanza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º)    El  Presupuesto Oficial  de  la presente   Licitación  asciende   a  la  suma   de   $ 2.653.230,00 (Pesos dos millones  seiscientos  cincuenta y tres mil doscientos  treinta )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4º)   La erogación que demande  el cumplimiento de lo establecido  precedentemente  se imputará  al Anexo II – Inciso 1- Partida Principal VIII – Item 01 – Sub-Item  12 – EDIFICIOS MUNICIPALES  del Presupuesto vigente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5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doce  días  del mes de setiembre  de dos mil trece.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11:00Z</dcterms:created>
  <dc:creator>pmilani</dc:creator>
  <dc:description/>
  <cp:keywords/>
  <dc:language>en-US</dc:language>
  <cp:lastModifiedBy>sgiordano</cp:lastModifiedBy>
  <cp:lastPrinted>2013-09-02T11:03:00Z</cp:lastPrinted>
  <dcterms:modified xsi:type="dcterms:W3CDTF">2013-09-13T13:26:00Z</dcterms:modified>
  <cp:revision>4</cp:revision>
  <dc:subject/>
  <dc:title>HONORABLE CONCEJO DELIBERANTE</dc:title>
</cp:coreProperties>
</file>