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7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MODIFÍCASE  </w:t>
      </w:r>
      <w:r>
        <w:rPr/>
        <w:t>el Art. 1º) de la Ordenanza Nº 6163, el que quedará redactado  de la siguiente  manera :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“</w:t>
      </w:r>
      <w:r>
        <w:rPr>
          <w:b/>
        </w:rPr>
        <w:t>Art.1º) DESAFÉCTASE</w:t>
      </w:r>
      <w:r>
        <w:rPr/>
        <w:t xml:space="preserve">  del Dominio Público Municipal  para afectarlo  al Dominio Privado  Municipal el inmueble  que se describe como Parcela  2 de la  Manzana 92 y que mide  : partiendo  del  punto  A extremo Sur-Este de la figura , con rumbo Sur-Oeste y Angulo de 28º 47’ 14” , sesenta y ocho metros,  cuarenta  y ocho centímetros  hasta llegar  al punto B, formando  el costado Sud-Este  y lindando con Parcela  1 , Manzana  18, Circunscripción  01,  Sección  03 de la Municipalidad de San Francisco; desde  este punto con rumbo Nor-Oeste y Angulo  de 146º 38’ 1”, treinta metros  sesenta y tres centímetros hasta llegar  al punto C, formando el costado Sud-Oeste y lindando con calle  San Francisco de Asís ; desde  este punto con rumbo Nor-Este  y Angulo  de 33º 24’ 8” , sesenta  y ocho metros  cuarenta  y ocho centímetros  hasta llegar al punto  D, formando  el costado Nor-Oeste  y lindando con la Parcela  1 Manzana 198 Circunscripción  01 Sección 03 de la Municipalidad de San Francisco ; y desde  este punto con rumbo Sud-Este y Angulo  de 151º 10’ 37” , treinta  metros  sesenta y tres  centímetros  hasta llegar nuevamente  al punto A, punto de partida, cerrando la figura, formando  el costado  Nor-Este y lindando  con calle R.J. Cárcano, lo que encierra una superficie de Mil Ciento Cincuenta y Cuatro metros  Setenta y Cinco decímetros cuadrados , todo ello conforme  al plano que como Anexo I se incorpora  a la presente”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oce  días  del mes de setiem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9:00Z</dcterms:created>
  <dc:creator>pmilani</dc:creator>
  <dc:description/>
  <cp:keywords/>
  <dc:language>en-US</dc:language>
  <cp:lastModifiedBy>sgiordano</cp:lastModifiedBy>
  <cp:lastPrinted>2013-09-13T10:34:00Z</cp:lastPrinted>
  <dcterms:modified xsi:type="dcterms:W3CDTF">2013-09-13T13:35:00Z</dcterms:modified>
  <cp:revision>5</cp:revision>
  <dc:subject/>
  <dc:title>HONORABLE CONCEJO DELIBERANTE</dc:title>
</cp:coreProperties>
</file>