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ÍZASE</w:t>
      </w:r>
      <w:r>
        <w:rPr/>
        <w:t xml:space="preserve">  a CONSORCIO  EDIFICIO PUEYRREDÓN (Pueyrredón 65), a efectuar  una acometida de media  tensión  para provisión  de energía eléctrica, en el Dominio Público Municipal , detallado en Planos  a fojas  71 a 84 en Expediente  Nº 1378/EXTER/2013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oce  días  del mes de set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3:00Z</dcterms:created>
  <dc:creator>pmilani</dc:creator>
  <dc:description/>
  <dc:language>en-US</dc:language>
  <cp:lastModifiedBy>sgiordano</cp:lastModifiedBy>
  <cp:lastPrinted>2013-09-02T11:03:00Z</cp:lastPrinted>
  <dcterms:modified xsi:type="dcterms:W3CDTF">2013-09-13T11:46:00Z</dcterms:modified>
  <cp:revision>3</cp:revision>
  <dc:subject/>
  <dc:title>HONORABLE CONCEJO DELIBERANTE</dc:title>
</cp:coreProperties>
</file>