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SIGNASE</w:t>
      </w:r>
      <w:r>
        <w:rPr/>
        <w:t xml:space="preserve"> al “Parque Industrial Piloto San Francisco S.A.”  a cuenta  de futuro aumento de capital, la suma de pesos cinco millones ($ 5.000.000,00), con destino  a la realización  de la obra  de infraestructura  “Nueva Sede Social del Parque Industrial Piloto San Francisco S.A.” , en desembolsos parciales , cuya  oportunidad y cuantía  será determinada  por el Departamento Ejecutivo Municipal, a través de la Secretaría  de Economía , en función de las necesidades  que la referida  obra demand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El Departamento Ejecutivo Municipal , en ejercicio de las facultades  que corresponden al Municipio como socio mayoritario del “Parque Industrial Piloto San Francisco S.A.”, realizará  los trámites  y gestiones  estatutarias y legales  que se requieran para concretar el aumento de capital referido , y las autorizaciones  e inscripciones  que exija  al efecto  la Dirección  General de Inspección  de Personas  Jurídicas de la Provincia de Córdoba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3º)</w:t>
        <w:tab/>
        <w:t xml:space="preserve">CREASE la CUENTA : “Anexo II – Inc. II- Partida Principal IX, - ITEM 3 –APORTE  DE CAPITAL PARQUE INDUSTRIAL PILOTO SAN FRANCISCO S.A.”  en el Presupuesto vigente , a la que se imputarán las erogaciones   que demanden  el cumplimiento de lo establecido precedentem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 días  del mes de agost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2:00Z</dcterms:created>
  <dc:creator>pmilani</dc:creator>
  <dc:description/>
  <cp:keywords/>
  <dc:language>en-US</dc:language>
  <cp:lastModifiedBy>sgiordano</cp:lastModifiedBy>
  <cp:lastPrinted>2013-09-02T11:03:00Z</cp:lastPrinted>
  <dcterms:modified xsi:type="dcterms:W3CDTF">2013-09-02T14:03:00Z</dcterms:modified>
  <cp:revision>4</cp:revision>
  <dc:subject/>
  <dc:title>HONORABLE CONCEJO DELIBERANTE</dc:title>
</cp:coreProperties>
</file>