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 la Sra. MARIA CAROLINA TORTOLO, titular de un Centro Educativo Terapéutico, a disponer de un espacio físico para estacionamiento exclusivo, frente al establecimiento situado en Bv.  9 de Julio, por un total de 5 (CINCO) metros  lineales aproximadamente, a partir de la numeración 1209 hacia el oeste. (Expediente Nº  0812/Exter./2013/000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Dicha disposición regirá en días y horarios de funcionamiento del precitado Centro Educativo Terapéutico, información que deberá constar expresamente en la cartelería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Planificación, a través de las Direcciones pertin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 Secretaría de Economía dispondrá los mecanismos administrativos correspondientes, para proceder al cobro de la utilización del espacio público otorgado, en un todo de acuerdo a lo establecido en las Ordenanzas Tributaria y Tarifaria vig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 días  del mes de agost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8:00Z</dcterms:created>
  <dc:creator>pmilani</dc:creator>
  <dc:description/>
  <cp:keywords/>
  <dc:language>en-US</dc:language>
  <cp:lastModifiedBy>sgiordano</cp:lastModifiedBy>
  <cp:lastPrinted>2013-09-02T11:08:00Z</cp:lastPrinted>
  <dcterms:modified xsi:type="dcterms:W3CDTF">2013-09-02T14:08:00Z</dcterms:modified>
  <cp:revision>4</cp:revision>
  <dc:subject/>
  <dc:title>HONORABLE CONCEJO DELIBERANTE</dc:title>
</cp:coreProperties>
</file>