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)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IMPÓNGAS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 nombre de “PLAZA DE LA DEMOCRACIA  DR. RAUL RICARDO ALFONSIN”  a la plazoleta  del Loteo Blas Casalis , en el Barrio Independencia , que se encuentra  ubicada  en la intersección  de las calles Trigueros y Juan José Paso Norte de esta ciudad de San Francisco.-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Normal"/>
        <w:ind w:left="964" w:hanging="9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días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5:00Z</dcterms:created>
  <dc:creator>pmilani</dc:creator>
  <dc:description/>
  <cp:keywords/>
  <dc:language>en-US</dc:language>
  <cp:lastModifiedBy>sgiordano</cp:lastModifiedBy>
  <cp:lastPrinted>2013-09-02T11:09:00Z</cp:lastPrinted>
  <dcterms:modified xsi:type="dcterms:W3CDTF">2013-09-02T14:09:00Z</dcterms:modified>
  <cp:revision>4</cp:revision>
  <dc:subject/>
  <dc:title>HONORABLE CONCEJO DELIBERANTE</dc:title>
</cp:coreProperties>
</file>