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ind w:left="992" w:hanging="99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1º)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UTORÍZASE   A  FIDEICOMISO  ALTOS  DE SALTA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efectuar  la instalación de líneas subterráneas  con cables  de potencia  para tensión  nominal  de servicio  de media tensión (MT) : 13,2 Kv., en el Dominio Público  Municipal , detallado en Planos  a fojas  81 a 89 , en Expediente  Nº 0095/EXTER(2011.-</w:t>
      </w:r>
    </w:p>
    <w:p>
      <w:pPr>
        <w:pStyle w:val="Normal"/>
        <w:ind w:left="964" w:hanging="9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quince días  del mes de agost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7:00Z</dcterms:created>
  <dc:creator>pmilani</dc:creator>
  <dc:description/>
  <cp:keywords/>
  <dc:language>en-US</dc:language>
  <cp:lastModifiedBy>sgiordano</cp:lastModifiedBy>
  <cp:lastPrinted>2013-08-16T10:38:00Z</cp:lastPrinted>
  <dcterms:modified xsi:type="dcterms:W3CDTF">2013-08-16T13:38:00Z</dcterms:modified>
  <cp:revision>5</cp:revision>
  <dc:subject/>
  <dc:title>HONORABLE CONCEJO DELIBERANTE</dc:title>
</cp:coreProperties>
</file>