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rPr>
      </w:pPr>
      <w:r>
        <w:rPr>
          <w:b/>
          <w:u w:val="single"/>
        </w:rPr>
        <w:t>ORDENANZA   Nº   6361</w:t>
      </w:r>
    </w:p>
    <w:p>
      <w:pPr>
        <w:pStyle w:val="Normal"/>
        <w:jc w:val="center"/>
        <w:rPr>
          <w:b/>
          <w:b/>
          <w:u w:val="single"/>
        </w:rPr>
      </w:pPr>
      <w:r>
        <w:rPr>
          <w:b/>
          <w:u w:val="single"/>
        </w:rPr>
      </w:r>
    </w:p>
    <w:p>
      <w:pPr>
        <w:pStyle w:val="Normal"/>
        <w:jc w:val="both"/>
        <w:rPr/>
      </w:pPr>
      <w:r>
        <w:rPr/>
        <w:t>EL HONORABLE CONCEJO DELIBERANTE DE LA CIUDAD DE SAN FRANCISCO, SANCIONA CON FUERZA DE:</w:t>
      </w:r>
    </w:p>
    <w:p>
      <w:pPr>
        <w:pStyle w:val="Normal"/>
        <w:jc w:val="center"/>
        <w:rPr>
          <w:b/>
          <w:b/>
          <w:u w:val="single"/>
        </w:rPr>
      </w:pPr>
      <w:r>
        <w:rPr>
          <w:b/>
          <w:u w:val="single"/>
        </w:rPr>
      </w:r>
    </w:p>
    <w:p>
      <w:pPr>
        <w:pStyle w:val="Normal"/>
        <w:widowControl w:val="false"/>
        <w:jc w:val="center"/>
        <w:rPr>
          <w:b/>
          <w:b/>
          <w:u w:val="single"/>
        </w:rPr>
      </w:pPr>
      <w:r>
        <w:rPr>
          <w:b/>
          <w:u w:val="single"/>
        </w:rPr>
        <w:t xml:space="preserve">ORDENANZA   </w:t>
      </w:r>
    </w:p>
    <w:p>
      <w:pPr>
        <w:pStyle w:val="Normal"/>
        <w:widowControl w:val="false"/>
        <w:jc w:val="center"/>
        <w:rPr>
          <w:b/>
          <w:b/>
          <w:u w:val="single"/>
        </w:rPr>
      </w:pPr>
      <w:r>
        <w:rPr>
          <w:b/>
          <w:u w:val="single"/>
        </w:rPr>
      </w:r>
    </w:p>
    <w:p>
      <w:pPr>
        <w:pStyle w:val="Heading1"/>
        <w:tabs>
          <w:tab w:val="clear" w:pos="708"/>
          <w:tab w:val="left" w:pos="993" w:leader="none"/>
        </w:tabs>
        <w:ind w:left="992" w:hanging="99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rt. 1º)  </w:t>
      </w:r>
      <w:r>
        <w:rPr>
          <w:rFonts w:cs="Times New Roman" w:ascii="Times New Roman" w:hAnsi="Times New Roman"/>
          <w:bCs w:val="false"/>
          <w:sz w:val="24"/>
          <w:szCs w:val="24"/>
        </w:rPr>
        <w:t xml:space="preserve">AUTORÍZASE  </w:t>
      </w:r>
      <w:r>
        <w:rPr>
          <w:rFonts w:cs="Times New Roman" w:ascii="Times New Roman" w:hAnsi="Times New Roman"/>
          <w:b w:val="false"/>
          <w:bCs w:val="false"/>
          <w:sz w:val="24"/>
          <w:szCs w:val="24"/>
        </w:rPr>
        <w:t>al Departamento Ejecutivo Municipal a suscribir  escritura traslativa  de dominio a favor de la Fraternidad  de Agrupaciones  Santo Tomás de Aquino (FASTA) conforme  lo dispuesto por donación  de fecha 03 de junio de 2013 que se adjunta  a la presente como parte integrante de la misma .-</w:t>
      </w:r>
    </w:p>
    <w:p>
      <w:pPr>
        <w:pStyle w:val="Normal"/>
        <w:ind w:left="964" w:hanging="964"/>
        <w:rPr>
          <w:rFonts w:ascii="Times New Roman" w:hAnsi="Times New Roman" w:cs="Times New Roman"/>
          <w:b/>
          <w:b/>
          <w:bCs/>
          <w:sz w:val="24"/>
          <w:szCs w:val="24"/>
        </w:rPr>
      </w:pPr>
      <w:r>
        <w:rPr>
          <w:rFonts w:cs="Times New Roman"/>
          <w:b/>
          <w:bCs/>
          <w:sz w:val="24"/>
          <w:szCs w:val="24"/>
        </w:rPr>
      </w:r>
    </w:p>
    <w:p>
      <w:pPr>
        <w:pStyle w:val="Normal"/>
        <w:ind w:left="964" w:hanging="964"/>
        <w:jc w:val="both"/>
        <w:rPr/>
      </w:pPr>
      <w:r>
        <w:rPr/>
        <w:t>Art. 2º)</w:t>
        <w:tab/>
      </w:r>
      <w:r>
        <w:rPr>
          <w:b/>
        </w:rPr>
        <w:t>REGÍSTRESE</w:t>
      </w:r>
      <w:r>
        <w:rPr/>
        <w:t>, comuníquese al Departamento Ejecutivo, publíquese y archívese.</w:t>
      </w:r>
    </w:p>
    <w:p>
      <w:pPr>
        <w:pStyle w:val="Normal"/>
        <w:jc w:val="both"/>
        <w:rPr/>
      </w:pPr>
      <w:r>
        <w:rPr/>
      </w:r>
    </w:p>
    <w:p>
      <w:pPr>
        <w:pStyle w:val="Normal"/>
        <w:jc w:val="both"/>
        <w:rPr/>
      </w:pPr>
      <w:r>
        <w:rPr/>
      </w:r>
    </w:p>
    <w:p>
      <w:pPr>
        <w:pStyle w:val="Normal"/>
        <w:jc w:val="both"/>
        <w:rPr/>
      </w:pPr>
      <w:r>
        <w:rPr/>
      </w:r>
    </w:p>
    <w:p>
      <w:pPr>
        <w:pStyle w:val="Normal"/>
        <w:jc w:val="both"/>
        <w:rPr/>
      </w:pPr>
      <w:r>
        <w:rPr/>
        <w:t>Dada en la Sala de Sesiones del Honorable Concejo Deliberante de la Ciudad de San Francisco, a un día  del mes de agosto de dos mil tre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DONACION</w:t>
      </w:r>
    </w:p>
    <w:p>
      <w:pPr>
        <w:pStyle w:val="Normal"/>
        <w:jc w:val="both"/>
        <w:rPr>
          <w:b/>
          <w:b/>
          <w:u w:val="single"/>
        </w:rPr>
      </w:pPr>
      <w:r>
        <w:rPr>
          <w:b/>
          <w:u w:val="single"/>
        </w:rPr>
      </w:r>
    </w:p>
    <w:p>
      <w:pPr>
        <w:pStyle w:val="Normal"/>
        <w:jc w:val="both"/>
        <w:rPr/>
      </w:pPr>
      <w:r>
        <w:rPr/>
        <w:t>En la ciudad  de San Francisco, Departamento San Justo, Provincia  de Córdoba  a tras días  del mes de junio de dos mil trece , entre los señores Horacio Natalio Morero  D.N.I. Nº  10.417.156 y Liliana  del Cármen  BRITO de VASSALLO  D.N.I. Nº  11.727.455 en el carácter de Presidente y Secretaria  , respectivamente  de la “FUNDACIÓN  SAGRADO CORAZÓN “  por una parte y también  llamada en adelante  “la donante” y Carlos Alberto FERNANDEZ  D.N.I.  Nº 10.903.702 en el carácter de apoderado de la entidad “ FRATERNIDAD DE AGRUPACIONES SANTO TOMAS DE AQUINO” (F.A.S.T.A.) , también  llamado  en adelante  “el donatario”, se ha  resuelto celebrar la presente  promesa de donación  que sujetan a las siguientes  cláusulas y condiciones a saber : PRIMERO : Los señores  Horacio Natalio Morero y Liliana  del Carmen Brito de Vassallo en nombre  y representación  de la entidad  Fundación  Sagrado Corazón  por el presente  instrumento OFRECEN EN DONACIÓN  a favor  del donatario, la entidad “FRATERNIDAD DE AGRUPACIONES  SANTO TOMÁS DE AQUINO” (F.A.S.T.A.) , el siguiente inmueble a saber : UNA FRACCIÓN DE TERRENO, con todo lo en ella edificado , clavado , plantado  y demás  adherido al suelo  que contiene, que de acuerdo  a un plano de mensura , unión y loteo, de los lotes números diecisiete , dieciocho, diecinueve , parte del número veinte  y parte  del número veintiuno, en que4 se subdividió  el lote  número ciento veintiséis , de la Colonia  San Francisco, pedanía Juarez Celman, departamento San Justo, provincia de Córdoba, practicado  por el Ingeniero Civil  Enzo C. Oldani , inscripto en el Protocolo  de Planos bajo  el número cuarenta y cuatro mil setenta  y dos  y en el Protocolo  de Planillas  al nos  bajo  el número sesenta y nueve mil trescientos uno y en virtud  de haber  sido anexado al radio urbano de la ciudad  de San Francisco, se ubica en  la sección  L del plano oficial de dicha ciudad y se designa  como lote  número dos , de la manzana  número cuarenta y ocho , que se  ubica  en la mitad sud, de su manzana, midiendo : cincuenta metros  en su costado  Este  y noventa  y cinco metros en su costado  Sud; noventa y cinco metros  en su costado Este  y noventa  y cinco metros en su costado Oeste , formando  una superficie  total de CUATRO MIL SETECIENTOS  CINCUENTA METROS CUADRADOS  que lindan : al Norte  , con los lotes  ocho y nueve de su misma  subdivisión  y manzana  : al Sud , con calle pública  (hoy Guatemala); al Este  , con calle Pública  (hoy  Enriqueta Amalvy) y al  Oeste , con calle Pública  (Hoy Tomasa Sosa ) . SEGUNDO : La presente  donación  se realiza  con el mismo cargo  con que la Municipalidad  de la Ciudad  de San Francisco, mediante  escritura  número treinta y nueve de fecha  veintitrés  de mayo del año  mil novecientos  noventa  y uno , autorizada por el Escribano  Juan Bruno, titular del Registro  Nº 468 de esta ciudad , donara  a la Fundación  Sagrado Corazón , es decir  con el siguiente CARGO : Que debe  ser destinado al funcionamiento de un establecimiento escolar  de enseñanza gratuita . Esta donación  con el cargo relacionado debe cumplirse  estrictamente  a los fines de cumplimentarse con las ordenanzas y normas legales  por las que oportunamente fue  donada  la propiedad a favor  de la Fundación  donante  en este acto .-TERCERO: Por  el presente  instrumento el donatario , señor Carlos Alberto Fernández en el carácter  de apoderado  de la entidad “ FRATERNIDAD DE AGRUPACIONES  SANTO TOMÁS DE AQUINO” (F.A.S.T.A.) aceptar expresamente  la donación propuesta  por la Fundación Sagrado  Corazón como también el cargo  con la que  se realiza , obligándose desde ya  a su pleno  y total  cumplimiento. CUARTO : Las partes  contratantes  se obligan  desde ya a suscribir  la escritura  pública  pertinente  en los términos  propuestos  una vez aprobada  la presente  donación  por parte de la Municipalidad de la ciudad de San Francisco. Los gastos , sellados y aranceles que corresponda abonar por la escritura pertinente  será soportada  en su totalidad  por la donataria. QUINTO. Acuerdan las partes  que para el caso de divergencia  en la interpretación  del presente instrumento, éstas se someten al arbitraje de dos amigables  componedores, uno propuesto por  el donante y otro por el donatario, quienes  propondrán una solución  al diferendo , conviniendo que subsidiariamente  y después  de haber agotado esta vía  arbitral las partes se someten  a la jurisdicción  de los Tribunales Ordinarios de esta ciudad de San Francisco, provincia de Córdoba , renunciando  al fuero federal si procediere  fijando los siguientes  domicilios  especiales : los donantes  en Av. Rosario  de Santa Fe  Nº 2106 y el donatario en calle  Bv. Roque  Sáenz Peña Nº 1151, todos  de la ciudad  de San Francisco . En fe  de lo que antecede  y previa  su lectura y ratificación  firman las partes  dos ejemplares de un mismo tenor  y a un mismo  efecto en el lugar  y fecha ut-sup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2552" w:right="1021" w:gutter="0" w:header="0" w:top="3119" w:footer="141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b/>
    </w:rPr>
  </w:style>
  <w:style w:type="character" w:styleId="WW8Num21z0">
    <w:name w:val="WW8Num21z0"/>
    <w:qFormat/>
    <w:rPr>
      <w:rFonts w:ascii="Symbol" w:hAnsi="Symbol"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1:24:00Z</dcterms:created>
  <dc:creator>pmilani</dc:creator>
  <dc:description/>
  <cp:keywords/>
  <dc:language>en-US</dc:language>
  <cp:lastModifiedBy>sgiordano</cp:lastModifiedBy>
  <cp:lastPrinted>2013-06-19T14:29:00Z</cp:lastPrinted>
  <dcterms:modified xsi:type="dcterms:W3CDTF">2013-08-05T14:06:00Z</dcterms:modified>
  <cp:revision>5</cp:revision>
  <dc:subject/>
  <dc:title>HONORABLE CONCEJO DELIBERANTE</dc:title>
</cp:coreProperties>
</file>