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35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AUTORÍZASE</w:t>
      </w:r>
      <w:r>
        <w:rPr/>
        <w:t xml:space="preserve"> a la “CRUZ ROJA ARGENTINA – FILIAL SAN FRANCISCO”, la asignación de un espacio para estacionamiento exclusivo de vehículos afectados a dicha institución, desde la numeración 1329  sobre calle Dante Alighieri por un total de 12 (doce) metros  lineales hacia el oeste, en un todo de acuerdo a lo establecido en  Expediente Nº  0080/S.G./13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2º) </w:t>
        <w:tab/>
        <w:t>Dicha disposición de “PROHIBIDO ESTACIONAR” regirá los siguientes días y horarios: de lunes a viernes de 08 a 20 y sábados de 08 a 13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</w:t>
        <w:tab/>
        <w:t>La Secretaría de Infraestructura y Planificación, a través de las Direcciones correspondientes, procederá a la señalización vertical y horizontal pertinentes.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4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dieciocho días del mes de julio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8:00Z</dcterms:created>
  <dc:creator>pmilani</dc:creator>
  <dc:description/>
  <dc:language>en-US</dc:language>
  <cp:lastModifiedBy>sgiordano</cp:lastModifiedBy>
  <cp:lastPrinted>2013-06-19T14:29:00Z</cp:lastPrinted>
  <dcterms:modified xsi:type="dcterms:W3CDTF">2013-07-19T12:00:00Z</dcterms:modified>
  <cp:revision>3</cp:revision>
  <dc:subject/>
  <dc:title>HONORABLE CONCEJO DELIBERANTE</dc:title>
</cp:coreProperties>
</file>