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).- </w:t>
        <w:tab/>
      </w:r>
      <w:r>
        <w:rPr>
          <w:b/>
        </w:rPr>
        <w:t>AUTORIZASE</w:t>
      </w:r>
      <w:r>
        <w:rPr/>
        <w:t xml:space="preserve"> al Departamento Ejecutivo Municipal,  a través de la Secretaría de Economía, a otorgar aportes económicos a la Empresa Municipal de Gas – Sociedad Anónima, dentro de los límites de los fondos ingresados al Municipio a causa del tributo que dicha empresa percibe a tenor de lo dispuesto en el art. 322, Inciso “n”  de la Ordenanza Tributaria vigente, sus predecesoras y sucesivas, la Resolución Nº 455-SE/12, y la Nota ENRG/GDyE/GR/GAL/I Nº 04219 del Ente Nacional  Regulador del Gas (ENARGAS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).- Los fondos otorgados serán destinados a la realización de obras de gas y/o prestación de servicios del rubro, encomendados por el Municipio y/o propuestos por la empresa, quedando obligada la misma a rendir dichos fondos a solicitud de la Secretaría de Economí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).- La erogación que demande el cumplimiento de lo establecido precedentemente, se imputará a la partida correspondiente del Presupues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).-</w:t>
        <w:tab/>
        <w:t>Las contrataciones que realice EMUGAS S.A., con los fondos provenientes de la presente Ordenanza, deberán respetar el Régimen Municipal de Contrataciones vigente de cada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5).-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uatro días del mes de julio de dos mil trece.</w:t>
      </w:r>
    </w:p>
    <w:sectPr>
      <w:type w:val="nextPage"/>
      <w:pgSz w:w="12240" w:h="20160"/>
      <w:pgMar w:left="2381" w:right="119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5:00Z</dcterms:created>
  <dc:creator>pmilani</dc:creator>
  <dc:description/>
  <dc:language>en-US</dc:language>
  <cp:lastModifiedBy>sgiordano</cp:lastModifiedBy>
  <cp:lastPrinted>2013-03-11T11:33:00Z</cp:lastPrinted>
  <dcterms:modified xsi:type="dcterms:W3CDTF">2013-07-10T11:55:00Z</dcterms:modified>
  <cp:revision>2</cp:revision>
  <dc:subject/>
  <dc:title/>
</cp:coreProperties>
</file>