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5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).- </w:t>
        <w:tab/>
      </w:r>
      <w:r>
        <w:rPr>
          <w:b/>
        </w:rPr>
        <w:t xml:space="preserve">MODIFÍCASE </w:t>
      </w:r>
      <w:r>
        <w:rPr/>
        <w:t>el art. 3º) de la Ordenanza Nº 6277, el que quedará de la siguiente manera: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>“</w:t>
      </w:r>
      <w:r>
        <w:rPr>
          <w:rFonts w:cs="Times New Roman" w:ascii="Times New Roman" w:hAnsi="Times New Roman"/>
          <w:sz w:val="24"/>
          <w:szCs w:val="24"/>
        </w:rPr>
        <w:t>Art. 3º)      A los fines de la materialización de los objetivos  propuestos  en la presente, se deberá constituir un Comité Evaluador, que se compondrá con: a) el titular de la Secretaría de Infraestructura y Planificación , o la persona  que él designe ; b) un miembro  por cada uno de los bloques minorías y dos  por la mayoría que componen el Concejo Deliberante de San Francisco, que éstos designen; c) Equipo técnico del Programa de Preservación del Patrimonio Ambiental – Urbano – Arquitectónico, dependiente de la Secretaría de Infraestructura y Planificación; d) un miembro  a designar por el Archivo Gráfico y Museo Histórico de la Ciudad de San Francisco; e) un miembro a designar por el Centro de Estudios Históricos; f) un miembro en representación de la Dirección de Cultura de la Municipalidad de San Francisco; g) un representante del Colegio de Arquitectos – Regional 2; h) un representante del Colegio de Ingenieros Civiles – Regional 3; i) un representante del Colegio de Ingenieros Especialistas de San Francisco. El Comité Evaluador  elaborará su propio  reglamento de funcionamiento, y tendrá  por objetivo el de colaborar con el Equipo Técnico que lleva adelante el Programa de Preservación Ambiental – Urbano – Arquitectónico,  evaluar  los pedidos de factibilidad de construcciones, permisos de demolición e intervenciones sobre inmuebles declarados o en vía de serlos, como sitios de valor patrimonial de la ciudad, así como tomar parte activa en las campañas de concientización y difusión sobre el valor del patrimonio urbano”.</w:t>
      </w:r>
    </w:p>
    <w:p>
      <w:pPr>
        <w:pStyle w:val="Normal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/>
        <w:t>Art. 2).-</w:t>
        <w:tab/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cuatro días del mes de julio de dos mil trece.</w:t>
      </w:r>
    </w:p>
    <w:sectPr>
      <w:type w:val="nextPage"/>
      <w:pgSz w:w="12240" w:h="20160"/>
      <w:pgMar w:left="2381" w:right="1191" w:gutter="0" w:header="0" w:top="294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4:00Z</dcterms:created>
  <dc:creator>pmilani</dc:creator>
  <dc:description/>
  <dc:language>en-US</dc:language>
  <cp:lastModifiedBy>sgiordano</cp:lastModifiedBy>
  <cp:lastPrinted>2013-07-05T11:37:00Z</cp:lastPrinted>
  <dcterms:modified xsi:type="dcterms:W3CDTF">2013-07-10T11:54:00Z</dcterms:modified>
  <cp:revision>2</cp:revision>
  <dc:subject/>
  <dc:title/>
</cp:coreProperties>
</file>