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5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jc w:val="both"/>
        <w:rPr/>
      </w:pPr>
      <w:r>
        <w:rPr/>
        <w:t>Art. 1º)</w:t>
        <w:tab/>
      </w:r>
      <w:r>
        <w:rPr>
          <w:b/>
        </w:rPr>
        <w:t xml:space="preserve">DISPÓNESE   </w:t>
      </w:r>
      <w:r>
        <w:rPr/>
        <w:t xml:space="preserve">el llamado a Licitación Pública  para la obra  : “Construcción  de Taller de Actividades Especiales en el IPEA Nº 222 Ing. Agr. Américo Almes Milani de la ciudad  de San Francisco”.-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jc w:val="both"/>
        <w:rPr/>
      </w:pPr>
      <w:r>
        <w:rPr/>
        <w:t>Art. 2º)</w:t>
        <w:tab/>
        <w:t>La contratación  prevista  en el artículo anterior será realizada  en un todo de acuerdo a lo establecido en los Pliegos  General de Bases y Condiciones  y de Especificaciones  Técnicas, que se agregan  y son  parte integrante  de la presente  Ordenanza .-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jc w:val="both"/>
        <w:rPr/>
      </w:pPr>
      <w:r>
        <w:rPr/>
        <w:t>Art. 3º)</w:t>
        <w:tab/>
        <w:t>El  Presupuesto  Oficial  de  la  presente  Licitación  asciende   a  la  suma   de  $ 420.475,00 (Pesos cuatrocientos  veinte mil cuatrocientos   setenta y cinco ) .-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jc w:val="both"/>
        <w:rPr/>
      </w:pPr>
      <w:r>
        <w:rPr/>
        <w:t>Art. 4º)</w:t>
        <w:tab/>
        <w:t>La erogación  que demande  el cumplimiento de lo establecido  precedentemente , se imputará  al Anexo II – Inciso 1 – Partida Principal  VIII – Item 01 – Sub-Item  15 – CENTROS VECINALES, INSTITUCIONES  Y EDIFICIOS NO MUNICIPALES  del Presupuesto vigente .-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5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diecinueve días del mes de junio de dos mil tr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1:00Z</dcterms:created>
  <dc:creator>pmilani</dc:creator>
  <dc:description/>
  <cp:keywords/>
  <dc:language>en-US</dc:language>
  <cp:lastModifiedBy>sgiordano</cp:lastModifiedBy>
  <cp:lastPrinted>2013-06-19T14:29:00Z</cp:lastPrinted>
  <dcterms:modified xsi:type="dcterms:W3CDTF">2013-06-24T15:09:00Z</dcterms:modified>
  <cp:revision>4</cp:revision>
  <dc:subject/>
  <dc:title>HONORABLE CONCEJO DELIBERANTE</dc:title>
</cp:coreProperties>
</file>