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l Departamento Ejecutivo Municipal </w:t>
      </w:r>
      <w:r>
        <w:rPr>
          <w:b/>
        </w:rPr>
        <w:t xml:space="preserve"> </w:t>
      </w:r>
      <w:r>
        <w:rPr/>
        <w:t xml:space="preserve">para que  a través de la Secretaría  de Inversión  y Hábitat Social, suscriba  la escritura  traslativa  de dominio de aceptación  de la donación  dispuesta  por la Ordenanza Nº 2225 y proceda a DONAR, con cargo a la construcción  de un salón comunitario  de usos  múltiples , al CENTRO VECINAL BARRIO GENERAL SAVIO  el inmueble  designado  catastralmente como  C: 01 , S:00 , Mza. 011; P:03 que mide  60 metros  en sus costados noreste  y Suroeste  por 40,21 en sus costados  Sureste  y Noroeste , totalizando una superficie  de 2.412,60 m2. Linda  al Noreste con la  parcela 002, al Noroeste  con la parcela  005, al Suroeste  con la parcela  004 y al  Sureste con calle  Ernesto Vidal, y a suscribir  la escritura  traslativa  pertinente 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 La totalidad  de los gastos  y honorarios  que demanden las escrituras  traslativas  de dominio relacionados en la presente, serán tomadas a cargo en forma  exclusiva  por el CENTRO VECINAL BARRIO GENERAL SAVI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5:00Z</dcterms:created>
  <dc:creator>pmilani</dc:creator>
  <dc:description/>
  <cp:keywords/>
  <dc:language>en-US</dc:language>
  <cp:lastModifiedBy>sgiordano</cp:lastModifiedBy>
  <cp:lastPrinted>2013-06-14T09:44:00Z</cp:lastPrinted>
  <dcterms:modified xsi:type="dcterms:W3CDTF">2013-06-14T12:45:00Z</dcterms:modified>
  <cp:revision>5</cp:revision>
  <dc:subject/>
  <dc:title>HONORABLE CONCEJO DELIBERANTE</dc:title>
</cp:coreProperties>
</file>