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4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</w:r>
      <w:r>
        <w:rPr>
          <w:b/>
        </w:rPr>
        <w:tab/>
        <w:t>AUTORÍZASE</w:t>
      </w:r>
      <w:r>
        <w:rPr/>
        <w:t xml:space="preserve">  al Departamento Ejecutivo Municipal </w:t>
      </w:r>
      <w:r>
        <w:rPr>
          <w:b/>
        </w:rPr>
        <w:t xml:space="preserve"> </w:t>
      </w:r>
      <w:r>
        <w:rPr/>
        <w:t xml:space="preserve">, a otorgar  Escritura  Traslativa de Dominio a aquellos  adjudicatarios  del Plan  Federal de Construcción de Viviendas, Barrio Ciudad “400 Viviendas”, que  así lo soliciten  y se encuentren  al día  con el pago  de las cuotas  correspondientes  al plan  suscripto oportunamente . En tal caso, se constituirá  sobre dicho inmueble  garantía  real  de hipoteca   en primer  grado  a favor del Municipio , la que  subsistirá  hasta el pago total  de la deuda  garantizada . En la hipótesis de que el adjudicatario  ofrezca  pagar  de contado la totalidad de las cuotas  del plan , la Secretaría  de Inversión  y/o Hábitat Social determinará  el importe  adeudado , detrayendo los intereses y/o actualizaciones  y/o gastos  y/o  seguros  que correspondan por las cuotas  faltantes , con conocimiento de la Secretaría  de Economía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del mes de juni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5:00Z</dcterms:created>
  <dc:creator>pmilani</dc:creator>
  <dc:description/>
  <cp:keywords/>
  <dc:language>en-US</dc:language>
  <cp:lastModifiedBy>sgiordano</cp:lastModifiedBy>
  <cp:lastPrinted>2013-06-14T09:36:00Z</cp:lastPrinted>
  <dcterms:modified xsi:type="dcterms:W3CDTF">2013-06-14T12:42:00Z</dcterms:modified>
  <cp:revision>5</cp:revision>
  <dc:subject/>
  <dc:title>HONORABLE CONCEJO DELIBERANTE</dc:title>
</cp:coreProperties>
</file>