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33</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7" w:hanging="907"/>
        <w:jc w:val="both"/>
        <w:rPr/>
      </w:pPr>
      <w:r>
        <w:rPr/>
        <w:t>Art. 1°)</w:t>
      </w:r>
      <w:r>
        <w:rPr>
          <w:b/>
        </w:rPr>
        <w:tab/>
        <w:t xml:space="preserve">RATIFÍCASE    </w:t>
      </w:r>
      <w:r>
        <w:rPr/>
        <w:t xml:space="preserve">el  contrato  de comodato entre la Municipalidad de la ciudad de San Francisco representada  por el Sr. Intendente  Municipal , Dr. Martín Miguel Llaryora y el IPEM Nº 96 Profesor  Pascual Bailón  Sosa,  representada  por la Sra. Directora  Suplente Prof. María  Vergnano para la utilización  del edificio ubicado en calle  Trigueros  Nº 151 conforme  el texto  que se agrega como Anexo I  de la presente Ordenanza .- </w:t>
      </w:r>
    </w:p>
    <w:p>
      <w:pPr>
        <w:pStyle w:val="Normal"/>
        <w:ind w:left="907" w:hanging="907"/>
        <w:jc w:val="both"/>
        <w:rPr/>
      </w:pPr>
      <w:r>
        <w:rPr/>
      </w:r>
    </w:p>
    <w:p>
      <w:pPr>
        <w:pStyle w:val="Normal"/>
        <w:ind w:left="964" w:hanging="964"/>
        <w:jc w:val="both"/>
        <w:rPr/>
      </w:pPr>
      <w:r>
        <w:rPr/>
        <w:t xml:space="preserve">Art. 2º) </w:t>
      </w:r>
      <w:r>
        <w:rPr>
          <w:b/>
        </w:rPr>
        <w:t>REGISTRESE</w:t>
      </w:r>
      <w:r>
        <w:rPr/>
        <w:t>, comuníquese al Departamento Ejecutivo, publíquese y   archívese.</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tres días  del mes de mayo del año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ONTRATO DE COMODATO</w:t>
      </w:r>
    </w:p>
    <w:p>
      <w:pPr>
        <w:pStyle w:val="Normal"/>
        <w:jc w:val="both"/>
        <w:rPr>
          <w:b/>
          <w:b/>
          <w:u w:val="single"/>
        </w:rPr>
      </w:pPr>
      <w:r>
        <w:rPr>
          <w:b/>
          <w:u w:val="single"/>
        </w:rPr>
      </w:r>
    </w:p>
    <w:p>
      <w:pPr>
        <w:pStyle w:val="Normal"/>
        <w:jc w:val="both"/>
        <w:rPr/>
      </w:pPr>
      <w:r>
        <w:rPr/>
        <w:t>Entre el IPEM Nº 96 PROFESOR PASCUAL BAILON SOSA con domicilio en calle  Trigueros  Nº 471, Bº Independencia  de esta ciudad  de San Francisco, Córdoba, desde ahora en adelante  llamado COMODANTE , y por la otra el Sr. MUNICIPALIDAD DE SAN FRANCISCO , con domicilio  en calle  Bv. 9 de Julio Nº 1187, Bº Catedral de esta ciudad de San Francisco, Córdoba  , en adelante  llamado COMODATARIO ,  convienen  en celebrar  libre y voluntariamente el presente contrato precario que se regirá  por las siguientes cláusulas:………………………………………………………………………...</w:t>
      </w:r>
    </w:p>
    <w:p>
      <w:pPr>
        <w:pStyle w:val="Normal"/>
        <w:jc w:val="both"/>
        <w:rPr/>
      </w:pPr>
      <w:r>
        <w:rPr>
          <w:b/>
        </w:rPr>
        <w:t>PRIMERA:</w:t>
      </w:r>
      <w:r>
        <w:rPr/>
        <w:t xml:space="preserve"> EL COMODANTE  entrega en este acto al COMODATARIO  y éste lo recibe  de conformidad a título de COMODATO con facultad  de usar , </w:t>
      </w:r>
      <w:r>
        <w:rPr>
          <w:b/>
        </w:rPr>
        <w:t>el edificio de la institución  con domicilio en Trigueros Nº 151 Bº Independencia  de esta ciudad de San</w:t>
      </w:r>
      <w:r>
        <w:rPr/>
        <w:t xml:space="preserve"> </w:t>
      </w:r>
      <w:r>
        <w:rPr>
          <w:b/>
        </w:rPr>
        <w:t>Francisco, Departamento San Justo Provincia de Córdoba</w:t>
      </w:r>
      <w:r>
        <w:rPr/>
        <w:t xml:space="preserve"> ……………………</w:t>
      </w:r>
    </w:p>
    <w:p>
      <w:pPr>
        <w:pStyle w:val="Normal"/>
        <w:jc w:val="both"/>
        <w:rPr/>
      </w:pPr>
      <w:r>
        <w:rPr>
          <w:b/>
        </w:rPr>
        <w:t>SEGUNDA:</w:t>
      </w:r>
      <w:r>
        <w:rPr/>
        <w:t xml:space="preserve"> El COMODATARIO  destinará únicamente  para el </w:t>
      </w:r>
      <w:r>
        <w:rPr>
          <w:b/>
        </w:rPr>
        <w:t>dictado de  clases  del</w:t>
      </w:r>
      <w:r>
        <w:rPr/>
        <w:t xml:space="preserve"> </w:t>
      </w:r>
      <w:r>
        <w:rPr>
          <w:b/>
        </w:rPr>
        <w:t>Centro Universitario San Francisco</w:t>
      </w:r>
      <w:r>
        <w:rPr/>
        <w:t>, no pudiendo  darle  otro destino ni arrendar  a terceros en forma  gratuita  ni onerosa ni bajo otro título  que el indicado ……………….</w:t>
      </w:r>
    </w:p>
    <w:p>
      <w:pPr>
        <w:pStyle w:val="Normal"/>
        <w:jc w:val="both"/>
        <w:rPr/>
      </w:pPr>
      <w:r>
        <w:rPr>
          <w:b/>
        </w:rPr>
        <w:t>TERCERA :</w:t>
      </w:r>
      <w:r>
        <w:rPr/>
        <w:t xml:space="preserve"> El COMODATARIO  deberá poner todo su esmero y diligencia  en la conservación del inmueble, y es responsable  del deterioro que sufra  el inmueble  por el mal uso durante el período de COMODATO ……………………………………………..</w:t>
      </w:r>
    </w:p>
    <w:p>
      <w:pPr>
        <w:pStyle w:val="Normal"/>
        <w:jc w:val="both"/>
        <w:rPr/>
      </w:pPr>
      <w:r>
        <w:rPr>
          <w:b/>
        </w:rPr>
        <w:t>CUARTA:</w:t>
      </w:r>
      <w:r>
        <w:rPr/>
        <w:t xml:space="preserve"> El presente COMODATO tendrá  una duración  de sesenta (60) meses a contar  desde  el día  18 del mes  de Febrero del año  2013, hasta  el día  17 del mes de Febrero del año 2018, sin perjuicio  de lo pactado  en la cláusula siguiente , y al vencimiento del plazo indicado  el COMODATARIO deberá restituir el inmueble  a su dueño sin necesidad de comunicación previa alguna , constituyéndose automáticamente la mora  de pleno derecho por el mero  transcurso del tiempo. Dicha  restitución  se hará libre de personas y/o cosas, de conformidad del COMODANTE y con las  mejoras  que en el inmueble  se introdujeran , las que quedaran en beneficio  del COMODANTE, sin indemnización  alguna por parte  del mismo ………………………………………………</w:t>
      </w:r>
    </w:p>
    <w:p>
      <w:pPr>
        <w:pStyle w:val="Normal"/>
        <w:jc w:val="both"/>
        <w:rPr/>
      </w:pPr>
      <w:r>
        <w:rPr>
          <w:b/>
        </w:rPr>
        <w:t>QUINTA :</w:t>
      </w:r>
      <w:r>
        <w:rPr/>
        <w:t xml:space="preserve"> Si antes  del plazo de vencimiento  indicado, el COMODANTE lo enajenara  por cualquier  título, decidiera  darle otro destino, o por cualquier otra causa necesitara disponer del inmueble, bastará  con comunicárselo al COMODATARIO con noventa (90) días  de anticipación , plazo en el que  éste  deberá restituirlo indefectiblemente  en las condiciones pactadas , sin necesidad de interpelación  judicial o extrajudicial  alguna …</w:t>
      </w:r>
    </w:p>
    <w:p>
      <w:pPr>
        <w:pStyle w:val="Normal"/>
        <w:jc w:val="both"/>
        <w:rPr/>
      </w:pPr>
      <w:r>
        <w:rPr>
          <w:b/>
        </w:rPr>
        <w:t>SEXTA:</w:t>
      </w:r>
      <w:r>
        <w:rPr/>
        <w:t xml:space="preserve"> El COMODATARIO no se responsabiliza  por los daños  y perjuicios  que pudieran  ocasionarle al COMODANTE las inundaciones, filtraciones, desprendimientos o cualquier otro accidente producido en la propiedad , ya sea en las personas o cosas ……</w:t>
      </w:r>
    </w:p>
    <w:p>
      <w:pPr>
        <w:pStyle w:val="Normal"/>
        <w:jc w:val="both"/>
        <w:rPr/>
      </w:pPr>
      <w:r>
        <w:rPr>
          <w:b/>
        </w:rPr>
        <w:t>SÉPTIMA :</w:t>
      </w:r>
      <w:r>
        <w:rPr/>
        <w:t xml:space="preserve">  Quedan  a cargo del COMODATARIO todos los gastos ordinarios y extraordinarios que demande  la conservación  del inmueble  en cuestión , objeto de este contrato de comodato precario, por el uso que éste realice  del mismo…………………..</w:t>
      </w:r>
    </w:p>
    <w:p>
      <w:pPr>
        <w:pStyle w:val="Normal"/>
        <w:jc w:val="both"/>
        <w:rPr/>
      </w:pPr>
      <w:r>
        <w:rPr>
          <w:b/>
        </w:rPr>
        <w:t>OCTAVA:</w:t>
      </w:r>
      <w:r>
        <w:rPr/>
        <w:t xml:space="preserve"> El COMODANTE constituye  domicilio en calle Trigueros  Nº 151, Bº  Independencia  de esta ciudad de San Francisco, Provincia de Córdoba, y el  COMODATARIO en la calle 9 de Julio Nº 1187, Bº Catedral de esta ciudad de San Francisco, Córdoba , donde  se tendrán por válidas todas las notificaciones  judiciales o extrajudiciales que se efectúen  con motivo del presente …………………………………..</w:t>
      </w:r>
    </w:p>
    <w:p>
      <w:pPr>
        <w:pStyle w:val="Normal"/>
        <w:jc w:val="both"/>
        <w:rPr/>
      </w:pPr>
      <w:r>
        <w:rPr>
          <w:b/>
        </w:rPr>
        <w:t>NOVENA :</w:t>
      </w:r>
      <w:r>
        <w:rPr/>
        <w:t xml:space="preserve"> El horario de utilización  del inmueble Lunes de 15:00 a 22:30 ; Martes de 08,30 a 22,30 , Miércoles de 15:00 a 22:30 ; Jueves de 15:00 a 22:30 , Viernes de 13:00 a 22:30 y Sábados  de 08:00 a 15:00…………………………………………………………</w:t>
      </w:r>
    </w:p>
    <w:p>
      <w:pPr>
        <w:pStyle w:val="Normal"/>
        <w:jc w:val="both"/>
        <w:rPr/>
      </w:pPr>
      <w:r>
        <w:rPr>
          <w:b/>
        </w:rPr>
        <w:t>DÉCIMA :</w:t>
      </w:r>
      <w:r>
        <w:rPr/>
        <w:t xml:space="preserve"> A los fines  del cumplimiento del presente contrato, las partes  firmantes  del presente  contrato. En prueba de conformidad se suscriben  Tres ejemplares del mismo tenor y a un solo efecto en la ciudad de San Francisco, Departamento San Justo, Provincia  de Córdoba a los 15 días  del mes de febrero  del año 2013……………………………….</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b/>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2:00Z</dcterms:created>
  <dc:creator>pmilani</dc:creator>
  <dc:description/>
  <cp:keywords/>
  <dc:language>en-US</dc:language>
  <cp:lastModifiedBy>sgiordano</cp:lastModifiedBy>
  <cp:lastPrinted>2013-05-07T09:51:00Z</cp:lastPrinted>
  <dcterms:modified xsi:type="dcterms:W3CDTF">2013-05-08T11:39:00Z</dcterms:modified>
  <cp:revision>7</cp:revision>
  <dc:subject/>
  <dc:title>HONORABLE CONCEJO DELIBERANTE</dc:title>
</cp:coreProperties>
</file>