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2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pPr>
      <w:r>
        <w:rPr>
          <w:rFonts w:cs="Times New Roman" w:ascii="Times New Roman" w:hAnsi="Times New Roman"/>
          <w:sz w:val="24"/>
          <w:szCs w:val="24"/>
        </w:rPr>
        <w:t>Art. 1°)</w:t>
      </w:r>
      <w:r>
        <w:rPr>
          <w:rFonts w:cs="Times New Roman" w:ascii="Times New Roman" w:hAnsi="Times New Roman"/>
          <w:b/>
          <w:sz w:val="24"/>
          <w:szCs w:val="24"/>
        </w:rPr>
        <w:tab/>
        <w:t xml:space="preserve">DISPONE  </w:t>
      </w:r>
      <w:r>
        <w:rPr>
          <w:rFonts w:cs="Times New Roman" w:ascii="Times New Roman" w:hAnsi="Times New Roman"/>
          <w:sz w:val="24"/>
          <w:szCs w:val="24"/>
        </w:rPr>
        <w:t>el llamado a Licitación Pública para la contratación  del servicio de provisión  de combustibles  líquidos  a vehículos  y maquinarias municipales  de la Secretaría  de Servicios Públicos  de la Municipalidad de San Francisco, por el término de seis meses a partir de la fecha de suscripción del contrato pertinente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2º)     La contratación  prevista  en el artículo anterior será realizada  en un todo  de acuerdo a lo establecido en los Pliegos  General de bases y Condiciones y de Especificaciones Técnicas, que se agregan y son parte  integrante de la presente Ordenanza .-</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rt. 3º)   El Presupuesto Oficial de la presente Licitación asciende  a la suma de $ 649.710,00 (Pesos seiscientos cuarenta y nueve mil setecientos  diez).-</w:t>
      </w:r>
    </w:p>
    <w:p>
      <w:pPr>
        <w:pStyle w:val="Textosinformato"/>
        <w:tabs>
          <w:tab w:val="clear" w:pos="708"/>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ind w:left="1134" w:hanging="1134"/>
        <w:jc w:val="both"/>
        <w:rPr/>
      </w:pPr>
      <w:r>
        <w:rPr>
          <w:rFonts w:cs="Times New Roman" w:ascii="Times New Roman" w:hAnsi="Times New Roman"/>
          <w:sz w:val="24"/>
          <w:szCs w:val="24"/>
        </w:rPr>
        <w:t xml:space="preserve">Art. 4º)    La  erogación   que  demande  el   cumplimiento   de    lo   establecido precedentemente  se imputará al Anexo I – Inciso 1- Partida Principal II – Item 01 – COMBUSTIBLES del Presupuesto  Vigente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5º) </w:t>
      </w:r>
      <w:r>
        <w:rPr>
          <w:b/>
        </w:rPr>
        <w:t>REGISTRESE</w:t>
      </w:r>
      <w:r>
        <w:rPr/>
        <w:t>,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ciocho días  del mes de abril del año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GENERAL DE CONDICIONES</w:t>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provisión de combustible líquido a vehículos y maquinarias municipales de la Secretaría de Servicios Públicos por el término de  seis (6) meses a partir de la fecha establecida en el Art. 21º) de este plieg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ITEM A PROVEE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provisión de combustible que se pretende contratar es la que se detalla a continuación:</w:t>
      </w:r>
    </w:p>
    <w:p>
      <w:pPr>
        <w:pStyle w:val="Textosinformato"/>
        <w:ind w:left="1134" w:hanging="851"/>
        <w:jc w:val="both"/>
        <w:rPr/>
      </w:pPr>
      <w:r>
        <w:rPr>
          <w:rFonts w:cs="Times New Roman" w:ascii="Times New Roman" w:hAnsi="Times New Roman"/>
          <w:sz w:val="24"/>
          <w:szCs w:val="24"/>
        </w:rPr>
        <w:t xml:space="preserve">             </w:t>
      </w:r>
      <w:r>
        <w:rPr>
          <w:rFonts w:cs="Times New Roman" w:ascii="Times New Roman" w:hAnsi="Times New Roman"/>
          <w:b/>
          <w:sz w:val="24"/>
          <w:szCs w:val="24"/>
        </w:rPr>
        <w:t>ITEM 1:</w:t>
      </w:r>
      <w:r>
        <w:rPr>
          <w:rFonts w:cs="Times New Roman" w:ascii="Times New Roman" w:hAnsi="Times New Roman"/>
          <w:sz w:val="24"/>
          <w:szCs w:val="24"/>
        </w:rPr>
        <w:t xml:space="preserve"> 90.000 lts. de gas oil, 51 cetanos – Grado 2, a proveer en  los depósitos de combustible que la  Municipalidad  posee  en el Taller de Mantenimiento  Municipal,  sito en calle San Lorenzo 525,  a razón de 15.000 litros mensuales, entregados parcialmente por semana, según requerimientos  de la Secretaría de Servicios Públicos. Dichas entregas deberán materializarse  dentro de las veinticuatro horas de solicitadas.-</w:t>
      </w:r>
    </w:p>
    <w:p>
      <w:pPr>
        <w:pStyle w:val="Textosinformato"/>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El presente Plieg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Orgánica de Municipalidades y el Régimen de Contrataciones de la Provinc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f)  La Ordenanza Presupuestaria y de Contrataciones vig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vale decir la suma de $ 32.485,50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t xml:space="preserve">              </w:t>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Debidamente cerrado y llevará, la siguiente leyenda: Licitación Pública N° 3/12  para :” Provisión de combustibles líquidos a vehículos y maquinarias municipales de la Secretaría de Servicios Públicos por el término de  seis (6) mese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2"/>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2"/>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Tener planta de expendio o depósitos de los combustibles líquidos que se licitan en la ciudad de San Francisco</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tecedentes de provisiones de combustibles similare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c)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talle de equipos que dispone el oferente para la provisión de combustibles, aclarando si son de su  propiedad o en alquile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rán los precios unitarios y  totales cotizados por cada ítem cotizado y  detallados en el Art. 2°), que se consignará como a consumidor final para el impuesto al valor agregado (I.V.A). Se reconocerán incrementos en los importes cotizados de acuerdo al precio de venta que informa la Secretaría de Energía de la Nación para la provisión de combustibles a la/s firma/s que resulte/n adjudicatari/s</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quince (1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pPr>
      <w:r>
        <w:rPr/>
        <w:t>La preadjudicación dispuesta por la Comisión creada para tal fin no será vinculante, ni generará derecho alguno para los oferentes.</w:t>
      </w:r>
    </w:p>
    <w:p>
      <w:pPr>
        <w:pStyle w:val="TextBodyIndent"/>
        <w:spacing w:before="0" w:after="0"/>
        <w:ind w:left="958"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Se entiende que el precio cotizado por el item  es con el  concepto de precio final con todos los gravámenes y cargas impositivas incluida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LAN DE PROVISION</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visión del combustible detallado en el ítem 1 se deberá satisfacer dentro de las veinticuatro (24) horas  de su requerimiento por parte  de la Secretaría de Servicios Públic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pagos se realizaran a quincena vencida de provisión de combustibles, dentro de los 7/10 días de fecha de factura conformada por la Secretaría de Servicios Públic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19°).-</w:t>
        <w:tab/>
      </w:r>
      <w:r>
        <w:rPr>
          <w:rFonts w:cs="Times New Roman" w:ascii="Times New Roman" w:hAnsi="Times New Roman"/>
          <w:sz w:val="24"/>
          <w:szCs w:val="24"/>
          <w:u w:val="single"/>
        </w:rPr>
        <w:t>PRORROG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Art. 20°).- </w:t>
      </w:r>
      <w:r>
        <w:rPr>
          <w:rFonts w:cs="Times New Roman" w:ascii="Times New Roman" w:hAnsi="Times New Roman"/>
          <w:sz w:val="24"/>
          <w:szCs w:val="24"/>
          <w:u w:val="single"/>
        </w:rPr>
        <w:t>RESPONSABILIDAD DEL PROVEEDOR:</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veedor no podrá  aducir ignorancia de los  trámites en la provisión  de los combustibles líquidos que le fueron adjudicad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1°).- </w:t>
      </w:r>
      <w:r>
        <w:rPr>
          <w:rFonts w:cs="Times New Roman" w:ascii="Times New Roman" w:hAnsi="Times New Roman"/>
          <w:sz w:val="24"/>
          <w:szCs w:val="24"/>
          <w:u w:val="single"/>
        </w:rPr>
        <w:t xml:space="preserve">TERMINO DE CONTRATA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término de contratación  de la provisión de combustibles que se licita es de seis (6) meses y se contabilizará a partir de la fecha de suscripción del Contrato pertin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22°).-</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Mora en la firma del contrato:   Según el Art. 14°) del presente Pliego.  </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c)</w:t>
        <w:tab/>
        <w:t xml:space="preserve">Faltas e infracciones: Si el proveedor  cometiera  faltas e    infracciones  a      este </w:t>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 con cargos  de daños y perjuicios al adjudicatario.</w:t>
      </w:r>
    </w:p>
    <w:p>
      <w:pPr>
        <w:pStyle w:val="Textosinformato"/>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3°).-</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24°).-</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130.-  Sellado Municipal: $ 1.17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esupuesto oficial asciende a $ 649.710,00.- (pesos Seiscientos cuarenta y nueve mil setecientos diez).-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before="0" w:after="120"/>
        <w:ind w:left="993"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6:00Z</dcterms:created>
  <dc:creator>pmilani</dc:creator>
  <dc:description/>
  <cp:keywords/>
  <dc:language>en-US</dc:language>
  <cp:lastModifiedBy>sgiordano</cp:lastModifiedBy>
  <cp:lastPrinted>2013-04-19T12:04:00Z</cp:lastPrinted>
  <dcterms:modified xsi:type="dcterms:W3CDTF">2013-04-23T11:34:00Z</dcterms:modified>
  <cp:revision>7</cp:revision>
  <dc:subject/>
  <dc:title>HONORABLE CONCEJO DELIBERANTE</dc:title>
</cp:coreProperties>
</file>