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3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FACÚLTASE  </w:t>
      </w:r>
      <w:r>
        <w:rPr>
          <w:rFonts w:cs="Times New Roman" w:ascii="Times New Roman" w:hAnsi="Times New Roman"/>
          <w:sz w:val="24"/>
          <w:szCs w:val="24"/>
        </w:rPr>
        <w:t xml:space="preserve">al Departamento Ejecutivo Municipal , a través de la Secretaría  de Infraestructura  y Planificación , en los casos  en que se haya  autorizado la ejecución y/o contratación  por cuenta  de la Municipalidad de San Francisco de obras de ampliación de la red  gas natural, a individualizar los inmuebles  alcanzados y/o beneficiados  por la obra , y a determinar el importe  con que deberán contribuir  a su pago, con sujeción  de la Ordenanza que lo haya  dispuesto , y a las siguientes  pautas : a) Se determinará  el valor  del metro de red, a cuyo fin, previamente , en caso que corresponda , se deducirá del monto total de la obra contratada el costo  de los trabajos  que por cualquier  motivo tome a su cargo la Municipalidad ,de acuerdo a su incidencia  sobre la misma ; b) el monto unitario que resulte  se convertirá a un valor  constante conforme  el precio final al público con IVA incluido del metro cúbico de gas  natural residencial actual- categoría R1 del cuadro tarifario vigente  de la Distribuidora de Gas del Centro S.A..-; c)  la deuda  en pesos  a cargo  del frentista se determinará al momento  de solicitarse  la conexión a la red, o en su caso, al exigirse su pago por el Municipio , y no devengará intereses sino con posterioridad  a dicha  conversión ; y d) la forma de pago, el interés  de financiación  y el interés  moratorio serán los establecidos por la Ordenanza que haya dispuesto la obra y la obligación  de pago de los frentistas  beneficiados  con la misma.- 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/>
        <w:t xml:space="preserve">Art. 2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ocho días  del mes de abril del año dos mil trece.-</w:t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 w:before="0" w:after="120"/>
        <w:ind w:left="993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8:00Z</dcterms:created>
  <dc:creator>pmilani</dc:creator>
  <dc:description/>
  <cp:keywords/>
  <dc:language>en-US</dc:language>
  <cp:lastModifiedBy>sgiordano</cp:lastModifiedBy>
  <cp:lastPrinted>2013-04-19T12:02:00Z</cp:lastPrinted>
  <dcterms:modified xsi:type="dcterms:W3CDTF">2013-04-19T15:03:00Z</dcterms:modified>
  <cp:revision>6</cp:revision>
  <dc:subject/>
  <dc:title>HONORABLE CONCEJO DELIBERANTE</dc:title>
</cp:coreProperties>
</file>