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2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ind w:left="1134" w:hanging="1134"/>
        <w:jc w:val="both"/>
        <w:rPr/>
      </w:pPr>
      <w:r>
        <w:rPr>
          <w:rFonts w:cs="Times New Roman" w:ascii="Times New Roman" w:hAnsi="Times New Roman"/>
          <w:sz w:val="24"/>
          <w:szCs w:val="24"/>
        </w:rPr>
        <w:t>Art. 1°)</w:t>
      </w:r>
      <w:r>
        <w:rPr>
          <w:rFonts w:cs="Times New Roman" w:ascii="Times New Roman" w:hAnsi="Times New Roman"/>
          <w:b/>
          <w:sz w:val="24"/>
          <w:szCs w:val="24"/>
        </w:rPr>
        <w:tab/>
        <w:t xml:space="preserve">RATIFÍCASE </w:t>
      </w:r>
      <w:r>
        <w:rPr>
          <w:rFonts w:cs="Times New Roman" w:ascii="Times New Roman" w:hAnsi="Times New Roman"/>
          <w:sz w:val="24"/>
          <w:szCs w:val="24"/>
        </w:rPr>
        <w:t xml:space="preserve">el </w:t>
      </w:r>
      <w:r>
        <w:rPr>
          <w:rFonts w:cs="Times New Roman" w:ascii="Times New Roman" w:hAnsi="Times New Roman"/>
          <w:b/>
          <w:sz w:val="24"/>
          <w:szCs w:val="24"/>
        </w:rPr>
        <w:t>Contrato de Obra Pública</w:t>
      </w:r>
      <w:r>
        <w:rPr>
          <w:rFonts w:cs="Times New Roman" w:ascii="Times New Roman" w:hAnsi="Times New Roman"/>
          <w:sz w:val="24"/>
          <w:szCs w:val="24"/>
        </w:rPr>
        <w:t xml:space="preserve"> , suscripto  entre la Municipalidad de la Ciudad de San Francisco y el Ministerio de Educación de la Provincia de Córdoba , con fecha  febrero de 2013, el que forma parte  integrante  de la presente Ordenanza como ANEXO .-</w:t>
      </w:r>
      <w:r>
        <w:rPr>
          <w:rFonts w:cs="Times New Roman" w:ascii="Times New Roman" w:hAnsi="Times New Roman"/>
          <w:b/>
          <w:sz w:val="24"/>
          <w:szCs w:val="24"/>
        </w:rPr>
        <w:t xml:space="preserve"> </w:t>
      </w:r>
    </w:p>
    <w:p>
      <w:pPr>
        <w:pStyle w:val="Textosinformato"/>
        <w:tabs>
          <w:tab w:val="clear" w:pos="708"/>
          <w:tab w:val="left" w:pos="1276"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4" w:hanging="964"/>
        <w:jc w:val="both"/>
        <w:rPr/>
      </w:pPr>
      <w:r>
        <w:rPr/>
        <w:t xml:space="preserve">Art. 2º) </w:t>
      </w:r>
      <w:r>
        <w:rPr>
          <w:b/>
        </w:rPr>
        <w:t>REGISTRESE</w:t>
      </w:r>
      <w:r>
        <w:rPr/>
        <w:t>,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ciocho días  del mes de abril del año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CONTRATO</w:t>
      </w:r>
    </w:p>
    <w:p>
      <w:pPr>
        <w:pStyle w:val="Normal"/>
        <w:jc w:val="both"/>
        <w:rPr>
          <w:b/>
          <w:b/>
          <w:i/>
          <w:i/>
          <w:u w:val="single"/>
        </w:rPr>
      </w:pPr>
      <w:r>
        <w:rPr>
          <w:b/>
          <w:i/>
          <w:u w:val="single"/>
        </w:rPr>
      </w:r>
    </w:p>
    <w:p>
      <w:pPr>
        <w:pStyle w:val="Normal"/>
        <w:jc w:val="both"/>
        <w:rPr/>
      </w:pPr>
      <w:r>
        <w:rPr/>
        <w:t xml:space="preserve"> </w:t>
      </w:r>
      <w:r>
        <w:rPr/>
        <w:t>En la ciudad de Córdoba , a los  …. Días del mes de febrero de 2013 entre el Ministerio  de Educación  de la Provincia de Córdoba, con domicilio en calle Rosario de Santa Fe Nº 650 – Centro Cívico – Edificio Bajo, representada  en este acto por su titular Prof. Walter GRAHOVAC, en adelante también  denominado EL CONTRATANTE , y por la otra , la Municipalidad de San Francisco, con domicilio en calle 9 de Julio Nº 1187, donde  también lo constituye  a todos los efectos  del presente  contrato, representada  por el Jefe  de Gobierno  Don Martín LLARYORA, quien  acredita facultades  suficientes  para celebrar el presente, en adelante  el CONTRATISTA  , bajo las cláusulas que más abajo se detallan, acuerdan celebrar el presente CONTRATO DE OBRA PÚBLICA, que será financiado con fondos  provenientes  de la Ley Nº 26.058, en el marco del Plan  de Mejoras INET, aprobado  por Dictamen  de la Unidad Técnica de Análisis de Planes y Proyectos  INET Nº 8868-11/12 y Resolución  INET Nº 242/2012 .-</w:t>
      </w:r>
    </w:p>
    <w:p>
      <w:pPr>
        <w:pStyle w:val="Normal"/>
        <w:jc w:val="both"/>
        <w:rPr/>
      </w:pPr>
      <w:r>
        <w:rPr/>
        <w:t>CLÁUSULA PRIMERA: EL CONTRATISTA se compromete  y obliga  a ejecutar la siguiente  obra: “Construcción de un Taller para Actividades Especiales  en el establecimiento educativo Instituto Provincial de Educación Agrotécnica  Nº 222 Ing. Agr. Almes Milani – Ex IPEM Nº  222”, de la ciudad de San Francisco, en los plazos , términos , condiciones y características técnicas  establecidas  en los Planos , Memoria  Descriptiva , Cómputo, Presupuesto, Plan de Avance , Pliegos  de Condiciones  Generales  y particulares , Pliegos de Especificaciones  Técnicas, sus Anexos que corren del folio (8) al folio ciento veinticinco  (125) del presente  expediente que ha tenido a la vista  y suscripto de conformidad , y toda  otra documentación  complementaria , conforme  lo previsto en la Ley de Obras Públicas Nº 8614 y sus decretos  reglamentarios  Nº 4757/77; Nº 4758/77 y demás documentos  todos los cuales  forman parte  integrante del presente .</w:t>
      </w:r>
    </w:p>
    <w:p>
      <w:pPr>
        <w:pStyle w:val="Normal"/>
        <w:jc w:val="both"/>
        <w:rPr/>
      </w:pPr>
      <w:r>
        <w:rPr/>
        <w:t>CLÁUSULA SEGUNDA:  Todos los documentos  mencionados  en la cláusula  anterior y todos  los detallados  en la cláusula  3 del “Pliego de Condiciones  Generales” , forman parte del presente Contrato .</w:t>
      </w:r>
    </w:p>
    <w:p>
      <w:pPr>
        <w:pStyle w:val="Normal"/>
        <w:jc w:val="both"/>
        <w:rPr/>
      </w:pPr>
      <w:r>
        <w:rPr/>
        <w:t>CLÁUSULA TERCERA: El Contratante se obliga  a pagar al Contratista  por la total y correcta ejecución de la  obra mencionada  en la Cláusula  Primera , la suma de PESOS  CUATROCIENTOS  VEINTE MIL CUATROCIENTOS SETENTA Y CINCO  ($ 420.475,00), cantidad que  se considera como precio total, global y único de la obra con los  alcances establecidos en los documentos  detallados en la cláusula Primera y Segunda que forman parte integrante  del presente .-</w:t>
      </w:r>
    </w:p>
    <w:p>
      <w:pPr>
        <w:pStyle w:val="Normal"/>
        <w:jc w:val="both"/>
        <w:rPr/>
      </w:pPr>
      <w:r>
        <w:rPr/>
        <w:t>CLÁUSULA CUARTA :  EL CONTRATANTE  conviene  en pagar  a EL CONTRATISTA , el treinta por ciento (30%) del monto del contrato en concepto de Anticipo  que se hará  efectivo al momento de suscribir  el presente contrato; Treinta  por ciento  (30 %) con la certificación  del veinticinco por ciento (25%) del avance  físico de la obra ; Veinte  por ciento (20%) con el cincuenta  por ciento (50%)  de avance físico de la obra ; Diez por ciento  (10 %)  con el  setenta  y cinco por ciento  (75%) del avance físico de  la obra  y el Diez por ciento restante del monto total de contrato, al recibir  la obra  con el 100% de avance  físico , de conformidad a lo establecido  en el artículo 6º) del Pliego de Condiciones  Particulares.</w:t>
      </w:r>
    </w:p>
    <w:p>
      <w:pPr>
        <w:pStyle w:val="Normal"/>
        <w:jc w:val="both"/>
        <w:rPr/>
      </w:pPr>
      <w:r>
        <w:rPr/>
        <w:t>CLÁUSULA QUINTA: La Jefatura  de área  Técnica  de la Sub Dirección  de Infraestructura  Escolar del Ministerio de Educación  o el Inspector  a quien   ésta  designe , tendrá  a su cargo la inspección  Técnica  de la Obra . La Contratista , designará  personal técnico  capacitado a fin de ejercer la Dirección  Técnica  de la Obra .</w:t>
      </w:r>
    </w:p>
    <w:p>
      <w:pPr>
        <w:pStyle w:val="Normal"/>
        <w:jc w:val="both"/>
        <w:rPr/>
      </w:pPr>
      <w:r>
        <w:rPr/>
        <w:t>CLÁUSULA  SEXTA: EL CONTRATISTA declara  no tener  objeción  que formular  a la documentación  contractual , conocer  por haberlo  examinado el lugar  donde se ejecutará  la obra , como asimismo todas las normas técnicas  y legales  que resultan  de aplicación .</w:t>
      </w:r>
    </w:p>
    <w:p>
      <w:pPr>
        <w:pStyle w:val="Normal"/>
        <w:jc w:val="both"/>
        <w:rPr/>
      </w:pPr>
      <w:r>
        <w:rPr/>
        <w:t>En prueba  de conformidad con lo establecido  en las cláusulas  del presente  contrato, ambas partes  lo firman  en dos ejemplares  de un mismo tenor, en el lugar  y fecha  indicados  en el encabezamiento .-</w:t>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3:00Z</dcterms:created>
  <dc:creator>pmilani</dc:creator>
  <dc:description/>
  <cp:keywords/>
  <dc:language>en-US</dc:language>
  <cp:lastModifiedBy>sgiordano</cp:lastModifiedBy>
  <cp:lastPrinted>2013-03-22T11:28:00Z</cp:lastPrinted>
  <dcterms:modified xsi:type="dcterms:W3CDTF">2013-04-23T11:30:00Z</dcterms:modified>
  <cp:revision>9</cp:revision>
  <dc:subject/>
  <dc:title>HONORABLE CONCEJO DELIBERANTE</dc:title>
</cp:coreProperties>
</file>