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3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UTORÍZASE 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sz w:val="24"/>
          <w:szCs w:val="24"/>
        </w:rPr>
        <w:t>Departamento Ejecutivo Municipal</w:t>
      </w:r>
      <w:r>
        <w:rPr>
          <w:rFonts w:cs="Times New Roman" w:ascii="Times New Roman" w:hAnsi="Times New Roman"/>
          <w:sz w:val="24"/>
          <w:szCs w:val="24"/>
        </w:rPr>
        <w:t xml:space="preserve"> a suscribir  un CONVENIO con el </w:t>
      </w:r>
      <w:r>
        <w:rPr>
          <w:rFonts w:cs="Times New Roman" w:ascii="Times New Roman" w:hAnsi="Times New Roman"/>
          <w:b/>
          <w:sz w:val="24"/>
          <w:szCs w:val="24"/>
        </w:rPr>
        <w:t>Gobierno  de la Provincia  de Córd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Ministeri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nsporte y Servicios Públicos</w:t>
      </w:r>
      <w:r>
        <w:rPr>
          <w:rFonts w:cs="Times New Roman" w:ascii="Times New Roman" w:hAnsi="Times New Roman"/>
          <w:sz w:val="24"/>
          <w:szCs w:val="24"/>
        </w:rPr>
        <w:t xml:space="preserve"> , el que forma  parte integrante  de la presente como ANEXO .- 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 2º)     </w:t>
      </w:r>
      <w:r>
        <w:rPr>
          <w:rFonts w:cs="Times New Roman" w:ascii="Times New Roman" w:hAnsi="Times New Roman"/>
          <w:b/>
          <w:sz w:val="24"/>
          <w:szCs w:val="24"/>
        </w:rPr>
        <w:t>FACÚLTASE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al Departamento Ejecutivo para que a través de la Secretaría de Economía , confeccione la norma legal respectiva a los efectos de crear las partidas presupuestarias de ingresos y egresos , respectivamente , del Presupuesto vigente .- 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)   </w:t>
      </w:r>
      <w:r>
        <w:rPr>
          <w:rFonts w:cs="Times New Roman" w:ascii="Times New Roman" w:hAnsi="Times New Roman"/>
          <w:b/>
          <w:sz w:val="24"/>
          <w:szCs w:val="24"/>
        </w:rPr>
        <w:t>AUTORÍZASE</w:t>
      </w:r>
      <w:r>
        <w:rPr>
          <w:rFonts w:cs="Times New Roman" w:ascii="Times New Roman" w:hAnsi="Times New Roman"/>
          <w:sz w:val="24"/>
          <w:szCs w:val="24"/>
        </w:rPr>
        <w:t xml:space="preserve"> a la Secretaría  de Gobierno  a suscribir  Convenios  con  Empresas Privadas  de Transporte , con posterior informe al Honorable  Concejo Deliberante .-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</w:rPr>
        <w:t>REGISTRESE</w:t>
      </w:r>
      <w:r>
        <w:rPr/>
        <w:t>, comuníquese al Departamento Ejecutivo, publíquese y  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ocho días  del mes de abril del año dos mil trece.-</w:t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center"/>
        <w:rPr/>
      </w:pPr>
      <w:r>
        <w:rPr/>
        <w:t>ANEXO</w:t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  <w:t>En el marco de todo lo antedicho , y en estricto cumplimiento  de los objetivos  establecidos por el Decreto Provincial  Nº  2596/2011 ratificado por ley Nº 10.031, compareciendo por una parte  la MUNICIPALIDAD DE SAN FRANCISCO  representada   por el Intendente Municipal  Señor  MARTÍN  LLARYORA , conforme instrumentos legales  que presenta  y  son  reconocidos , y por la otra  el GOBIERNO DE LA PROVINCIA DE CÓRDOBA , representado por el Director  General de Programas Especiales  del Ministerio  de Transporte  y Servicios Públicos  Señor  SERGIO R: SCAVUZZO, ambos  con plenas  facultades, libre  y voluntariamente  acuerdan  y suscriben  el presente convenio , confiriéndole  plena vigencia a partir de este acto, en los siguientes términos :</w:t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  <w:t xml:space="preserve"> </w:t>
      </w:r>
      <w:r>
        <w:rPr/>
        <w:t>I.- La MUNICIPALIDAD DE SAN FRANCISCO  representada  por el Intendente  Municipal  Señor MARTÍN LLARYORA arbitrará  todos los medios  tendientes a asegurar el efectivo goce del beneficio por parte de los ciudadanos  de su jurisdicción , sin  exclusiones de ninguna  naturaleza .</w:t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  <w:t>II.- Ambas partes  acuerdan, en los casos que corresponda , que a los efectos  de la  implementación  del Boleto Educativo Gratuito se considerarán las tarifas  actuales  y vigentes, incorporando, en su caso, las modificaciones que surjan  ante las adecuaciones  tarifarias que se realicen  a futuro, lo que será comunicado de manera  fehaciente por el Municipio respectivo .</w:t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  <w:t>III.- El Municipio se compromete  a efectuar  una rendición  de cuentas  que justifique  la utilización  de los fondos  recibidos  en el marco  del programa .</w:t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  <w:t>IV.-  Por último, la MUNICIPALIDAD  DE SAN FRANCISCO  representada  por el Intendente  Municipal Señor MARTIN LLARYORA , ratifica en un todo de acuerdo lo prescripto por la normativa vigente  y que declara  conocer en su totalidad, suscribiendo   el presente a tal fin .</w:t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  <w:t>Se firman dos ejemplares de un mismo tenor  y a un solo efecto a los …. días  del mes  de ………… de 2013, en la sede  del Ministerio de Transporte  de la Provincia de Córdoba .-</w:t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 w:before="0" w:after="120"/>
        <w:ind w:left="993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2:00Z</dcterms:created>
  <dc:creator>pmilani</dc:creator>
  <dc:description/>
  <cp:keywords/>
  <dc:language>en-US</dc:language>
  <cp:lastModifiedBy>sgiordano</cp:lastModifiedBy>
  <cp:lastPrinted>2013-03-22T11:28:00Z</cp:lastPrinted>
  <dcterms:modified xsi:type="dcterms:W3CDTF">2013-04-23T11:28:00Z</dcterms:modified>
  <cp:revision>5</cp:revision>
  <dc:subject/>
  <dc:title>HONORABLE CONCEJO DELIBERANTE</dc:title>
</cp:coreProperties>
</file>